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ЕРСОНАЛ БІБЛІОТЕКИ (осіб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4"/>
        <w:gridCol w:w="1137"/>
        <w:gridCol w:w="1071"/>
        <w:gridCol w:w="951"/>
        <w:gridCol w:w="994"/>
        <w:gridCol w:w="938"/>
        <w:gridCol w:w="1008"/>
        <w:gridCol w:w="936"/>
        <w:gridCol w:w="910"/>
        <w:gridCol w:w="1021"/>
        <w:gridCol w:w="1022"/>
        <w:gridCol w:w="1138"/>
        <w:gridCol w:w="1138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працівн.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3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 мають освіту</w:t>
            </w:r>
          </w:p>
        </w:tc>
        <w:tc>
          <w:tcPr>
            <w:tcW w:w="3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працівників, які мають стаж бібліотечної роботи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з загальної кількості бібліотечних фахівців працюют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бібліот. працівн.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вну вищу освіту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зову вищу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о 3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ків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-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ків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н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 років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н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 років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вний робочий день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еповний робочий ден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бліот.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ібліот.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3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1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-ках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оросли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іте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6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6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4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18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-ках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39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37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7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3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8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38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4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3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29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43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7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7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08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3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80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1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1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69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8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1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4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6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8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0:00Z</dcterms:created>
  <dc:creator>metod1</dc:creator>
  <dc:description/>
  <cp:keywords/>
  <dc:language>en-US</dc:language>
  <cp:lastModifiedBy>metod1</cp:lastModifiedBy>
  <dcterms:modified xsi:type="dcterms:W3CDTF">2015-03-11T07:41:00Z</dcterms:modified>
  <cp:revision>30</cp:revision>
  <dc:subject/>
  <dc:title/>
</cp:coreProperties>
</file>