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ЛЕКТРОННІ РЕСУРСИ. ДОВІДКОВО-ІНФОРМАЦІЙНЕ ОБСЛУГОВУВАННЯ. М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3"/>
        <w:gridCol w:w="1260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і ресурси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е обслуговування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б-к, що мають Е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сяг власних ЕББ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зап.)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записів у електор. каталозі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ористав., яким були надані інф. послуги (осіб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иконаних довідо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-к абонентів МБ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виданих іншим б-кам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отриманих з інших б-к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оненти індивід. інформ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3,7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9,5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9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9,8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3,5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52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4,1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,8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7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28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65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4,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1,8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0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4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94,1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5,4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4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46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8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8:00Z</dcterms:created>
  <dc:creator>metod1</dc:creator>
  <dc:description/>
  <cp:keywords/>
  <dc:language>en-US</dc:language>
  <cp:lastModifiedBy>metod1</cp:lastModifiedBy>
  <dcterms:modified xsi:type="dcterms:W3CDTF">2017-02-23T13:26:00Z</dcterms:modified>
  <cp:revision>32</cp:revision>
  <dc:subject/>
  <dc:title/>
</cp:coreProperties>
</file>