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ЕЛЕКТРОННІ РЕСУРСИ. ДОВІДКОВО-ІНФОРМАЦІЙНЕ ОБСЛУГОВУВАННЯ. МБ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73"/>
        <w:gridCol w:w="1260"/>
        <w:gridCol w:w="1447"/>
        <w:gridCol w:w="1447"/>
        <w:gridCol w:w="1447"/>
        <w:gridCol w:w="1447"/>
        <w:gridCol w:w="1448"/>
        <w:gridCol w:w="1448"/>
        <w:gridCol w:w="1448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онні ресурси</w:t>
            </w:r>
          </w:p>
        </w:tc>
        <w:tc>
          <w:tcPr>
            <w:tcW w:w="4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ційне обслуговування</w:t>
            </w:r>
          </w:p>
        </w:tc>
        <w:tc>
          <w:tcPr>
            <w:tcW w:w="4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Б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б-к, що мають ЕК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Обсяг власних ЕББ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тис. зап.)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 записів у електор. каталозі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користав., яким були надані інф. послуги (осіб)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виконаних довідок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б-к абонентів МБА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прим. виданих іншим б-кам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прим. отриманих з інших б-к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боненти індивід. інформ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98,5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63,4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8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57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,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-ках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95,1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15,8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06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314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1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4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0,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,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60,0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80,6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32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91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5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-ках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9,2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8,9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10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9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107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7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39,2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49,5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43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4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3025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2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34,4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65,3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49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3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894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2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0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38:00Z</dcterms:created>
  <dc:creator>metod1</dc:creator>
  <dc:description/>
  <cp:keywords/>
  <dc:language>en-US</dc:language>
  <cp:lastModifiedBy>Metod1</cp:lastModifiedBy>
  <dcterms:modified xsi:type="dcterms:W3CDTF">2021-04-05T10:52:00Z</dcterms:modified>
  <cp:revision>78</cp:revision>
  <dc:subject/>
  <dc:title/>
</cp:coreProperties>
</file>