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ЛЕКТРОННІ РЕСУРСИ. ДОВІДКОВО-ІНФОРМАЦІЙНЕ ОБСЛУГОВУВАННЯ. М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3"/>
        <w:gridCol w:w="1260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онні ресурси</w:t>
            </w:r>
          </w:p>
        </w:tc>
        <w:tc>
          <w:tcPr>
            <w:tcW w:w="4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е обслуговування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б-к, що мають Е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бсяг власних ЕББ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зап.)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записів у електор. каталозі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користав., яким були надані інф. послуги (осіб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иконаних довідо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-к абонентів МБА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виданих іншим б-кам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отриманих з інших б-к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боненти індивід. інформ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21,6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3,4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99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03,9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30,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29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56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2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6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6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6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7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4,6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7,0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3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8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422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4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2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8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6,6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04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47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60,4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3,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78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70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1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2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864,4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33,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07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5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427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8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87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38:00Z</dcterms:created>
  <dc:creator>metod1</dc:creator>
  <dc:description/>
  <cp:keywords/>
  <dc:language>en-US</dc:language>
  <cp:lastModifiedBy>Жека</cp:lastModifiedBy>
  <dcterms:modified xsi:type="dcterms:W3CDTF">2020-03-23T16:40:00Z</dcterms:modified>
  <cp:revision>61</cp:revision>
  <dc:subject/>
  <dc:title/>
</cp:coreProperties>
</file>