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ЕЛЕКТРОННІ РЕСУРСИ. ДОВІДКОВО-ІНФОРМАЦІЙНЕ ОБСЛУГОВУВАННЯ. М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3"/>
        <w:gridCol w:w="1260"/>
        <w:gridCol w:w="1447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онні ресурси</w:t>
            </w:r>
          </w:p>
        </w:tc>
        <w:tc>
          <w:tcPr>
            <w:tcW w:w="4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е обслуговування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Б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б-к, що мають Е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бсяг власних ЕББ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тис. зап.)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записів у електор. каталозі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користав., яким були надані інф. послуги (осіб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иконаних довідок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-к абонентів МБА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виданих іншим б-кам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отриманих з інших б-к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боненти індивід. інформ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8,3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4,9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5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7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94,0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14,7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 29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 96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0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5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6,6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0,7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 90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45 30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5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5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3 16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9 36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6,7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5,2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 07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 67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1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00,8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9,9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 36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 63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5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72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metod1</dc:creator>
  <dc:description/>
  <cp:keywords/>
  <dc:language>en-US</dc:language>
  <cp:lastModifiedBy>Metod1</cp:lastModifiedBy>
  <dcterms:modified xsi:type="dcterms:W3CDTF">2018-03-26T08:19:00Z</dcterms:modified>
  <cp:revision>35</cp:revision>
  <dc:subject/>
  <dc:title/>
</cp:coreProperties>
</file>