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ДАЧА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55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10"/>
        <w:gridCol w:w="910"/>
        <w:gridCol w:w="900"/>
        <w:gridCol w:w="808"/>
        <w:gridCol w:w="657"/>
        <w:gridCol w:w="644"/>
        <w:gridCol w:w="840"/>
        <w:gridCol w:w="938"/>
        <w:gridCol w:w="392"/>
        <w:gridCol w:w="356"/>
        <w:gridCol w:w="392"/>
        <w:gridCol w:w="722"/>
        <w:gridCol w:w="826"/>
        <w:gridCol w:w="811"/>
        <w:gridCol w:w="810"/>
        <w:gridCol w:w="632"/>
        <w:gridCol w:w="532"/>
        <w:gridCol w:w="812"/>
        <w:gridCol w:w="840"/>
        <w:gridCol w:w="434"/>
        <w:gridCol w:w="537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75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но примірників (тис. прим.)</w:t>
            </w:r>
          </w:p>
        </w:tc>
        <w:tc>
          <w:tcPr>
            <w:tcW w:w="62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видано примірників дітям до 15 рокі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1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>
          <w:trHeight w:val="75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4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,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1,1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5,0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,5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4,04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3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13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23,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37,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6,1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,2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2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8,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32,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,7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1,29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,7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,4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1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,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,4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4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3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2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7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4,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1,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1,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5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,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,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,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2,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3,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,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6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4,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8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,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4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6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,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57,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06,1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18,9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4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6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2,8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10,7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,7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02,7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7,9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7,1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8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8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9,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2,8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76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,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2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9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5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5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6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5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-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,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,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4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,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,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6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7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36,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29,8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7,1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27,1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9,76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47,0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1,3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5,6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9,0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7,9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94,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36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26,0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4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6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19,9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20,4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,7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49,7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9,2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32,78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8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8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8,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0,79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76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417,9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73,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32,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,6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,9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58,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352,5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,4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91,0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75,9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75,2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,8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0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90,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99,2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1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1:00Z</dcterms:created>
  <dc:creator>metod1</dc:creator>
  <dc:description/>
  <cp:keywords/>
  <dc:language>en-US</dc:language>
  <cp:lastModifiedBy>metod1</cp:lastModifiedBy>
  <dcterms:modified xsi:type="dcterms:W3CDTF">2013-02-05T14:16:00Z</dcterms:modified>
  <cp:revision>30</cp:revision>
  <dc:subject/>
  <dc:title/>
</cp:coreProperties>
</file>