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  <w:t>тис. прим. з двома знаками після коми</w:t>
      </w:r>
    </w:p>
    <w:p>
      <w:pPr>
        <w:pStyle w:val="Normal"/>
        <w:jc w:val="right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 ВИДАЧА ДОКУМЕНТ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6596" w:type="dxa"/>
        <w:jc w:val="left"/>
        <w:tblInd w:w="-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54"/>
        <w:gridCol w:w="851"/>
        <w:gridCol w:w="850"/>
        <w:gridCol w:w="851"/>
        <w:gridCol w:w="709"/>
        <w:gridCol w:w="644"/>
        <w:gridCol w:w="773"/>
        <w:gridCol w:w="855"/>
        <w:gridCol w:w="567"/>
        <w:gridCol w:w="567"/>
        <w:gridCol w:w="279"/>
        <w:gridCol w:w="709"/>
        <w:gridCol w:w="851"/>
        <w:gridCol w:w="888"/>
        <w:gridCol w:w="810"/>
        <w:gridCol w:w="632"/>
        <w:gridCol w:w="532"/>
        <w:gridCol w:w="812"/>
        <w:gridCol w:w="743"/>
        <w:gridCol w:w="434"/>
        <w:gridCol w:w="537"/>
      </w:tblGrid>
      <w:tr>
        <w:trPr/>
        <w:tc>
          <w:tcPr>
            <w:tcW w:w="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№ </w:t>
            </w:r>
            <w:r>
              <w:rPr>
                <w:b/>
                <w:sz w:val="18"/>
                <w:szCs w:val="18"/>
                <w:lang w:val="uk-UA"/>
              </w:rPr>
              <w:t>п/п</w:t>
            </w:r>
          </w:p>
        </w:tc>
        <w:tc>
          <w:tcPr>
            <w:tcW w:w="2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зва міста та районів</w:t>
            </w:r>
          </w:p>
        </w:tc>
        <w:tc>
          <w:tcPr>
            <w:tcW w:w="765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идано примірників (тис. прим.)</w:t>
            </w:r>
          </w:p>
        </w:tc>
        <w:tc>
          <w:tcPr>
            <w:tcW w:w="62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видано примірників дітям до 15 років</w:t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3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 видань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2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мовам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сього</w:t>
            </w:r>
          </w:p>
        </w:tc>
        <w:tc>
          <w:tcPr>
            <w:tcW w:w="28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У т.ч. за видами</w:t>
            </w:r>
          </w:p>
        </w:tc>
        <w:tc>
          <w:tcPr>
            <w:tcW w:w="25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6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7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ами нац. менш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ниги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еріод. видання</w:t>
            </w:r>
          </w:p>
        </w:tc>
        <w:tc>
          <w:tcPr>
            <w:tcW w:w="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Аудіо. вид.</w:t>
            </w:r>
          </w:p>
        </w:tc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Електр. вид.</w:t>
            </w:r>
          </w:p>
        </w:tc>
        <w:tc>
          <w:tcPr>
            <w:tcW w:w="8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ерж. мовою</w:t>
            </w:r>
          </w:p>
        </w:tc>
        <w:tc>
          <w:tcPr>
            <w:tcW w:w="7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ос. мовою</w:t>
            </w:r>
          </w:p>
        </w:tc>
        <w:tc>
          <w:tcPr>
            <w:tcW w:w="4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Мов. нац. менш.</w:t>
            </w:r>
          </w:p>
        </w:tc>
        <w:tc>
          <w:tcPr>
            <w:tcW w:w="5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Іноземн.</w:t>
            </w:r>
          </w:p>
        </w:tc>
      </w:tr>
      <w:tr>
        <w:trPr>
          <w:trHeight w:val="759" w:hRule="atLeast"/>
        </w:trPr>
        <w:tc>
          <w:tcPr>
            <w:tcW w:w="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8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6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7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1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5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7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8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8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0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  <w:t>92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наукова бібліоте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66,2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06,9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,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0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1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5,1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68,89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4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1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7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8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59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1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молод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5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3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6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4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,5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8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бласна б-ка для ді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4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5,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0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8,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5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них біб-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761,8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99,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6,6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64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,4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6,3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4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2,9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38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28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54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77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7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3,05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8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льногірськ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9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3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5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5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3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9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1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36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,6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оросл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0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7,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6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7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9,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2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7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0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3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 (ЦБС для ді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7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8,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8,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2,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3,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8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3,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9,2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2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дзержи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4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5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6,7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овті Во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9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3,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6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оросли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5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0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1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3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3,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1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0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9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ий Ріг (ЦБС для діт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3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8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1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1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4,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3,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4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9,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6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рганец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2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5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6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3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39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5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,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1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4,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6,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4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8,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6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5,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2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2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,8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рджонікідз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3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6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1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,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2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6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5,5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шотравенс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,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ове (ЦДБ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,7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8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рні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7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7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7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міських бібліоте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643,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16,7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00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88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18,31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973,2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42,82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3,47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59,27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21,3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19,69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76</w:t>
            </w:r>
          </w:p>
        </w:tc>
      </w:tr>
      <w:tr>
        <w:trPr/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постолівський район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0,1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,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7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14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9,0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5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72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85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1,0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53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асиль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9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3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,5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ерхньодніпровський р-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3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2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ніпропетр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8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7,2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9,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9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воріз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2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1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,9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8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инича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0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1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7,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4,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,5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7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агдалин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6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3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8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7,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4,5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7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,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5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ж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2,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2,6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4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4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,0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ікополь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2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1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4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6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овомоск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5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7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8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9,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5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1,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8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авлоград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3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0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опавл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8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4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3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8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,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,8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три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6,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9,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2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4,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,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,7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6,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,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кро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4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,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,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,6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’ятихат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6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5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1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8,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87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6,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6,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9,9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,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инельни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3,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1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7,9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5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8,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,0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лоня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6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6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,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,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,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1,0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фії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6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6,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8,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0,4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,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9,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,5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4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ама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7,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2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1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5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7,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7,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,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,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5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Царичан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1,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1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9,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,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,7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Широкі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,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4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4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1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7,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2,0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,0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,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3,4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7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’ївськи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3,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7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,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7,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3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1,8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районних б-ках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572,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974,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98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2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24,48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48,2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20,45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47,26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73,19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83,67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36,72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,06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ЦБС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3216,63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290,9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98,9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6,90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,83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42,79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821,4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2,3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63,27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620,73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32,46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6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,02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805,04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56,41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,82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сього по області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5978,4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190,1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695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4,34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8,47</w:t>
            </w:r>
          </w:p>
        </w:tc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868,23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987,8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,76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,04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6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396,24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811,11</w:t>
            </w:r>
          </w:p>
        </w:tc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48,74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,60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,79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14,78</w:t>
            </w:r>
          </w:p>
        </w:tc>
        <w:tc>
          <w:tcPr>
            <w:tcW w:w="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79,46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,00</w:t>
            </w:r>
          </w:p>
        </w:tc>
      </w:tr>
    </w:tbl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-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11:00Z</dcterms:created>
  <dc:creator>metod1</dc:creator>
  <dc:description/>
  <cp:keywords/>
  <dc:language>en-US</dc:language>
  <cp:lastModifiedBy>metod1</cp:lastModifiedBy>
  <dcterms:modified xsi:type="dcterms:W3CDTF">2016-02-08T14:36:00Z</dcterms:modified>
  <cp:revision>61</cp:revision>
  <dc:subject/>
  <dc:title/>
</cp:coreProperties>
</file>