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ДАЧА ДОКУ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55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54"/>
        <w:gridCol w:w="993"/>
        <w:gridCol w:w="873"/>
        <w:gridCol w:w="808"/>
        <w:gridCol w:w="657"/>
        <w:gridCol w:w="644"/>
        <w:gridCol w:w="840"/>
        <w:gridCol w:w="855"/>
        <w:gridCol w:w="284"/>
        <w:gridCol w:w="283"/>
        <w:gridCol w:w="567"/>
        <w:gridCol w:w="709"/>
        <w:gridCol w:w="851"/>
        <w:gridCol w:w="888"/>
        <w:gridCol w:w="810"/>
        <w:gridCol w:w="632"/>
        <w:gridCol w:w="532"/>
        <w:gridCol w:w="812"/>
        <w:gridCol w:w="840"/>
        <w:gridCol w:w="434"/>
        <w:gridCol w:w="537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75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но примірників (тис. прим.)</w:t>
            </w:r>
          </w:p>
        </w:tc>
        <w:tc>
          <w:tcPr>
            <w:tcW w:w="63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видано примірників дітям до 15 рокі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>
          <w:trHeight w:val="75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84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91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8,1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2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8,7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,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,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53,99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90,8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8,6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3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,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0,2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33,5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,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5,3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,9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7,34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2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8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,6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0,53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7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19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4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2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1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9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6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3,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0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5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4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2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3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,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,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1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1,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9,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1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6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2,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5,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9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1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8,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4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,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,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79,7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12,2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25,7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,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4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8,5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8,2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,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45,0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8,9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6,6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6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7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71,8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72,29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90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,4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5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9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8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6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9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3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0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9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,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,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5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,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17,97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81,9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36,0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73,1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44,8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95,2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54,7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0,57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76,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8,3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97,7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94,2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61,7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,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4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11,6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33,1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,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40,3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63,7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67,2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6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7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48,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90,67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90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151,7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85,0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60,4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6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5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71,9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66,6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3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75,7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66,6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74,57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,9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6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53,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1,2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07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1:00Z</dcterms:created>
  <dc:creator>metod1</dc:creator>
  <dc:description/>
  <cp:keywords/>
  <dc:language>en-US</dc:language>
  <cp:lastModifiedBy>ann</cp:lastModifiedBy>
  <dcterms:modified xsi:type="dcterms:W3CDTF">2015-03-16T13:45:00Z</dcterms:modified>
  <cp:revision>54</cp:revision>
  <dc:subject/>
  <dc:title/>
</cp:coreProperties>
</file>