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ДАЧА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59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13"/>
        <w:gridCol w:w="851"/>
        <w:gridCol w:w="850"/>
        <w:gridCol w:w="851"/>
        <w:gridCol w:w="708"/>
        <w:gridCol w:w="644"/>
        <w:gridCol w:w="773"/>
        <w:gridCol w:w="855"/>
        <w:gridCol w:w="563"/>
        <w:gridCol w:w="563"/>
        <w:gridCol w:w="567"/>
        <w:gridCol w:w="713"/>
        <w:gridCol w:w="854"/>
        <w:gridCol w:w="850"/>
        <w:gridCol w:w="709"/>
        <w:gridCol w:w="567"/>
        <w:gridCol w:w="567"/>
        <w:gridCol w:w="852"/>
        <w:gridCol w:w="708"/>
        <w:gridCol w:w="434"/>
        <w:gridCol w:w="558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но примірників (тис. прим.)</w:t>
            </w:r>
          </w:p>
        </w:tc>
        <w:tc>
          <w:tcPr>
            <w:tcW w:w="60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видано примірників дітям до 15 рокі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>
          <w:trHeight w:val="75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ім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л.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1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6,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1,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,4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1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,9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9,5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43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4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9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7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35,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77,2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41,9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7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,2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23,0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62,47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4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,7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4,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1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1,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,6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,1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4,2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57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,6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1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99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6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74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оросл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8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6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 (ЦБС для ді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8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0,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</w:t>
            </w:r>
            <w:r>
              <w:rPr>
                <w:sz w:val="18"/>
                <w:szCs w:val="18"/>
                <w:lang w:val="uk-UA"/>
              </w:rPr>
              <w:t>нсь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8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3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8,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,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7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3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5,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,3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5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6,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8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41,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38,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89,5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7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,4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32,8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87,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,5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33,8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37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3,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6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87,6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44,7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,56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5,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,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9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42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9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5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7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8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Верхньодніпровський</w:t>
              <w:br/>
              <w:t xml:space="preserve">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ніп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3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9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4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7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7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  <w:r>
              <w:rPr>
                <w:sz w:val="16"/>
                <w:szCs w:val="16"/>
                <w:lang w:val="uk-UA"/>
              </w:rPr>
              <w:t>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,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7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Тома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,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,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,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6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97,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0,2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77,9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89,6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10,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65,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4,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914,4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96,3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909,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36,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59,7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7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,41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710,72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176,9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,55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044,6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02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638,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,6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2002,0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041,0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6</w:t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144,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13,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01,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4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,65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233,76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839,4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,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4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5,3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29,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43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uk-UA"/>
              </w:rPr>
              <w:t>779,3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,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,2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02,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1125,2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13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1:00Z</dcterms:created>
  <dc:creator>metod1</dc:creator>
  <dc:description/>
  <cp:keywords/>
  <dc:language>en-US</dc:language>
  <cp:lastModifiedBy>Metod1</cp:lastModifiedBy>
  <dcterms:modified xsi:type="dcterms:W3CDTF">2021-04-05T10:24:00Z</dcterms:modified>
  <cp:revision>168</cp:revision>
  <dc:subject/>
  <dc:title/>
</cp:coreProperties>
</file>