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0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13"/>
        <w:gridCol w:w="851"/>
        <w:gridCol w:w="850"/>
        <w:gridCol w:w="851"/>
        <w:gridCol w:w="708"/>
        <w:gridCol w:w="644"/>
        <w:gridCol w:w="773"/>
        <w:gridCol w:w="855"/>
        <w:gridCol w:w="563"/>
        <w:gridCol w:w="563"/>
        <w:gridCol w:w="567"/>
        <w:gridCol w:w="709"/>
        <w:gridCol w:w="854"/>
        <w:gridCol w:w="850"/>
        <w:gridCol w:w="709"/>
        <w:gridCol w:w="632"/>
        <w:gridCol w:w="643"/>
        <w:gridCol w:w="709"/>
        <w:gridCol w:w="743"/>
        <w:gridCol w:w="434"/>
        <w:gridCol w:w="53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л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6,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4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,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5,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5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52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95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5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4,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5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,1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3,9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76,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,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,1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3,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,4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1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4,5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4,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79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2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2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8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,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,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9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9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1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,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77,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21,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0,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3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13,8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08,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,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78,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2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3,3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6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775,9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99,5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71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8,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9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0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ньодніпровський</w:t>
              <w:br/>
              <w:t xml:space="preserve">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9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04,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85,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70,4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20,0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69,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49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0,0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234,7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3,1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267,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26,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6,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3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84,2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28,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,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48,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52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283,3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6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3010,6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34,6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71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062,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31,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70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,7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,9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38,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04,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,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6,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77,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76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383,8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8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3215,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59,2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0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metod1</dc:creator>
  <dc:description/>
  <cp:keywords/>
  <dc:language>en-US</dc:language>
  <cp:lastModifiedBy>Жека</cp:lastModifiedBy>
  <dcterms:modified xsi:type="dcterms:W3CDTF">2020-03-23T15:11:00Z</dcterms:modified>
  <cp:revision>138</cp:revision>
  <dc:subject/>
  <dc:title/>
</cp:coreProperties>
</file>