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прим. з двома знаками після коми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ДАЧА ДОКУМ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607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13"/>
        <w:gridCol w:w="851"/>
        <w:gridCol w:w="850"/>
        <w:gridCol w:w="851"/>
        <w:gridCol w:w="709"/>
        <w:gridCol w:w="644"/>
        <w:gridCol w:w="773"/>
        <w:gridCol w:w="855"/>
        <w:gridCol w:w="563"/>
        <w:gridCol w:w="563"/>
        <w:gridCol w:w="567"/>
        <w:gridCol w:w="709"/>
        <w:gridCol w:w="854"/>
        <w:gridCol w:w="850"/>
        <w:gridCol w:w="709"/>
        <w:gridCol w:w="632"/>
        <w:gridCol w:w="532"/>
        <w:gridCol w:w="820"/>
        <w:gridCol w:w="743"/>
        <w:gridCol w:w="434"/>
        <w:gridCol w:w="537"/>
      </w:tblGrid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а та районів</w:t>
            </w:r>
          </w:p>
        </w:tc>
        <w:tc>
          <w:tcPr>
            <w:tcW w:w="79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но примірників (тис. прим.)</w:t>
            </w:r>
          </w:p>
        </w:tc>
        <w:tc>
          <w:tcPr>
            <w:tcW w:w="61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видано примірників дітям до 15 рокі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</w:t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анн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. вид.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.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ання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. вид.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.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. нац. менш.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</w:tr>
      <w:tr>
        <w:trPr>
          <w:trHeight w:val="75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м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іл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7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74,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22,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8,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0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7,5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78,6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5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6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9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9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5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4,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,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8,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6,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8,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0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72,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81,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33,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,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,48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0,2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02,7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,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,2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4,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4,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2,34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,2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4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0,2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3,2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00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8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60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8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3,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3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6,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,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3,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6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,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1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6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5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8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8,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8,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,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0,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,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6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,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,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,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526,9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31,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64,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9,4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,48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06,2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65,0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,6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37,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72,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47,90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,1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,0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44,9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90,05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,43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4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3,7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,7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,9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9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6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57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ерхньодніпровський</w:t>
              <w:br/>
              <w:t xml:space="preserve">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3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8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,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3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,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,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1,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,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1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5,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,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2,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452,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15,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37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2747,9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04,8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0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10,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59,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1,4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59,8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0,9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03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979,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247,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01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,4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,48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454,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469,8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,7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48,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31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1399,3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,1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,0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04,7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40,97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,46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752,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129,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35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,6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,9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54,4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572,6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,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1,9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72,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96,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1531,6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,4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12,4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95,0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74,19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46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1:00Z</dcterms:created>
  <dc:creator>metod1</dc:creator>
  <dc:description/>
  <cp:keywords/>
  <dc:language>en-US</dc:language>
  <cp:lastModifiedBy>Metod1</cp:lastModifiedBy>
  <dcterms:modified xsi:type="dcterms:W3CDTF">2018-03-26T07:18:00Z</dcterms:modified>
  <cp:revision>84</cp:revision>
  <dc:subject/>
  <dc:title/>
</cp:coreProperties>
</file>