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прим.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БІБЛІОТЕЧНИЙ ФОНД НА КІНЕЦЬ ЗВІТ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6"/>
        <w:gridCol w:w="1208"/>
        <w:gridCol w:w="1208"/>
        <w:gridCol w:w="1220"/>
        <w:gridCol w:w="934"/>
        <w:gridCol w:w="1002"/>
        <w:gridCol w:w="1207"/>
        <w:gridCol w:w="1209"/>
        <w:gridCol w:w="659"/>
        <w:gridCol w:w="637"/>
        <w:gridCol w:w="638"/>
        <w:gridCol w:w="1213"/>
      </w:tblGrid>
      <w:tr>
        <w:trPr/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а та районів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5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ичні видання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віз. видання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ання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ин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ім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.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л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2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4,85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21,2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,6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7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6,3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7,5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,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92,64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8,4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5,5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1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4,4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3,3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,09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2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3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9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7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4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,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4,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8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8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1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,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,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7,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4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,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2,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2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3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,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9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12,9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26,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8,37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1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4,7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21,7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38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,59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,9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69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5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0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,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32,86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0,9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4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6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6,1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6,5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245,76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87,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7,77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57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0,9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31,2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5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638,4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85,4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3,28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67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25,3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34,6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,65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5:00Z</dcterms:created>
  <dc:creator>metod1</dc:creator>
  <dc:description/>
  <cp:keywords/>
  <dc:language>en-US</dc:language>
  <cp:lastModifiedBy>metod1</cp:lastModifiedBy>
  <dcterms:modified xsi:type="dcterms:W3CDTF">2017-02-22T13:48:00Z</dcterms:modified>
  <cp:revision>47</cp:revision>
  <dc:subject/>
  <dc:title/>
</cp:coreProperties>
</file>