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прим. з двома знаками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БІБЛІОТЕЧНИЙ ФОНД НА КІНЕЦЬ ЗВІТ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5"/>
        <w:gridCol w:w="1208"/>
        <w:gridCol w:w="1208"/>
        <w:gridCol w:w="1220"/>
        <w:gridCol w:w="934"/>
        <w:gridCol w:w="1002"/>
        <w:gridCol w:w="1207"/>
        <w:gridCol w:w="1209"/>
        <w:gridCol w:w="574"/>
        <w:gridCol w:w="637"/>
        <w:gridCol w:w="540"/>
        <w:gridCol w:w="1213"/>
      </w:tblGrid>
      <w:tr>
        <w:trPr/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а та районів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5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ичні видання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віз. видання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ання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ин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ім.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л.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л.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2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6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8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9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2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7,8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24,5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5,4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3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,3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4,7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9,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0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05,89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1,2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4,13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1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6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7,9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4,4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2,78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15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1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7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2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95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4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5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9,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6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6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3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7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,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0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9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4,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8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8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,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,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1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,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6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,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44,39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31,8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3,73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59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7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8,1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33,3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94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,4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,8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5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4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0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,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,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,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,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,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,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,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,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,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,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,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,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75,62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3,6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9,48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2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7,1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8,3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2,0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15,4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3,21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11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7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5,2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31,69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05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25,9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16,6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7,3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21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3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93,2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76,1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5,83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5:00Z</dcterms:created>
  <dc:creator>metod1</dc:creator>
  <dc:description/>
  <cp:keywords/>
  <dc:language>en-US</dc:language>
  <cp:lastModifiedBy>metod1</cp:lastModifiedBy>
  <dcterms:modified xsi:type="dcterms:W3CDTF">2016-02-08T09:46:00Z</dcterms:modified>
  <cp:revision>37</cp:revision>
  <dc:subject/>
  <dc:title/>
</cp:coreProperties>
</file>