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БІБЛІОТЕЧНИЙ ФОНД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00"/>
        <w:gridCol w:w="1224"/>
        <w:gridCol w:w="1224"/>
        <w:gridCol w:w="1224"/>
        <w:gridCol w:w="934"/>
        <w:gridCol w:w="1006"/>
        <w:gridCol w:w="1225"/>
        <w:gridCol w:w="1225"/>
        <w:gridCol w:w="516"/>
        <w:gridCol w:w="540"/>
        <w:gridCol w:w="540"/>
        <w:gridCol w:w="1225"/>
      </w:tblGrid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52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ичні виданн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віз. видання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ання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ин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2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2,9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7,5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8,1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9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1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1,6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,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19,8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03,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5,4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,6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6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,1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2,8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2,87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3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1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2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2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5,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3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,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6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5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9,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7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,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70,8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37,1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4,8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6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2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72,1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15,9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,83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,9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6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6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2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50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26,1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05,6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6,3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14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26,5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99,5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96,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42,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1,2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,7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2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98,6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15,4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,85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516,8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46,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6,6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,36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,8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82,7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78,3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5,72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5:00Z</dcterms:created>
  <dc:creator>metod1</dc:creator>
  <dc:description/>
  <cp:keywords/>
  <dc:language>en-US</dc:language>
  <cp:lastModifiedBy>ann</cp:lastModifiedBy>
  <dcterms:modified xsi:type="dcterms:W3CDTF">2015-03-11T13:59:00Z</dcterms:modified>
  <cp:revision>31</cp:revision>
  <dc:subject/>
  <dc:title/>
</cp:coreProperties>
</file>