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прим. з двома знаками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БІБЛІОТЕЧНИЙ ФОНД НА КІНЕЦЬ ЗВІТ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6"/>
        <w:gridCol w:w="1208"/>
        <w:gridCol w:w="1208"/>
        <w:gridCol w:w="1220"/>
        <w:gridCol w:w="934"/>
        <w:gridCol w:w="1002"/>
        <w:gridCol w:w="1207"/>
        <w:gridCol w:w="1209"/>
        <w:gridCol w:w="659"/>
        <w:gridCol w:w="637"/>
        <w:gridCol w:w="638"/>
        <w:gridCol w:w="1213"/>
      </w:tblGrid>
      <w:tr>
        <w:trPr/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а та районів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5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ичні видання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віз. видання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ання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ин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ім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.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л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6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9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2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86,2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1,74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6,49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7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,8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7,9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42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1,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4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20,03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53,9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1,59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,89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5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0,0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13,6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42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4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2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5,22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2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9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9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9,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4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,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9,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7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,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,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3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7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,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9,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7,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4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2,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,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,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39,39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24,2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9,4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,23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5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11,8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45,9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,60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9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5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9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9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,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,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,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,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,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15,48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86,5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7,5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42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35,8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79,4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7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154,87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10,7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6,9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6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5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47,70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25,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,77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74,9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264,7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58,5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,54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,1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57,7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39,0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42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4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2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6,99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5:00Z</dcterms:created>
  <dc:creator>metod1</dc:creator>
  <dc:description/>
  <cp:keywords/>
  <dc:language>en-US</dc:language>
  <cp:lastModifiedBy>Metod1</cp:lastModifiedBy>
  <dcterms:modified xsi:type="dcterms:W3CDTF">2020-03-12T13:33:00Z</dcterms:modified>
  <cp:revision>76</cp:revision>
  <dc:subject/>
  <dc:title/>
</cp:coreProperties>
</file>