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БІБЛІОТЕЧНИЙ ФОНД НА КІНЕЦЬ ЗВІТ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1208"/>
        <w:gridCol w:w="1208"/>
        <w:gridCol w:w="1220"/>
        <w:gridCol w:w="934"/>
        <w:gridCol w:w="1002"/>
        <w:gridCol w:w="1207"/>
        <w:gridCol w:w="1209"/>
        <w:gridCol w:w="659"/>
        <w:gridCol w:w="637"/>
        <w:gridCol w:w="638"/>
        <w:gridCol w:w="1213"/>
      </w:tblGrid>
      <w:tr>
        <w:trPr/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5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ичні видання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віз. видання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ання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ин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м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.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2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3,5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6,1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,5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7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,8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1,5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,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94,57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28,1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2,1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,6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6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2,6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85,7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4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4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1,95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4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1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2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6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9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,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,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2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1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1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9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,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,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8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61,8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64,9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1,1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2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5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0,2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79,9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61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78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4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3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6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1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72,4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78,6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,8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9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77,0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5,1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7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34,2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43,5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3,9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1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5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77,2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75,1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7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28,78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71,7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6,1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,77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1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89,9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60,9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4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4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6,73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5:00Z</dcterms:created>
  <dc:creator>metod1</dc:creator>
  <dc:description/>
  <cp:keywords/>
  <dc:language>en-US</dc:language>
  <cp:lastModifiedBy>Metod1</cp:lastModifiedBy>
  <dcterms:modified xsi:type="dcterms:W3CDTF">2021-04-05T06:35:00Z</dcterms:modified>
  <cp:revision>93</cp:revision>
  <dc:subject/>
  <dc:title/>
</cp:coreProperties>
</file>