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БІБЛІОТЕЧНИЙ ФОНД НА КІНЕЦЬ ЗВІТ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1208"/>
        <w:gridCol w:w="1208"/>
        <w:gridCol w:w="1220"/>
        <w:gridCol w:w="934"/>
        <w:gridCol w:w="1002"/>
        <w:gridCol w:w="1207"/>
        <w:gridCol w:w="1209"/>
        <w:gridCol w:w="659"/>
        <w:gridCol w:w="637"/>
        <w:gridCol w:w="638"/>
        <w:gridCol w:w="1213"/>
      </w:tblGrid>
      <w:tr>
        <w:trPr/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5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ичні видання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віз. видання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ання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ин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ім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.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л.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2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3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2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9,5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0,3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1,0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,1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5,5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51,6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70,4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6,59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,89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6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4,7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72,1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3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3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3,85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17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4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5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3,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7,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3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0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,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6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0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53,7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22,4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4,2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67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3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32,7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39,5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47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0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6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4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8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1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6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06,0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46,7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7,8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47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0,05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5,7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59,74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69,1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2,0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1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3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32,7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45,3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6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11,37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539,66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8,6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03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0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37,4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17,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3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3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5,49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5:00Z</dcterms:created>
  <dc:creator>metod1</dc:creator>
  <dc:description/>
  <cp:keywords/>
  <dc:language>en-US</dc:language>
  <cp:lastModifiedBy>Metod1</cp:lastModifiedBy>
  <dcterms:modified xsi:type="dcterms:W3CDTF">2019-05-24T11:30:00Z</dcterms:modified>
  <cp:revision>58</cp:revision>
  <dc:subject/>
  <dc:title/>
</cp:coreProperties>
</file>