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прим. з двома знаками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БІБЛІОТЕЧНИЙ ФОНД НА КІНЕЦЬ ЗВІТНОГО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56"/>
        <w:gridCol w:w="1208"/>
        <w:gridCol w:w="1208"/>
        <w:gridCol w:w="1220"/>
        <w:gridCol w:w="934"/>
        <w:gridCol w:w="1002"/>
        <w:gridCol w:w="1207"/>
        <w:gridCol w:w="1209"/>
        <w:gridCol w:w="659"/>
        <w:gridCol w:w="637"/>
        <w:gridCol w:w="638"/>
        <w:gridCol w:w="1213"/>
      </w:tblGrid>
      <w:tr>
        <w:trPr/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а та районів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4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5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ичні видання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віз. видання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видання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 мовою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 мовою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ами нац. меншин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н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ім.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л.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л.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2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6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9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2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5,76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9,4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8,23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4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9,4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5,0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,4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,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66,95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84,9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4,37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,98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6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9,1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72,6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3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3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4,41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69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8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7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7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9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1,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6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,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9,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6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6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,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7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,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,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2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2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,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,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7,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7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3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,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,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,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54,54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03,8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3,8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,4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4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73,4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99,8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,24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,1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,2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89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2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8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,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,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,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,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,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,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,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,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20,03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44,1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4,47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46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79,8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40,0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8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874,6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48,0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8,27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,91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4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53,2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39,9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,42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241,55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932,9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52,6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,89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,0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52,3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612,5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3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3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5,83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5:00Z</dcterms:created>
  <dc:creator>metod1</dc:creator>
  <dc:description/>
  <cp:keywords/>
  <dc:language>en-US</dc:language>
  <cp:lastModifiedBy>Metod1</cp:lastModifiedBy>
  <dcterms:modified xsi:type="dcterms:W3CDTF">2018-03-20T09:38:00Z</dcterms:modified>
  <cp:revision>51</cp:revision>
  <dc:subject/>
  <dc:title/>
</cp:coreProperties>
</file>