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  <w:t>тис. осіб з двома знаками після ко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РУХ  БІБЛІОТЕЧНОГО  ФОНДУ</w:t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051"/>
        <w:gridCol w:w="754"/>
        <w:gridCol w:w="789"/>
        <w:gridCol w:w="893"/>
        <w:gridCol w:w="575"/>
        <w:gridCol w:w="764"/>
        <w:gridCol w:w="792"/>
        <w:gridCol w:w="777"/>
        <w:gridCol w:w="387"/>
        <w:gridCol w:w="402"/>
        <w:gridCol w:w="379"/>
        <w:gridCol w:w="533"/>
        <w:gridCol w:w="777"/>
        <w:gridCol w:w="763"/>
        <w:gridCol w:w="802"/>
        <w:gridCol w:w="654"/>
        <w:gridCol w:w="556"/>
        <w:gridCol w:w="741"/>
        <w:gridCol w:w="741"/>
        <w:gridCol w:w="349"/>
        <w:gridCol w:w="350"/>
        <w:gridCol w:w="375"/>
        <w:gridCol w:w="573"/>
      </w:tblGrid>
      <w:tr>
        <w:trPr/>
        <w:tc>
          <w:tcPr>
            <w:tcW w:w="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міст та районів</w:t>
            </w:r>
          </w:p>
        </w:tc>
        <w:tc>
          <w:tcPr>
            <w:tcW w:w="704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примірників за звітний рік</w:t>
            </w:r>
          </w:p>
        </w:tc>
        <w:tc>
          <w:tcPr>
            <w:tcW w:w="6681" w:type="dxa"/>
            <w:gridSpan w:val="11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було примірників за звітний рік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30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 за видами видань</w:t>
            </w:r>
          </w:p>
        </w:tc>
        <w:tc>
          <w:tcPr>
            <w:tcW w:w="27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 за мовами</w:t>
            </w:r>
          </w:p>
        </w:tc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озем. (усього)</w:t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27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 за видами видань</w:t>
            </w:r>
          </w:p>
        </w:tc>
        <w:tc>
          <w:tcPr>
            <w:tcW w:w="31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 за мовами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ниги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іод. видання</w:t>
            </w:r>
          </w:p>
        </w:tc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іо вид.</w:t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Електор. вид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</w:t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ос.</w:t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ов. нац. менш.</w:t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ниги</w:t>
            </w:r>
          </w:p>
        </w:tc>
        <w:tc>
          <w:tcPr>
            <w:tcW w:w="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іод. вид.</w:t>
            </w:r>
          </w:p>
        </w:tc>
        <w:tc>
          <w:tcPr>
            <w:tcW w:w="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іо вид.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Електор. вид</w:t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рж.</w:t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ос.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овами нац. менш.</w:t>
            </w:r>
          </w:p>
        </w:tc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озем. (усього)</w:t>
            </w:r>
          </w:p>
        </w:tc>
      </w:tr>
      <w:tr>
        <w:trPr>
          <w:trHeight w:val="353" w:hRule="atLeast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40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41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42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4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44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45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46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4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48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49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50</w:t>
            </w:r>
          </w:p>
        </w:tc>
        <w:tc>
          <w:tcPr>
            <w:tcW w:w="77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51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  <w:lang w:val="uk-UA"/>
              </w:rPr>
              <w:t>5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53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54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55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56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5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58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59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60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61</w:t>
            </w:r>
          </w:p>
        </w:tc>
      </w:tr>
      <w:tr>
        <w:trPr/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наукова бібліотека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3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41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49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3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01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25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7</w:t>
            </w:r>
          </w:p>
        </w:tc>
        <w:tc>
          <w:tcPr>
            <w:tcW w:w="777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15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18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4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7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8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молоді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діт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них бібліотеках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,69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,38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,18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13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,98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,94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77</w:t>
            </w:r>
          </w:p>
        </w:tc>
        <w:tc>
          <w:tcPr>
            <w:tcW w:w="77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,46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,65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,7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,11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,00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,4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2</w:t>
            </w:r>
          </w:p>
        </w:tc>
      </w:tr>
      <w:tr>
        <w:trPr/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ногірськ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2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2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7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4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7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7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3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 (ЦБС для дорослих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7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4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6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8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8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9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,5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 (ЦБС для дітей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,9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8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6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дзержинсь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6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8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і Вод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орослих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4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,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,8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5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ітей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7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9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ганец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7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джонікідз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енсь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ове (ЦДБ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ів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міських бібліотеках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3,19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0,95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2,11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13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4,83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6,95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,41</w:t>
            </w:r>
          </w:p>
        </w:tc>
        <w:tc>
          <w:tcPr>
            <w:tcW w:w="77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9,89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8,4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1,49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8,13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0,5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,20</w:t>
            </w:r>
          </w:p>
        </w:tc>
      </w:tr>
      <w:tr>
        <w:trPr/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остолівський район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7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8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5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0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15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29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6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40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7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ківський райо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6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хньодніпровський райо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8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6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6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7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ий райо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6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7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ізький райо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9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6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8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ничанський райо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9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4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далинівський райо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івський райо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9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ський райо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7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7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9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ий райо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8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ський райо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павлівський райо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8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8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ківський райо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8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6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3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ий райо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8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ихатський райо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8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8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6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івський райо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нянський райо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фіївський райо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8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4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маківський райо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5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ричанський райо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6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9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івський райо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9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’ївський райо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айонних бібліотеках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5,62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2,4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,18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1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,6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,02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3,35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9,66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2,77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89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3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1,99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1,3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ЦБС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8,81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3,38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5,29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14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6,43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1,97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,41</w:t>
            </w:r>
          </w:p>
        </w:tc>
        <w:tc>
          <w:tcPr>
            <w:tcW w:w="77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83,24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8,06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4,26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89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3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0,12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1,9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,20</w:t>
            </w:r>
          </w:p>
        </w:tc>
      </w:tr>
      <w:tr>
        <w:trPr/>
        <w:tc>
          <w:tcPr>
            <w:tcW w:w="2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ті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6,50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2,76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3,47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27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3,41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,91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,18</w:t>
            </w:r>
          </w:p>
        </w:tc>
        <w:tc>
          <w:tcPr>
            <w:tcW w:w="77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97,70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88,71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5,96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,00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3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2,12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4,3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,22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23:00Z</dcterms:created>
  <dc:creator>metod1</dc:creator>
  <dc:description/>
  <cp:keywords/>
  <dc:language>en-US</dc:language>
  <cp:lastModifiedBy>metod1</cp:lastModifiedBy>
  <dcterms:modified xsi:type="dcterms:W3CDTF">2014-02-13T07:57:00Z</dcterms:modified>
  <cp:revision>38</cp:revision>
  <dc:subject/>
  <dc:title/>
</cp:coreProperties>
</file>