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осіб з двома знаками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УХ  БІБЛІОТЕЧНОГО  ФОНДУ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03"/>
        <w:gridCol w:w="828"/>
        <w:gridCol w:w="828"/>
        <w:gridCol w:w="692"/>
        <w:gridCol w:w="557"/>
        <w:gridCol w:w="556"/>
        <w:gridCol w:w="679"/>
        <w:gridCol w:w="693"/>
        <w:gridCol w:w="557"/>
        <w:gridCol w:w="556"/>
        <w:gridCol w:w="554"/>
        <w:gridCol w:w="540"/>
        <w:gridCol w:w="711"/>
        <w:gridCol w:w="763"/>
        <w:gridCol w:w="738"/>
        <w:gridCol w:w="647"/>
        <w:gridCol w:w="572"/>
        <w:gridCol w:w="738"/>
        <w:gridCol w:w="711"/>
        <w:gridCol w:w="556"/>
        <w:gridCol w:w="411"/>
        <w:gridCol w:w="346"/>
        <w:gridCol w:w="641"/>
      </w:tblGrid>
      <w:tr>
        <w:trPr/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7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примірників за звітний рік</w:t>
            </w:r>
          </w:p>
        </w:tc>
        <w:tc>
          <w:tcPr>
            <w:tcW w:w="6834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було примірників за звітний рік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3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. (усього)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3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період. виданн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Аудіо вид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Електор. вид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. нац. менш.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Період. вид.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Аудіо вид.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Електор. вид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.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Інозем.(усього</w:t>
            </w:r>
            <w:r>
              <w:rPr>
                <w:b/>
                <w:sz w:val="10"/>
                <w:szCs w:val="18"/>
                <w:lang w:val="uk-UA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0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6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61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8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9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1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,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,4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,2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4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5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37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,9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,2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,3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2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8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,4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66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0,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,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,6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,2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,4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,7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69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4,0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3,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0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,1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,1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69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9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6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2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,0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,59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,4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,8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,2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1,4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8,6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,3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1,5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9,9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,9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,2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,6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,26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,9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69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5,4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2,6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,4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5,7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9,0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69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7,3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2,4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8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9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,7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,5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06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3,4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0,8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,7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7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1,5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,5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35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3:00Z</dcterms:created>
  <dc:creator>metod1</dc:creator>
  <dc:description/>
  <cp:keywords/>
  <dc:language>en-US</dc:language>
  <cp:lastModifiedBy>Metod1</cp:lastModifiedBy>
  <dcterms:modified xsi:type="dcterms:W3CDTF">2021-04-02T11:49:00Z</dcterms:modified>
  <cp:revision>185</cp:revision>
  <dc:subject/>
  <dc:title/>
</cp:coreProperties>
</file>