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  <w:t>тис. осіб з одним знаком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ОРИСТУВАЧІ, ВІДВІДУВАННЯ, ЗВЕРНЕННЯ ДО БІБЛІОТЕ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54"/>
        <w:gridCol w:w="1326"/>
        <w:gridCol w:w="1554"/>
        <w:gridCol w:w="948"/>
        <w:gridCol w:w="1080"/>
        <w:gridCol w:w="1080"/>
        <w:gridCol w:w="1080"/>
        <w:gridCol w:w="1080"/>
        <w:gridCol w:w="1572"/>
        <w:gridCol w:w="1327"/>
        <w:gridCol w:w="1553"/>
      </w:tblGrid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ількість користув. протягом року (усього)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зареєстр. користувачів згідно з ЄРК (протягом року)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зареєстрованих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ристувачів за віком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ількість відвідуван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-ки протягом року (усього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відвідувань мас. заходів, організованих б-кою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 рокі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 т.ч. д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 рокі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-17 рокі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-21 рокі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 років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Кількість звернень на </w:t>
            </w:r>
            <w:r>
              <w:rPr>
                <w:b/>
                <w:sz w:val="18"/>
                <w:szCs w:val="18"/>
                <w:lang w:val="en-US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 xml:space="preserve">-сай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-ки</w:t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6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8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9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8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6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9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3,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,5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ібліотека для ді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4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,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,8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,5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3,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8,5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,7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оросли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8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і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4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8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,3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7,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7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3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6,5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35,1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6,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2,5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3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7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,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9,7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4,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8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8,2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55,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1,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30,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1,5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6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7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1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4,7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91,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6,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3,5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1,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49,3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1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7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3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9,2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14,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4,6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3,2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4:00Z</dcterms:created>
  <dc:creator>metod1</dc:creator>
  <dc:description/>
  <cp:keywords/>
  <dc:language>en-US</dc:language>
  <cp:lastModifiedBy>metod1</cp:lastModifiedBy>
  <dcterms:modified xsi:type="dcterms:W3CDTF">2011-02-28T12:25:00Z</dcterms:modified>
  <cp:revision>4</cp:revision>
  <dc:subject/>
  <dc:title/>
</cp:coreProperties>
</file>