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  <w:t>тис. осіб з одним знаком після ко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ОРИСТУВАЧІ, ВІДВІДУВАННЯ, ЗВЕРНЕННЯ ДО БІБЛІОТЕ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54"/>
        <w:gridCol w:w="1326"/>
        <w:gridCol w:w="1554"/>
        <w:gridCol w:w="948"/>
        <w:gridCol w:w="1080"/>
        <w:gridCol w:w="1028"/>
        <w:gridCol w:w="1132"/>
        <w:gridCol w:w="1080"/>
        <w:gridCol w:w="1572"/>
        <w:gridCol w:w="1327"/>
        <w:gridCol w:w="1553"/>
      </w:tblGrid>
      <w:tr>
        <w:trPr/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ількість користув. протягом року (усього)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зареєстр. користувачів згідно з ЄРК (протягом року)</w:t>
            </w:r>
          </w:p>
        </w:tc>
        <w:tc>
          <w:tcPr>
            <w:tcW w:w="2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зареєстрованих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ористувачів за віком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ількість відвідуван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-ки протягом року (усього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відвідувань мас. заходів, організованих б-кою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 рокі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У т.ч. д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 років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-17 років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-21 рокі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 років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Кількість звернень на </w:t>
            </w:r>
            <w:r>
              <w:rPr>
                <w:b/>
                <w:sz w:val="18"/>
                <w:szCs w:val="18"/>
                <w:lang w:val="en-US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 xml:space="preserve">-сай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-ки</w:t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1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3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6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8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9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6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5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7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7,8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2,8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ібліотека для ді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2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7,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5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0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9,2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9,2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0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1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орослих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2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іте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8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дзержинсь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9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джонікідз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9,8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8,5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,0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65,1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,0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5,4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8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7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8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,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ма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2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7,9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8,4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6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3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,0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7,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9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6,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7,7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6,9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4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1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,0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02,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,9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2,1</w:t>
            </w:r>
          </w:p>
        </w:tc>
      </w:tr>
      <w:tr>
        <w:trPr>
          <w:trHeight w:val="112" w:hRule="atLeas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94,7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4,9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9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,9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1,0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31,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5,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1,1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34:00Z</dcterms:created>
  <dc:creator>metod1</dc:creator>
  <dc:description/>
  <cp:keywords/>
  <dc:language>en-US</dc:language>
  <cp:lastModifiedBy>metod1</cp:lastModifiedBy>
  <dcterms:modified xsi:type="dcterms:W3CDTF">2016-02-05T09:55:00Z</dcterms:modified>
  <cp:revision>29</cp:revision>
  <dc:subject/>
  <dc:title/>
</cp:coreProperties>
</file>