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28"/>
        <w:gridCol w:w="1132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8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,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6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,0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4,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,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8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9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,5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4,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7,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2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,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6,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7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,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,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40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,5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6,1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8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9,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87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0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3,1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metod1</dc:creator>
  <dc:description/>
  <cp:keywords/>
  <dc:language>en-US</dc:language>
  <cp:lastModifiedBy>Metod1</cp:lastModifiedBy>
  <dcterms:modified xsi:type="dcterms:W3CDTF">2020-03-10T13:08:00Z</dcterms:modified>
  <cp:revision>67</cp:revision>
  <dc:subject/>
  <dc:title/>
</cp:coreProperties>
</file>