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тис. осіб з одним знаком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РИСТУВАЧІ, ВІДВІДУВАННЯ, ЗВЕРНЕННЯ ДО БІБЛІОТЕ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54"/>
        <w:gridCol w:w="1326"/>
        <w:gridCol w:w="1554"/>
        <w:gridCol w:w="948"/>
        <w:gridCol w:w="1080"/>
        <w:gridCol w:w="1028"/>
        <w:gridCol w:w="1132"/>
        <w:gridCol w:w="1080"/>
        <w:gridCol w:w="1572"/>
        <w:gridCol w:w="1327"/>
        <w:gridCol w:w="1553"/>
      </w:tblGrid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ількість користув. протягом року (усього)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зареєстр. користувачів згідно з ЄРК (протягом року)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зареєстрованих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ристувачів за віком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ількість відвідуван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-ки протягом року (усього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відвідувань мас. заходів, організованих б-кою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 ро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 т.ч. д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 років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-17 років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-21 ро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 років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ількість звернень на </w:t>
            </w:r>
            <w:r>
              <w:rPr>
                <w:b/>
                <w:sz w:val="18"/>
                <w:szCs w:val="18"/>
                <w:lang w:val="en-US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 xml:space="preserve">-сай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-ки</w:t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6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8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9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5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9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8,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9,8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,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,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3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,7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43,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1,0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,5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7,9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3,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,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,5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7,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39,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6,7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8,1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4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5,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4,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,2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,9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6,1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97,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,4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3,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3,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7,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6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,2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,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3,3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37,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1,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1,8</w:t>
            </w:r>
          </w:p>
        </w:tc>
      </w:tr>
      <w:tr>
        <w:trPr>
          <w:trHeight w:val="112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4,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8,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,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,7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7,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80,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2,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6,3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4:00Z</dcterms:created>
  <dc:creator>metod1</dc:creator>
  <dc:description/>
  <cp:keywords/>
  <dc:language>en-US</dc:language>
  <cp:lastModifiedBy>Metod1</cp:lastModifiedBy>
  <dcterms:modified xsi:type="dcterms:W3CDTF">2019-05-03T11:50:00Z</dcterms:modified>
  <cp:revision>56</cp:revision>
  <dc:subject/>
  <dc:title/>
</cp:coreProperties>
</file>