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,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3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4,3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6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5,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6,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0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2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8,1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8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8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5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,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3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4,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,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,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6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9,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0,4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3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6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,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,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0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3,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2,0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Metod1</cp:lastModifiedBy>
  <dcterms:modified xsi:type="dcterms:W3CDTF">2018-03-14T13:48:00Z</dcterms:modified>
  <cp:revision>48</cp:revision>
  <dc:subject/>
  <dc:title/>
</cp:coreProperties>
</file>