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АТЕРІАЛЬНО-ТЕХНІЧНА БАЗА БІБЛІОТ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0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45"/>
        <w:gridCol w:w="828"/>
        <w:gridCol w:w="1080"/>
        <w:gridCol w:w="972"/>
        <w:gridCol w:w="581"/>
        <w:gridCol w:w="540"/>
        <w:gridCol w:w="540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38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4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ек, що мають технічні засоби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уп до мережі Інтернет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втотрансп.</w:t>
            </w:r>
          </w:p>
        </w:tc>
        <w:tc>
          <w:tcPr>
            <w:tcW w:w="4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технічних засобів у бібліотеках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комп., що мають доступ до мережі Інтернет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автотрансп. засобів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у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и зв’язк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и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ів зв’яз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а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ножувальну техніку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с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пошт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ножув. техні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телефон. номер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факс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електронних адрес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0:00Z</dcterms:created>
  <dc:creator>metod1</dc:creator>
  <dc:description/>
  <cp:keywords/>
  <dc:language>en-US</dc:language>
  <cp:lastModifiedBy>metod1</cp:lastModifiedBy>
  <dcterms:modified xsi:type="dcterms:W3CDTF">2016-02-05T08:03:00Z</dcterms:modified>
  <cp:revision>48</cp:revision>
  <dc:subject/>
  <dc:title/>
</cp:coreProperties>
</file>