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РЕЖА БІБЛІОТЕК ТА ЇХ МАТЕРІАЛЬНО-ТЕХНІЧНА БАЗ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34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36"/>
        <w:gridCol w:w="777"/>
        <w:gridCol w:w="881"/>
        <w:gridCol w:w="1150"/>
        <w:gridCol w:w="647"/>
        <w:gridCol w:w="872"/>
        <w:gridCol w:w="1266"/>
        <w:gridCol w:w="1050"/>
        <w:gridCol w:w="1103"/>
        <w:gridCol w:w="1103"/>
        <w:gridCol w:w="1257"/>
        <w:gridCol w:w="853"/>
        <w:gridCol w:w="1425"/>
        <w:gridCol w:w="721"/>
      </w:tblGrid>
      <w:tr>
        <w:trPr/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міст та районів</w:t>
            </w:r>
          </w:p>
        </w:tc>
        <w:tc>
          <w:tcPr>
            <w:tcW w:w="43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режа бібліотек</w:t>
            </w:r>
          </w:p>
        </w:tc>
        <w:tc>
          <w:tcPr>
            <w:tcW w:w="87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теріально-технічна база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кількість бібліотек</w:t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-сть б-к, що об’єдн. у ЦБС</w:t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-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-к, що не вход. до складу ЦБС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ЦБС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пунктів бібліот. обслуг.</w:t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агальна площа приміщень (тис. м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)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 т.ч.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місць для користув.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актеристика приміщень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йнова</w:t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хнічна</w:t>
            </w:r>
          </w:p>
        </w:tc>
      </w:tr>
      <w:tr>
        <w:trPr>
          <w:trHeight w:val="1322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зберіг. фондів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обслуг. користав.</w:t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 праві оперативн. управлінн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ендоване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требує капітального ремонту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варійне</w:t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4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3</w:t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9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30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62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9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ібліотека для 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45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687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49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1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2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6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орослих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ітей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дзержинсь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джонікідз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4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13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090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370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669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9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5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6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98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мак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17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4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618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670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518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76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3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4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71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8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8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032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760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888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545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2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9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8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74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8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8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877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447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7237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155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4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0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29:00Z</dcterms:created>
  <dc:creator>metod1</dc:creator>
  <dc:description/>
  <cp:keywords/>
  <dc:language>en-US</dc:language>
  <cp:lastModifiedBy>metod1</cp:lastModifiedBy>
  <dcterms:modified xsi:type="dcterms:W3CDTF">2015-03-10T11:18:00Z</dcterms:modified>
  <cp:revision>35</cp:revision>
  <dc:subject/>
  <dc:title/>
</cp:coreProperties>
</file>