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БІБЛІОТЕК ТА ЇХ МАТЕРІАЛЬНО-ТЕХНІЧНА Б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4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36"/>
        <w:gridCol w:w="777"/>
        <w:gridCol w:w="881"/>
        <w:gridCol w:w="1150"/>
        <w:gridCol w:w="647"/>
        <w:gridCol w:w="872"/>
        <w:gridCol w:w="1266"/>
        <w:gridCol w:w="1050"/>
        <w:gridCol w:w="1103"/>
        <w:gridCol w:w="1103"/>
        <w:gridCol w:w="1257"/>
        <w:gridCol w:w="853"/>
        <w:gridCol w:w="1425"/>
        <w:gridCol w:w="721"/>
      </w:tblGrid>
      <w:tr>
        <w:trPr/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іст та районів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режа бібліотек</w:t>
            </w:r>
          </w:p>
        </w:tc>
        <w:tc>
          <w:tcPr>
            <w:tcW w:w="8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ьно-технічна баз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ібліотек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б-к, що об’єдн. у ЦБС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-к, що не вход. до складу ЦБС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ЦБС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. обслуг.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(тис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місць для користув.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</w:tr>
      <w:tr>
        <w:trPr>
          <w:trHeight w:val="132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. фонді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. користав.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оперативн. управлінн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5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8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86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97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4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6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13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7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09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3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4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99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654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3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0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8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44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34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68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1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9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9:00Z</dcterms:created>
  <dc:creator>metod1</dc:creator>
  <dc:description/>
  <cp:keywords/>
  <dc:language>en-US</dc:language>
  <cp:lastModifiedBy>metod1</cp:lastModifiedBy>
  <dcterms:modified xsi:type="dcterms:W3CDTF">2014-02-10T13:46:00Z</dcterms:modified>
  <cp:revision>25</cp:revision>
  <dc:subject/>
  <dc:title/>
</cp:coreProperties>
</file>