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6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9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61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2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9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9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6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2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5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8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7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0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97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72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6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18-03-14T12:22:00Z</dcterms:modified>
  <cp:revision>56</cp:revision>
  <dc:subject/>
  <dc:title/>
</cp:coreProperties>
</file>