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Бібліотеки – багатофункціональні центри розвитку громад,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середки дозвілля та просвітництва”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</w:rPr>
        <w:t>Концептуальні напрямки розвитку ЦБС на 2017 рік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ісія: </w:t>
      </w:r>
      <w:r>
        <w:rPr>
          <w:sz w:val="28"/>
        </w:rPr>
        <w:t>організація вільного доступу до інформації, знань і культурного надбання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Мета:</w:t>
      </w:r>
      <w:r>
        <w:rPr>
          <w:sz w:val="28"/>
        </w:rPr>
        <w:t xml:space="preserve"> створення гармонійного комунікаційного простору, сприяння розвитку місцевої громади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Функції і завданн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  </w:t>
      </w:r>
      <w:r>
        <w:rPr>
          <w:sz w:val="28"/>
        </w:rPr>
        <w:t>розвиток читання через систему соціального партнерств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  </w:t>
      </w:r>
      <w:r>
        <w:rPr>
          <w:sz w:val="28"/>
        </w:rPr>
        <w:t>сприяння розвитку е-урядування та е-демократії;</w:t>
      </w:r>
    </w:p>
    <w:p>
      <w:pPr>
        <w:pStyle w:val="TextBodyIndent"/>
        <w:numPr>
          <w:ilvl w:val="0"/>
          <w:numId w:val="8"/>
        </w:numPr>
        <w:rPr/>
      </w:pPr>
      <w:r>
        <w:rPr/>
        <w:t>виховання у молоді національної свідомості, гідності громадянина Української держав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олання правової незахищеності, поширення правових знань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створення умов для формування активних громадян і реалізації принципів демократичного суспільст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   </w:t>
      </w:r>
      <w:r>
        <w:rPr>
          <w:sz w:val="28"/>
        </w:rPr>
        <w:t>збереження українського культурного надбання та розвиток творчих здібностей користувачі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Основні послуги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ристувачі всіх бібліотек системи мають доступ до книжкових фонді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ристувачі забезпечуються інформаційно – бібліографічним обслуговування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ристувачі мають змогу користуватись послугами МБА та ВС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 послуг користувачів: інформ-досьє, тематичні папки, експрес-досьє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нові бібліотечні послуги з використанням вільного доступу до мережі Інтернет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Розвиток бібліотечного персоналу. Управління ЦБС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9"/>
        <w:gridCol w:w="5150"/>
        <w:gridCol w:w="1559"/>
        <w:gridCol w:w="1843"/>
        <w:gridCol w:w="21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робо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  і  напря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я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он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вц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бота з персоналом</w:t>
            </w:r>
          </w:p>
          <w:p>
            <w:pPr>
              <w:pStyle w:val="TextBody"/>
              <w:rPr/>
            </w:pPr>
            <w:r>
              <w:rPr/>
              <w:t>Підвищення рівня професійної компетенції співробітникі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ормування бібліотечних традиц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льні наради колекти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робничі наради із зав. відді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ідання ради при директор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іальний розвиток колекти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ітнева школа методиста  “Сучасна методична практика: концепція розвитку, результативність взаємодії”</w:t>
            </w:r>
          </w:p>
          <w:p>
            <w:pPr>
              <w:pStyle w:val="17"/>
              <w:ind w:left="648" w:right="0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- курси підвищення кваліфікації </w:t>
            </w:r>
            <w:r>
              <w:rPr>
                <w:bCs/>
                <w:sz w:val="28"/>
              </w:rPr>
              <w:t xml:space="preserve">для завідуючих відділами комплектування і обробки документів </w:t>
            </w:r>
            <w:r>
              <w:rPr>
                <w:bCs/>
                <w:iCs/>
                <w:sz w:val="28"/>
              </w:rPr>
              <w:t>“Бібліотечні фонди: сучасні   реалії і шляхи подальшого формування і використання”</w:t>
            </w:r>
          </w:p>
          <w:p>
            <w:pPr>
              <w:pStyle w:val="17"/>
              <w:ind w:left="648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 xml:space="preserve">- </w:t>
            </w:r>
            <w:r>
              <w:rPr>
                <w:bCs/>
                <w:sz w:val="28"/>
              </w:rPr>
              <w:t>Обласна травнева школа керівника – менеджера “Публічні бібліотеки області: реальні трансформації, досвід проектних ініціатив</w:t>
            </w:r>
            <w:r>
              <w:rPr>
                <w:b/>
                <w:bCs/>
                <w:sz w:val="28"/>
              </w:rPr>
              <w:t>”</w:t>
            </w:r>
          </w:p>
          <w:p>
            <w:pPr>
              <w:pStyle w:val="Normal"/>
              <w:ind w:left="648" w:hanging="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-  </w:t>
            </w:r>
            <w:r>
              <w:rPr>
                <w:sz w:val="28"/>
                <w:szCs w:val="28"/>
              </w:rPr>
              <w:t>нарада директорів ЦБС з питань планування роботи :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Основні напрямки  планування  роботи бібліотек на 2018 рік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uppressAutoHyphens w:val="false"/>
              <w:ind w:left="790" w:hanging="142"/>
              <w:jc w:val="both"/>
              <w:rPr/>
            </w:pPr>
            <w:r>
              <w:rPr>
                <w:sz w:val="28"/>
              </w:rPr>
              <w:t xml:space="preserve">курси підвищення кваліфікації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Сільська бібліотека на шляху змін: напрямки діяльності та стратегія розвитку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9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- відзначення кращих працівників з    </w:t>
            </w:r>
          </w:p>
          <w:p>
            <w:pPr>
              <w:pStyle w:val="TextBody"/>
              <w:rPr/>
            </w:pPr>
            <w:r>
              <w:rPr/>
              <w:t>нагоди Всеукраїнського дня біблі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ювілеї бібліотек систем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арварівська  б/ф №10 — 60 років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аналіз роботи бібліотек за 2016 рі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 виконання планових показників бібліотеками систе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одини відвертої розмови, вирішення кадрових питань, заохочення працівників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обговорення Програми діяльності ЦБС на 2017рі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результати експертно –діагностичних  аналізів: </w:t>
            </w:r>
          </w:p>
          <w:p>
            <w:pPr>
              <w:pStyle w:val="Normal"/>
              <w:ind w:left="1353" w:hanging="0"/>
              <w:rPr>
                <w:sz w:val="28"/>
                <w:lang w:val="en-US"/>
              </w:rPr>
            </w:pPr>
            <w:r>
              <w:rPr>
                <w:color w:val="FF0000"/>
                <w:sz w:val="28"/>
              </w:rPr>
              <w:t xml:space="preserve">        </w:t>
            </w:r>
            <w:r>
              <w:rPr>
                <w:sz w:val="28"/>
              </w:rPr>
              <w:t>Новов’язівська б-ф №7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 xml:space="preserve">-   </w:t>
            </w:r>
            <w:r>
              <w:rPr>
                <w:sz w:val="28"/>
              </w:rPr>
              <w:t xml:space="preserve">про передачу матеріальних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цінностей ОТГ </w:t>
            </w:r>
          </w:p>
          <w:p>
            <w:pPr>
              <w:pStyle w:val="Normal"/>
              <w:ind w:left="135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безпечення працівників системи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утівк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анаторни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 дитячі табори відпочинк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щорічне медичне обстеження працівників 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тиж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резень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в.в/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б-ф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-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иректор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</w:t>
            </w:r>
            <w:r>
              <w:rPr/>
              <w:t>Дирекці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Дирекці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ирекц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Організаційно - методична робот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869"/>
        <w:gridCol w:w="1361"/>
        <w:gridCol w:w="1842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міст робот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и і напрям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я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иконавці </w:t>
            </w:r>
          </w:p>
        </w:tc>
      </w:tr>
      <w:tr>
        <w:trPr>
          <w:trHeight w:val="5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ітична діяльні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перервна освіта бібліотечного персонал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уляризація і впровадження інновацій</w:t>
            </w:r>
          </w:p>
          <w:p>
            <w:pPr>
              <w:pStyle w:val="Normal"/>
              <w:ind w:left="13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авнича діяльні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із стану бібліотечного обслуговування населення структурними підрозділами ЦБ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глядова-аналітична довідка “Бібліоте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КЗ Юр’ївська РЦБС” 2017 рік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нформаційні звіти про роботу бібліотек-філій район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ні звіти про роботу бібліотек-філ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ктронна звітність. Робота в програмі ЕСМ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спертно – діагностичний аналіз діяльності структурних підрозділі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Новов’язівська б-ф №7</w:t>
            </w:r>
          </w:p>
          <w:p>
            <w:pPr>
              <w:pStyle w:val="Normal"/>
              <w:ind w:left="13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иїзди з метою надання методичної та практичної допомоги в сільські бібліотеки-філії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Чорноглазівська б/ф №14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Чернявщинська б/ф №13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Сокільська б/ф №11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Шандрівська б/ф №15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Варварівська б/ф №1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Чаплинська б/ф№12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Новоіванівська  б/ф№6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Жемчужненська б/ф№4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Новогригорівська б/ф№8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Вербуватівська б/ф №2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Сергіївська  б/ф№10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Водянська б/ф№ 3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Участь в роботі обласних заходів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емінарі “Читання. Навчання. Дозвілля. Грані оптимального співвідношення”</w:t>
            </w:r>
          </w:p>
          <w:p>
            <w:pPr>
              <w:pStyle w:val="Normal"/>
              <w:ind w:left="13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емінарі “Волонтерський рух та бібліотеки: шляхи взаємодії 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квітневій школі методиста </w:t>
            </w:r>
            <w:r>
              <w:rPr>
                <w:sz w:val="28"/>
                <w:szCs w:val="28"/>
              </w:rPr>
              <w:t xml:space="preserve">     “Сучасна методична практика: концепція розвитку, результативність взаємод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травневій школі керівника-менеджера “Публічні бібліотеки області: реальні трансформації, досвід проектних ініціатив”(на базі КЗК “Павлоградська міська ЦБС”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 xml:space="preserve">клубі ділового спілкування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Професіонал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 xml:space="preserve"> на тему “Креативна бібліотека для дітей – вимога сьогодення”(на базі Новомосковської  ЦМДБ )</w:t>
            </w:r>
          </w:p>
          <w:p>
            <w:pPr>
              <w:pStyle w:val="17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7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sz w:val="28"/>
              </w:rPr>
              <w:t xml:space="preserve">курсах підвищення кваліфікації  </w:t>
            </w:r>
            <w:r>
              <w:rPr>
                <w:bCs/>
                <w:sz w:val="28"/>
              </w:rPr>
              <w:t xml:space="preserve"> завідуючих відділами комплектування і обробки літератури </w:t>
            </w:r>
            <w:r>
              <w:rPr>
                <w:bCs/>
                <w:iCs/>
                <w:sz w:val="28"/>
              </w:rPr>
              <w:t>“Бібліотечні фонди : сучасні   реалії і шляхи подальшого формування і використання”</w:t>
            </w:r>
          </w:p>
          <w:p>
            <w:pPr>
              <w:pStyle w:val="17"/>
              <w:ind w:left="648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Сільська бібліотека на шляху змін: напрямки діяльності та стратегія розвитку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нараді директорів ЦБС з питань планування роботи :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 xml:space="preserve"> Основні напрямки планування роботи бібліотек  на 2018рік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і  для працівників, що обслуговують юнацтво та молодь в публічних бібліотеках “Видавнича продукція бібліотек для молоді: сучасний погляд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емінарі “Бібліотека для дітей – світ нових можливостей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Провести районні заход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семінар “Сучасні аспекти формування інформаційної культури користувачів публічної бібліотеки”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Інноваційні форми бібліотечного обслуговування дітей: творчі ідеї + креати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на базі РДБ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семінар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Бібліотека та читацькі уподобання юнацтва та молоді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 xml:space="preserve">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актикум “Використання сучасних технологій в обслуговуванні користувачів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майстер-клас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Складові успіху: професіоналізм та креативність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- інформаційно-методична панорама: виставка методичних матеріалів 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В них є чому навчитись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ір  інформації про інновації в роботі бібліотек району з метою обміну досві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ити і виготовити буклети, пам’ятки, листівк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до 100-річчя подій Української революції 1917-1921 років “Це нашої історії рядки: Українська революція 1917-1921 років”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о 500-річчя  Реформації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2017 рік – Рік 500-річчя Реформації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о 60-річчя  від дня народження О.Стовби 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Подвига політ безсмертний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о 105–річчя з дня народження А.Малишка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Щедрий сонях нашої землі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до 65-річчя з дня народження Лесі Степовички 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Я – різна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о 105-річчя від дня народження Михайла Стельмаха 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Михайло Стельмах – художник народної долі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о 295-річчя від дня народження Григорія Сковороди 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Стежками мандрівного філософа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о 135-річчя від дня народження Архипа Тесленка 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Погляд скрізь відстань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о 175-річчя від дня народження М Лисенка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Світоч української музики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Розробити  методичні рекомендації з серії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На допомогу бібліотечному фахівцю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на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8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8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ірі надходженн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.методи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в.метод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ідуючі структурними підрозділ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ідуючі структурними підрозділ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ідуючі структурними підрозді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цівн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р Д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р Д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/>
              <w:t xml:space="preserve">Зав.в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ібліогра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гра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гра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гра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гра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Інформаційно – маркетингова діяльніст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953"/>
        <w:gridCol w:w="1559"/>
        <w:gridCol w:w="1843"/>
        <w:gridCol w:w="2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 і напря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я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вц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ивчення користувачів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</w:rPr>
            </w:pPr>
            <w:r>
              <w:rPr>
                <w:sz w:val="28"/>
              </w:rPr>
              <w:t>анкетування</w:t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Всеукраїнське </w:t>
            </w:r>
            <w:r>
              <w:rPr>
                <w:sz w:val="28"/>
              </w:rPr>
              <w:t>анкетува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українське соціологіч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лідже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ласне соціологічне досліджен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іологічне дослідженн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Книга і бібліотека в житті молодої людини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Видатні імена України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-   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8"/>
                <w:szCs w:val="28"/>
              </w:rPr>
              <w:t>Патріотичний настрій молоді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Інтереси молоді та сучасна бібліотека</w:t>
            </w:r>
            <w:r>
              <w:rPr>
                <w:sz w:val="28"/>
                <w:lang w:val="ru-RU"/>
              </w:rPr>
              <w:t xml:space="preserve">” </w:t>
            </w:r>
          </w:p>
          <w:p>
            <w:pPr>
              <w:pStyle w:val="Style17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Яку книгу шукає молодий користувач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</w:t>
            </w:r>
            <w:r>
              <w:rPr>
                <w:sz w:val="28"/>
              </w:rPr>
              <w:t>а протязі рок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-верес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І-ІІ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струк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ам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струк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ідрозді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струк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ідрозді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струк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розділа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трукт. підрозділами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 Інформаційно – бібліотечні ресурси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536"/>
        <w:gridCol w:w="1559"/>
        <w:gridCol w:w="1843"/>
        <w:gridCol w:w="2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 і напря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я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вці 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Бібліотечні фон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ування фонд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дбання літерату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сь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 т.ч.(примірників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для доросл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для ді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ередплата періодичних видань, к-ть назв (всьог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 ч. журналів Украї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ет Украї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цева преса (назви)</w: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Продовжити акцію “Подаруй бібліотеці нову книгу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ання як інструмент розвитку фондів:</w:t>
            </w:r>
          </w:p>
          <w:p>
            <w:pPr>
              <w:pStyle w:val="Heading3"/>
              <w:jc w:val="left"/>
              <w:rPr/>
            </w:pPr>
            <w:r>
              <w:rPr/>
              <w:t>списати (прим.) всь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для доросл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дітей</w:t>
            </w:r>
          </w:p>
          <w:p>
            <w:pPr>
              <w:pStyle w:val="TextBody"/>
              <w:rPr/>
            </w:pPr>
            <w:r>
              <w:rPr/>
              <w:t>Організація та використання бібліотечних фондів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рганізація контролю за збереженням фондів структурних підрозділі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сі структурні підрозді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філактика несвоєчасного повернення користувачами вида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ілення видань, що потребують постійного контро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ий ремонт пошкоджених вида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ітарно – гігієнічні захо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истема каталогів та картоте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Центральний службовий алфавітний катало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Центральний читацький алфавітний катало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Читацький систематичний катало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Читацькі алфавітні каталоги бібліотек – філі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Каталог аудіовізуальних матеріалі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теки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актуальних матеріалів</w:t>
            </w:r>
          </w:p>
          <w:p>
            <w:pPr>
              <w:pStyle w:val="Normal"/>
              <w:ind w:left="13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раєзнавч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обота з </w:t>
            </w:r>
            <w:r>
              <w:rPr>
                <w:sz w:val="28"/>
              </w:rPr>
              <w:t>електронним</w:t>
            </w:r>
            <w:r>
              <w:rPr>
                <w:sz w:val="28"/>
                <w:lang w:val="ru-RU"/>
              </w:rPr>
              <w:t xml:space="preserve"> каталог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криття фондів бібліотек у відкритому доступі з метою ініціювання запитів користувач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формування користувачів про нові надходжен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вчення фонді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ивчення якісного складу та інформаційної цінності фондів структурних підрозділ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виявлення лакун у фонді, окремих видань на допомогу освітнім програмам, популярних видан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ерегляд галузевих розділів фонду з метою виявлення літератури, що не користується попитом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картотека читацького   </w:t>
            </w:r>
          </w:p>
          <w:p>
            <w:pPr>
              <w:pStyle w:val="Normal"/>
              <w:ind w:left="135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філ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артотека видань підвищеного попи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бір з урахуванням спектру запитів користувачів, перегляду книжкових формулярів, програм діяльності бібліот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тистичні данн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Рідний край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Зоря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Вісті Придніпров’я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имання дарунків від користувачів, громадських організацій для поповнення фонд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ний переоблік бібл. фонд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штові нагадуванн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ня картотеки видань підвищеного попи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ізація в бібліотеках ремонту видань за підтримки користувачі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ня санітарних днів у бібліотеках останнього четверга кожного місяц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е ведення і редагува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е ведення і редагува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ня запис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блемно-тематичні стелажі, полиці, виставки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сьменники ювіляри року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uppressAutoHyphens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Фантастика – це цікаво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вітковий  диво грай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Книга шукає читача</w:t>
            </w:r>
            <w:r>
              <w:rPr>
                <w:color w:val="000000"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Зверніть увагу! Ювіляри!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нижковий зорепад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Знайомтесь: це наш край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ставки-запрошення нових надходжень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Книжковий хіт-парад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ові надходження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із інформаційних довідок, причин відмовл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тека доукомплектува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ня актів на списання видань за причино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 користуються попитом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ошені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- дублетні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е веде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е редагува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е веде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е реда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,ІУ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У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ІІ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 раз на м-ц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рок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 .ро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sz w:val="36"/>
                <w:szCs w:val="36"/>
              </w:rPr>
            </w:pPr>
            <w:r>
              <w:rPr/>
              <w:t xml:space="preserve">  </w:t>
            </w:r>
            <w:r>
              <w:rPr/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 .ро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-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структ. підрозділ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-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-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структ. підрозділ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-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в. б-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ібліогра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-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Бібліогра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</w:rPr>
              <w:t>Б-ф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ф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ф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ф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ф №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ф №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-ф № 13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в/о</w:t>
            </w:r>
          </w:p>
          <w:p>
            <w:pPr>
              <w:pStyle w:val="Heading1"/>
              <w:rPr/>
            </w:pPr>
            <w:r>
              <w:rPr/>
              <w:t>Зав. б-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-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Зав. б-ф</w:t>
            </w:r>
          </w:p>
          <w:p>
            <w:pPr>
              <w:pStyle w:val="Normal"/>
              <w:spacing w:lineRule="auto" w:line="2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Зав. б-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-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-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к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6. Головний вектор змін – інформатизаці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3"/>
        <w:gridCol w:w="4540"/>
        <w:gridCol w:w="1558"/>
        <w:gridCol w:w="1888"/>
        <w:gridCol w:w="21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робо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 і напрям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яг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вці </w:t>
            </w:r>
          </w:p>
        </w:tc>
      </w:tr>
      <w:tr>
        <w:trPr>
          <w:trHeight w:val="2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яльності Інтернет-центрів бібліотек: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скайп спілкування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Доброго дня, друже!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одина-пошук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Електронні товари для вашого дому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пізнавально-виховна годин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Тобі незабаром народжуват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 -І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Пункту доступу громадян до офіційної інформ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навчання з основ комп’ютерної грамотн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іні-тренінг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шук необхідної інформації в мережі Інтернет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нлайн -консультація</w:t>
            </w:r>
            <w:r>
              <w:rPr>
                <w:sz w:val="28"/>
                <w:szCs w:val="28"/>
                <w:lang w:val="ru-RU" w:eastAsia="ru-RU"/>
              </w:rPr>
              <w:t xml:space="preserve"> “Запитайте у юриста”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тернет: його можливо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 ваші правомірні дії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Інтернет-круїз по країнах Європ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Європа на твоїй долоні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кскурсія першокурсників до Інтернет центр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Інтернет до Ваших послуг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ійний список   </w:t>
            </w:r>
            <w:r>
              <w:rPr>
                <w:sz w:val="28"/>
                <w:szCs w:val="28"/>
                <w:lang w:val="ru-RU"/>
              </w:rPr>
              <w:t xml:space="preserve">   “</w:t>
            </w:r>
            <w:r>
              <w:rPr>
                <w:sz w:val="28"/>
                <w:szCs w:val="28"/>
              </w:rPr>
              <w:t>Періодичні видання України в Інтернеті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 І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енінг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Вчимося користуватись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нтернетом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Комп’ютерленд ”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ишка творить дива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ео-зустрічі “Спілкування бе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рдонів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ь в обласних вебінар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іо година</w:t>
            </w:r>
            <w:r>
              <w:rPr>
                <w:sz w:val="28"/>
                <w:szCs w:val="28"/>
                <w:lang w:val="ru-RU"/>
              </w:rPr>
              <w:t xml:space="preserve"> -“Музика нас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з’єднала 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б – навігатор -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Читача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столітт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 І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 І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 І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а го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Інформаційні ресурси і правовий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ист громадян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ина-пошук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Сільському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січнику: на допомогу Інтернет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ина-пізнання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Інтернет 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рішення  життєвих питан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ників АТО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 І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 І</w:t>
            </w:r>
            <w:r>
              <w:rPr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І- І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/ф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/ф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/ф№13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Інтернету  в роботі бібліотеки: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ь у веденні </w:t>
            </w:r>
            <w:r>
              <w:rPr>
                <w:sz w:val="28"/>
              </w:rPr>
              <w:t xml:space="preserve">електронного корпоративного краєзнавчого  каталогу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Дніпропетровщина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езпечення вільного доступу до Інтернету користувачів через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 довідок користува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ібліограф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ці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ібліограф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ізувати надання інформаційних послуг керівникам підприємств район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о доносити актуальну інформацію до користувач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2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т.директор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Інформаційно – бібліографічне забезпечення користувачі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Бібліотека як інформаційни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3"/>
        <w:gridCol w:w="4540"/>
        <w:gridCol w:w="1558"/>
        <w:gridCol w:w="1843"/>
        <w:gridCol w:w="21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робо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і напрям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ці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ові форми інформування користувачі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дання  інформації для задоволення культурних, освітніх, та соціально- побутових потреб провідних груп користувач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Забезпечення довідково – бібліографічного обслуговуван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нення  та оновлення інформаційних стенді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графічні довід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фактографічн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тематичн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адресно – бібліографічн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уточнюючі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б/ф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тека як інформаційний центр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Бібліотека як посередник між      </w:t>
            </w:r>
          </w:p>
          <w:p>
            <w:pPr>
              <w:pStyle w:val="Normal"/>
              <w:ind w:left="99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місцевою владою та  </w:t>
            </w:r>
          </w:p>
          <w:p>
            <w:pPr>
              <w:pStyle w:val="Normal"/>
              <w:ind w:left="99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ромадськіст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формування органів влад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дання експрес – інформац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ідбір матеріалів до єди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літдн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оповнення інфотеки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 xml:space="preserve">Життя 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шого району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поповнення інфо - теки</w:t>
              <w:br/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Життя нашого села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Моє село-гордість мо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Зав. б/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б-р  ч/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Зав. б/ф №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Зав. б/ф №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Бібліотека як центр соціально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обутової інформац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нення  інфотек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Пенсійна реформа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ind w:left="9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авові  поради  жителям  села</w:t>
            </w:r>
            <w:r>
              <w:rPr>
                <w:sz w:val="28"/>
                <w:lang w:val="en-US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Прот. року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Прот. 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Зав. б/ф№2,12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в. б/ф№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Бібліотека як центр регіональної пам’ят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оповнення інформ – досьє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 xml:space="preserve">Край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ій лелечий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оповнення папки-дос’є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Д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ітова війна - завжди в пам’яті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юдській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овнення папки-досьє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Вій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 права забуття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повнення екологіч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ртрету регі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овнення досьє 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Тих жахливих часів гіркота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Жемчужне   - перлина    України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оє село-гордість мо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ш край козацький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Маю землю від прадіда рідну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об її зберегти навіки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 допомогу господарочці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У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б-р  ч/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№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№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№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№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№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Бібліотека як центр змістовного дозвілля та розвитку  творчих   </w:t>
            </w:r>
          </w:p>
          <w:p>
            <w:pPr>
              <w:pStyle w:val="Normal"/>
              <w:ind w:left="99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дібностей користувач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нення досьє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Поетичні надбання наших читачів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повнення фототеки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Затишок своїми руками</w:t>
            </w:r>
            <w:r>
              <w:rPr>
                <w:sz w:val="28"/>
                <w:lang w:val="ru-RU"/>
              </w:rPr>
              <w:t>”</w:t>
            </w:r>
            <w:r>
              <w:rPr>
                <w:sz w:val="28"/>
              </w:rPr>
              <w:t xml:space="preserve"> (про майстрів народно-прикладного мистецтва)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оповнення іпотек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Юні таланти Юр’ївщини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ело – талантів джерело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Хай квітне квітка у твоєму саду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Туристичні можливості нашого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ю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анк цікавих повідомлень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Творчість юних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Прот. 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структур. підрозділами</w:t>
            </w:r>
          </w:p>
          <w:p>
            <w:pPr>
              <w:pStyle w:val="Heading1"/>
              <w:ind w:left="44" w:hanging="44"/>
              <w:rPr/>
            </w:pPr>
            <w:r>
              <w:rPr/>
            </w:r>
          </w:p>
          <w:p>
            <w:pPr>
              <w:pStyle w:val="Heading1"/>
              <w:ind w:left="44" w:hanging="44"/>
              <w:rPr/>
            </w:pPr>
            <w:r>
              <w:rPr/>
              <w:t>Зав. структур. підрозділ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т. дире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1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Зав. б/ф №1</w:t>
            </w: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Бібліотека як інформаційний центр на допомогу самоосвіті та освітнім програма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нення інформ – досьє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На допомогу школяреві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ЗНО  2017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І сувора,  й  солов’їна Математика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їна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 допомогу школяреві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 допомогу шкільній програмі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Читають всі, читайте й ви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Європейський Союз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. ро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структур. підрозділ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2,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. б/ф 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 №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Соціокультурна та популяризаційна діяльні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55"/>
        <w:gridCol w:w="45"/>
        <w:gridCol w:w="5745"/>
        <w:gridCol w:w="15"/>
        <w:gridCol w:w="45"/>
        <w:gridCol w:w="82"/>
        <w:gridCol w:w="3338"/>
        <w:gridCol w:w="45"/>
        <w:gridCol w:w="1530"/>
        <w:gridCol w:w="45"/>
        <w:gridCol w:w="1380"/>
        <w:gridCol w:w="45"/>
        <w:gridCol w:w="1365"/>
        <w:gridCol w:w="45"/>
        <w:gridCol w:w="1687"/>
        <w:gridCol w:w="45"/>
      </w:tblGrid>
      <w:tr>
        <w:trPr>
          <w:trHeight w:val="5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</w:t>
            </w:r>
          </w:p>
          <w:p>
            <w:pPr>
              <w:pStyle w:val="Normal"/>
              <w:jc w:val="center"/>
              <w:rPr/>
            </w:pPr>
            <w:r>
              <w:rPr/>
              <w:t>користувач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ізатор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ц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окультурні акції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обро – надія на майбутнє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милосерд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ітні люд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ібліотека українського воїн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а  ак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б-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елочитайлик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- серпен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олодь за здоровий спосіб житт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дино! Бережи мене!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  <w:r>
              <w:rPr>
                <w:sz w:val="28"/>
                <w:szCs w:val="28"/>
              </w:rPr>
              <w:t>(до дня проліску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десан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ї канікули в бібліотец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я ак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-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Формування у користувачів національної свідомості, гідності громадян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Соборності і Свободи Украї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борність – символ боротьби за волю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Година іст. пам’яті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ила великої злуки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ичний погля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борність – це сильна, єдина держава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екс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апор України – символ віри і надії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історіографі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оборна пам’ять Украї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брат із братом обнялися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-дайджес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Соборність  українського   духу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роголошення   Злук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екс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Єдність українських земел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да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оя єдина Україна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род цвіте, немов весна,</w:t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 усміхається нарешт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історична сторінка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З Україною в серц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рна країна – навіки єд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а 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лава тобі, Україно моя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і чит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м берегти тебе, Соборну і єдин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Україно, соборна  державо, сонцесяйна колиско моя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Конституції  Украї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Оберіг нашої державност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дина держа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вуть закон цей в Україні – Конституція країни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бесі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tabs>
                <w:tab w:val="clear" w:pos="720"/>
                <w:tab w:val="left" w:pos="8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вчись жити за законом – будь європейцем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торичне  віконц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shd w:fill="F3F3F3" w:val="clear"/>
              </w:rPr>
              <w:t>Конституція – втілення державотворення</w:t>
            </w:r>
            <w:r>
              <w:rPr>
                <w:sz w:val="28"/>
                <w:szCs w:val="28"/>
                <w:shd w:fill="F3F3F3" w:val="clear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держа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ю вивчаємо, пам’ятаємо, поважає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діало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олод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онституція -  основний  закон  нашої  держав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 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 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Основний закон Держав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за знання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 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Оберіг нашої державності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держа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и, Україно, вивчимо твій шлях, аби родину і народ любит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</w:t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Що ти знаєш про Конституцію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дось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Живи, моя державо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ю вивчаєм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єм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жає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бюр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ї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а колис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жди живи і процвітай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- воля народу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й стіл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Прапора Украї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апор України працю й мир символізує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Флешбу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рапор - ознака сили й слави Української держави 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екс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З неба і сонця наш прапор ясний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Історичний  вір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Style w:val="StrongEmphasis"/>
                <w:b w:val="false"/>
                <w:sz w:val="28"/>
                <w:szCs w:val="28"/>
              </w:rPr>
              <w:t>Символи України: Герб,Прапор, Гімн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іотична бесід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/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а і велич символів державних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ебесні  й  пшеничні   цвітуть  прапор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-  розповід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ш стяг пшеничний у степах під голубим склепінням неба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історі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ціональна символіка українського народ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Style w:val="Textexposedshow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Textexposedsho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Style w:val="Textexposedsho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и-українці!Прапор - гордість наша!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rStyle w:val="Textexposedshow"/>
                <w:color w:val="000000"/>
                <w:sz w:val="28"/>
                <w:szCs w:val="28"/>
                <w:shd w:fill="FFFFFF" w:val="clear"/>
              </w:rPr>
              <w:t>Флешмо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ержавний прапор – прапор дивоцві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ід синім небом Батьківщини позолотилися жита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Незалежності Украї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„</w:t>
            </w:r>
            <w:r>
              <w:rPr>
                <w:sz w:val="28"/>
                <w:szCs w:val="28"/>
                <w:lang w:val="ru-RU" w:eastAsia="ru-RU"/>
              </w:rPr>
              <w:t>У моїм серці –  Україна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Незалежна країно моя 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держа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лежний народ, ми - одна українська родина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торико – поетичний екскур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елична і свята, моя ти Україно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держа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а країна моя, незалежна, вільна, свята українська земля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о – мистецьке свят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Я    вірю  в  майбутнє    твоє, Україно!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ературно -  музична   компози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ероїчна Україна – від минулого до сьогодення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сторична година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Плач не дав свободи ще нікому,</w:t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 хто борець, той здобуває світ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 музичний журн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орнусь до тебе, Україно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зустрі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 – мій духмяний диво цвіт…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ц-інтерв’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extexposedshow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“</w:t>
            </w:r>
            <w:r>
              <w:rPr>
                <w:rStyle w:val="Textexposedsho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 нашої історії кроки</w:t>
            </w:r>
            <w:r>
              <w:rPr>
                <w:rStyle w:val="Textexposedsho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Textexposedsho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Style w:val="Textexposedshow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орична віктор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 моя Україна, це моя Батьківщина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а експеди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лагословенна Богом земля – Україн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Гідност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айдан - це стан душі і поклик серц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прожектор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Голуб миру, прилети і Україну захист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у з орігамі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айдан – це стан душі і поклик серц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муж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Style w:val="StrongEmphasis"/>
                <w:b w:val="false"/>
                <w:sz w:val="28"/>
                <w:szCs w:val="28"/>
              </w:rPr>
              <w:t>За України долю стояв Майдан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гід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есна сотня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а та жива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держа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еличне  століття   революції  гідност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а 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iCs/>
                <w:color w:val="000000"/>
                <w:sz w:val="28"/>
                <w:szCs w:val="28"/>
              </w:rPr>
              <w:t>Відстоювання цінностей українців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тріотичне святк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За України долю стояв Майдан</w:t>
            </w:r>
            <w:r>
              <w:rPr>
                <w:sz w:val="28"/>
                <w:szCs w:val="28"/>
                <w:lang w:val="ru-RU"/>
              </w:rPr>
              <w:t xml:space="preserve">”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-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авда суду не боїться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сторі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Тобі Україно, мужній народе, складаю я пісню святої свобод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-прогр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Тернистий шлях до свобод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-реквіє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україне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цим я пишаюсь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іот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України вірні сини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0 років української революції 1917-1920р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рші кроки до національної державності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сторичний хроноско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инулі події рідної землі: революційні події на Україні в 1917-1921  роках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о-патріотичний альб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з спогадів про Українську революцію 1917-1921років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спога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сторія, олюднена постатями: творець нової української держави – В.Винниченко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ично-патріотичний альбом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Центральна Рада – революційний парламент України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ай буде Україна вільною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країнська Революція: Доба Центральної Ради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ка-роздум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тири Універсали української Центральної Ради. Значення та уроки цих подій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изначні діячі Української революції: 1917-1921років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Україна в огні 1917-1921 років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мандрі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країнська держава була і є – Володимир Винниченко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ф №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изначні діячі Української революції 1917-1921 років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витяги української військової доби Української революції 1917-1921років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рність історичній правді: значення Української революції 1917-1921 рр. 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країна в революційну добу 1917-1921 років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етю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ищеплення любові до рідної землі, свого народу, рідної мов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рідної  мов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 мові моїй краса і неповторність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оезі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ва – народу кожного душа 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ний верніс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тас.</w:t>
            </w:r>
          </w:p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О, мово, хто для тебе 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вят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ова – душа і краса Україн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а хвили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о моя, ти пречиста і славна, ти називаєшс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і – державна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Літературний альмана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овою  рідною  я  розмовляю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ковий  дрес -  к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Рідна мова калинова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ний гі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ru-RU"/>
              </w:rPr>
              <w:t>Свято рідної мов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лекатимеш мову - цвістимуть слов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не асор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ви рідної мов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десер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/ф №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ринить  співає наша мов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вечі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езмежність краси української мови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я слов`янської писемності і культур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Дорогами тисячоліть до слов’янської писемност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о.Олексієм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Апостоли рідної мов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відкриттів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Історія створення книг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книголюб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Вчителі </w:t>
            </w:r>
            <w:r>
              <w:rPr>
                <w:sz w:val="28"/>
                <w:szCs w:val="28"/>
                <w:shd w:fill="FFFFFF" w:val="clear"/>
              </w:rPr>
              <w:t>слов'янських народ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 в минуле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семні пам’ятки Украї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ід книги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а вам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- просвітител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е досьє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лекатимемо мову – цвістимуть слова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вернісаж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День Української мови та писемності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 xml:space="preserve">Сила і твердь </w:t>
            </w:r>
            <w:r>
              <w:rPr>
                <w:sz w:val="28"/>
                <w:szCs w:val="28"/>
                <w:lang w:eastAsia="ru-RU"/>
              </w:rPr>
              <w:t>українського</w:t>
            </w:r>
            <w:r>
              <w:rPr>
                <w:sz w:val="28"/>
                <w:szCs w:val="28"/>
                <w:lang w:val="ru-RU" w:eastAsia="ru-RU"/>
              </w:rPr>
              <w:t xml:space="preserve"> слова”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без прощ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трумочок  мови рідної дзвенить</w:t>
            </w:r>
            <w:r>
              <w:rPr>
                <w:sz w:val="28"/>
                <w:szCs w:val="28"/>
                <w:lang w:val="ru-RU"/>
              </w:rPr>
              <w:t xml:space="preserve"> 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мовограй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ід папірусу до книг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діа - уро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грай  української мов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а г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Хвала тобі, моя ти мово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ознавчий турнір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ідна мова калинов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а вишиванк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живуть в артеріях століть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ий віночо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 років Дніпропетровщині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ніпропетровщина: шляхи розбудови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екскур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уристичні бренди  Дніпра та області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а онлайн подорож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Ювілейна Дніпропетровщин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-Дайджес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ід Січеславщини до Дніпропетровщин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джест подій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ніпропетровщина : сучасне і майбутнє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Це та земля, де нам судилось жит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рес повідомл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.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щина –рай для туристів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туальна виставк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ультурна спадщина Дніпровського краю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ка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ій рідний край - частина України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досьє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 чудес Дніпропетровщини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подорож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щина - вітрила України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знавчий репортаж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ю мій, оспіваний в віршах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етична годин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 знаю, я люблю своє село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отокро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знай свій рідний край разом з бібліотекою”(день туризму)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раєзнавчий бірмікс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я увесь в безсмертниках цві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овка матеріалів на Дніпро порта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8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Регіональна  кампанія  “</w:t>
            </w:r>
            <w:r>
              <w:rPr>
                <w:b/>
                <w:i/>
                <w:sz w:val="30"/>
                <w:szCs w:val="30"/>
              </w:rPr>
              <w:t>Улюблені поети Придніпров’я</w:t>
            </w:r>
            <w:r>
              <w:rPr>
                <w:b/>
                <w:i/>
                <w:sz w:val="30"/>
                <w:szCs w:val="30"/>
                <w:lang w:val="ru-RU"/>
              </w:rPr>
              <w:t>”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  <w:lang w:val="ru-RU"/>
              </w:rPr>
            </w:pPr>
            <w:r>
              <w:rPr>
                <w:b/>
                <w:sz w:val="28"/>
                <w:szCs w:val="30"/>
                <w:lang w:val="ru-RU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Любов до України словом передав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Літературна</w:t>
            </w:r>
            <w:r>
              <w:rPr>
                <w:sz w:val="28"/>
                <w:lang w:val="ru-RU"/>
              </w:rPr>
              <w:t xml:space="preserve">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торінками поезії Придніпров’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етичний калейдоско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езламна сила волі й дух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тературний 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етичні розсип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етична але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ірші – то моя мленька боротьба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-сле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о багнета перо прирівнявш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ий дрес - к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етичний зорепад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і варіаці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Письменники рідного краю  дарують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творів розмай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етичний б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етичними рядками Придніпров’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етеса рідного краю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Н. Нікуліна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-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ети Придніпров’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езія Ганни Світличної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ні чит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ет афганської поезії”(О.Стовба)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оезії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У круговерті літературних образів</w:t>
            </w:r>
            <w:r>
              <w:rPr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кле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У дружнім колі</w:t>
            </w:r>
            <w:r>
              <w:rPr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Літературна  композиці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Наші світочі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тературні мости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і кат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ерлини Придніпров’я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етичний зорепад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Край в літературних творах</w:t>
            </w:r>
            <w:r>
              <w:rPr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егляд  літератури.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Життя у праці для людей</w:t>
            </w:r>
            <w:r>
              <w:rPr>
                <w:sz w:val="28"/>
                <w:szCs w:val="28"/>
                <w:lang w:val="ru-RU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сторичний хронограф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ь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юблені   поети  Придніпров`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а  полиц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і кат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логія  поезії   Придніпров`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 книги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ик  про  письменників. Знайомте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ір- зустріч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ехай  живе  поезія,  мій  друже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читців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Внесок в </w:t>
            </w:r>
            <w:r>
              <w:rPr>
                <w:sz w:val="28"/>
                <w:szCs w:val="28"/>
                <w:shd w:fill="FFFFFF" w:val="clear"/>
              </w:rPr>
              <w:t>економічний розвито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 ча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ідмінник  охорони здоров'я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“</w:t>
            </w:r>
            <w:r>
              <w:rPr>
                <w:sz w:val="28"/>
                <w:szCs w:val="28"/>
                <w:shd w:fill="FFFFFF" w:val="clear"/>
              </w:rPr>
              <w:t>Петриківське земляцтво</w:t>
            </w:r>
            <w:r>
              <w:rPr>
                <w:sz w:val="28"/>
                <w:szCs w:val="28"/>
                <w:shd w:fill="FFFFFF" w:val="clear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гід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shd w:fill="F2EFEA" w:val="clear"/>
              </w:rPr>
              <w:t>Лауреат  всесоюзного конкурсу</w:t>
            </w:r>
            <w:r>
              <w:rPr>
                <w:sz w:val="28"/>
                <w:szCs w:val="28"/>
                <w:shd w:fill="F2EFEA" w:val="clear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прорив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2EFEA" w:val="clear"/>
                <w:lang w:val="en-US"/>
              </w:rPr>
            </w:pPr>
            <w:r>
              <w:rPr>
                <w:sz w:val="28"/>
                <w:szCs w:val="28"/>
                <w:shd w:fill="F2EFEA" w:val="clear"/>
                <w:lang w:val="en-US"/>
              </w:rPr>
              <w:t>“</w:t>
            </w:r>
            <w:r>
              <w:rPr>
                <w:sz w:val="28"/>
                <w:szCs w:val="28"/>
                <w:shd w:fill="F2EFEA" w:val="clear"/>
              </w:rPr>
              <w:t>Воєнні роки життя</w:t>
            </w:r>
            <w:r>
              <w:rPr>
                <w:sz w:val="28"/>
                <w:szCs w:val="28"/>
                <w:shd w:fill="F2EFEA" w:val="clear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досьє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І у віки оті незнані, долину піснею своєю”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ий портре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елодії моїй дідів козацька сила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компа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Я вся розкрилююсь в крило могутнє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етичний вечір-портре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ети рідного краю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истий  журна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 душі великого наро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а годин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ети рідного краю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истий журна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ідний край - моє Придніпров’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ий струмо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езія душ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цікавих віршів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ібліотека – книжковий ді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ерудитів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ім сонат щаст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ні читанн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раїна мрій – поезі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вітрин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сьменник із мужнім і чутливим серцем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портре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color w:val="000000"/>
                <w:sz w:val="28"/>
                <w:szCs w:val="28"/>
                <w:lang w:eastAsia="ru-RU"/>
              </w:rPr>
              <w:t>Літературне сузір’я Дніпропетровщини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тературна ікебан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color w:val="000000"/>
                <w:sz w:val="28"/>
                <w:szCs w:val="28"/>
                <w:lang w:eastAsia="ru-RU"/>
              </w:rPr>
              <w:t>Золота пектораль поезії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тературний комплімен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color w:val="000000"/>
                <w:sz w:val="28"/>
                <w:szCs w:val="28"/>
                <w:lang w:eastAsia="ru-RU"/>
              </w:rPr>
              <w:t>Тече поезії рік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тературна вітальня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color w:val="000000"/>
                <w:sz w:val="28"/>
                <w:szCs w:val="28"/>
                <w:lang w:eastAsia="ru-RU"/>
              </w:rPr>
              <w:t>Сонячні перлини поезії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етичний квіл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</w:rPr>
              <w:t>Поезія, красо моя окрас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етична мозаїк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етеорити поезії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іт.-поетичне панно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Гарні вірші, немов сувенір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а дегустаці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езія-це струни відчутт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шований релак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алинове серце Наталки Нікуліної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- .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ий мікрофон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ртрет Олександра Стовб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ння віршів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Улюблні поети Придніпров’я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подорож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 мови доторкнемося серцем!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 спілкуванн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ово моя, душа голосна України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 перегляд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венить струмочком рідна мова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   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на мово, я в тобі воскресну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а  спілкуванн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мочок кришталевий рідної мови!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ляд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на мова чиста,  як   рос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уристичні міста Украї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подорож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Формування почуття високої моралі, милосердя, духовності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жнародний  жіночий   день - 8 Берез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Жінки у драмі кохання Шевченк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верніс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дарую мамі крапельку весн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 кла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аше величносте, жінко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нижковий  подіум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Жінка,яку благословила Природа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юбов і квіти всі тобі </w:t>
            </w:r>
            <w:r>
              <w:rPr>
                <w:sz w:val="28"/>
                <w:szCs w:val="28"/>
                <w:lang w:val="ru-RU"/>
              </w:rPr>
              <w:t>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арсен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рад   зятів...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а  програм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вятковий пиріг коханій жінц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</w:rPr>
              <w:t>Літ.-музичне асор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березня настало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не свято всіх жінок»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о - муз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се жінці посміхається в цей день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- мистец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Весняне свято для мами та бабусі!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а 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righ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матері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“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атуся наша – ангел на землі</w:t>
            </w:r>
            <w:r>
              <w:rPr>
                <w:bCs/>
                <w:iCs/>
                <w:sz w:val="28"/>
                <w:szCs w:val="28"/>
                <w:shd w:fill="FFFFFF" w:val="clear"/>
                <w:lang w:val="ru-RU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духо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Мама -  життя мого почато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художніх робі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ід матері йде життя людин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се про тебе одн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зустрі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 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 світі усе починається з мам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ий віноч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 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ама – то квітка житт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 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Дітей від горя бережи , як береже їх мати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Святого Валентин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алентинка власноруч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шта Амур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ер-клас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се любов’ю зміряне до дна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е шо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</w:rPr>
              <w:t>Ще одна історія коханн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а мозаї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 – душі найвищий зл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кол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Любов   дарує  крил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м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 вечі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людей похилого вік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удрі і багаті літам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ісенний  верніс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EEEEE" w:val="clear"/>
                <w:lang w:val="en-US"/>
              </w:rPr>
            </w:pPr>
            <w:r>
              <w:rPr>
                <w:sz w:val="28"/>
                <w:szCs w:val="28"/>
                <w:shd w:fill="EEEEEE" w:val="clear"/>
                <w:lang w:val="en-US"/>
              </w:rPr>
              <w:t>“</w:t>
            </w:r>
            <w:r>
              <w:rPr>
                <w:sz w:val="28"/>
                <w:szCs w:val="28"/>
              </w:rPr>
              <w:t>Розгладимо зморшки, зігріємо долоньки</w:t>
            </w:r>
            <w:r>
              <w:rPr>
                <w:sz w:val="28"/>
                <w:szCs w:val="28"/>
                <w:shd w:fill="EEEEEE" w:val="clear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- діало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обро – надія на майбутнє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милосерд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е скупіться, люди, на добро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поколін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shd w:fill="FFFFFF" w:val="clear"/>
              </w:rPr>
              <w:t>исте і світле свят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біля самова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е добавляй бабусі зморшо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обром забуте серце обігрійт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а самовар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гріймо серце добротою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добро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ивіють скроні, серце не старіє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зустріче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До бабусі й дідуся завітала осінь золота!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пам’яті жертв голодоморі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іркий цвіт акації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фільм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Запалимо свічу скорбот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корбо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олодомор ... Вогонь вічного спомин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морал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м’ятаймо, щоб не повторилос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скорбо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а сповідь моєї Вітчизни та її затамований біль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історичної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І   свічка  плакала  в  скорбот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е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 репорт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604" w:right="0" w:hanging="604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Жах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жорстокості</w:t>
            </w:r>
            <w:r>
              <w:rPr>
                <w:sz w:val="28"/>
                <w:szCs w:val="28"/>
                <w:shd w:fill="FFFFFF" w:val="clear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квіє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вічка у кожному вік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ішла біда з торбиною по всій Україн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 історі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Людської пам’яті мост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-розду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евиплакані сльози Украї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Якби ви знали, люди, як виживав народ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корбо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опуляризація здорового способу житт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С – сім’я , молодь, спорт 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ка - порада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ебезпечне павутиння залежност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- 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Якщо не будеш ти  палити, на цьому світі будеш довго жит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- застереж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манія – дорога в прірв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розду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ити вже не м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ійна  гойдал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Шкідливі звички – це небезпечн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ставка-застереженн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Курити ― шкодити здоров’ю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листі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оби свій вибір на користь здоров’ю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ду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собі шанс жити й бути здоровим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и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орог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то  здоровий -  той  сміється,  все  в  житті  йому  вдаєтьс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– мандр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е  спіши,  не  біжи,  послухай   ласкавий  голос  природ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 ярмар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Я здоровий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олодь за здоровий спосіб житт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Завіяні димо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 повідомл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порт і я  -  веселе житт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 – конферен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Твоє майбутнє у твоїх руках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-розду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се в твоїх руках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. цікавих повідомлен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хочеш довго жити –  кинь курити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кусі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команія – це хвороба дурнів і слаба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ерта розм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Абетка здоров’я успішної люди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ні пазл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каймо лікаря в природ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мандрі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12 місяців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нфор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алейдоско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и обираємо житт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здоров’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лодь в оманному світі спокус!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ндруємо країною здоров’я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Всесвітній день боротьби зі СНІДом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НІД: знання проти страх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СНІД: небезпека реальна чи уявна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ина спілкуванн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ІД  і  сві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рес -інформа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НІД  обирає  молодих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 -  застереж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е залишаймось байдужим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Інформ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відомл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 xml:space="preserve">Зупинись і подумай!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пора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Обман душі , обман надії 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іркі плоди солодкого житт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зустрі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а проти СНІ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уальна розмо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НІД: людство під знаком біди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НІД – знак біди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Підвищення рівня  екологічної  культур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Аварія на ЧАЕ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обильська катастрофа – біль Україн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екс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е вогнище скорботи 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діало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"Важкий тягар Чорнобильського неба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тературно - музична панорам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b w:val="false"/>
                <w:sz w:val="28"/>
                <w:szCs w:val="28"/>
              </w:rPr>
              <w:t>Суворі уроки Чорнобиля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а пам’яті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вони Чорнобиля  душу тривожать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-реквіє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а спадщина Чорнобил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а трагедія на кольоровій земл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 Чорнобиля несеться чорний вітер,</w:t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</w:rPr>
              <w:t xml:space="preserve">І чорний біль торкається сердець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– застереж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Чорна свіча Чорнобил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іка поді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ильський привид сюди блукає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обиль-місто привид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обиль – гіркий і вічний біль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шанування пам’яті ліквідаторі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рило Чорнобильського птаха”   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ляд відео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</w:rPr>
              <w:t>“</w:t>
            </w:r>
            <w:r>
              <w:rPr>
                <w:sz w:val="28"/>
                <w:szCs w:val="28"/>
              </w:rPr>
              <w:t>Чорнобиль в серці України, а тінь його по всій Земл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чір – зустрі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ерновий вінець Чорноби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тавк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іл Чорнобиля в наших серцях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-хронолог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вийся у небі, Чорнобильська Хмаро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 -дось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ша біль – Чорнобиль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пит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обиль – біль Україн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ай нам, Земле, з джерел твоїх сил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 - вісн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рібні ключі землі моєї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ендітна планета Земл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іц - турнір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Я з книгою відкриваю світ природи</w:t>
            </w:r>
            <w:r>
              <w:rPr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 читанн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м право не дано нищити природ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уро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й квітує поезія, як квітує Земл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етичний дайджес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а мого краю, що я про неї зн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-калейдоско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й земля квітує всюди, збережемо природу, люд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ий прес –діало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да і навколишнє середовищ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звичайне із життя птах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арини у художній літератур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ин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Людино! Бережи мене!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(до дня проліску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десан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и наших водой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а г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убі артерії кра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єзнавчий круї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хочу подружитись з природ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ий рейд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нь зустрічі птах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урсія ріднокраєм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 лісовій галявині ми грали та співали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кторина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сіть добро у світ природи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вернісаж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юрпризи лісової галявини!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ина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ищеплення правової культури    користувачів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устріч з Фемідою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урнір правознавц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Правова абетка для… </w:t>
            </w:r>
            <w:r>
              <w:rPr>
                <w:sz w:val="28"/>
                <w:lang w:val="ru-RU"/>
              </w:rPr>
              <w:t>“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Право. Свобода. Відповідальність</w:t>
            </w:r>
            <w:r>
              <w:rPr>
                <w:sz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устріч з юристом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Я маю право!</w:t>
            </w:r>
            <w:r>
              <w:rPr>
                <w:sz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Інтернет подорож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най свої права, не забувай про обов’язки 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Що буде, якщо?..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uk-UA"/>
              </w:rPr>
              <w:t xml:space="preserve">Бумеранг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Правовий  лабіринт загадок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ірин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Як я розумію свої прав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вова  трибуна - діалог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ий закон держави: права, гарантії та</w:t>
            </w:r>
            <w:r>
              <w:rPr>
                <w:sz w:val="28"/>
                <w:szCs w:val="28"/>
                <w:shd w:fill="EEEEEE" w:val="clear"/>
              </w:rPr>
              <w:t xml:space="preserve"> захист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ра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ржава, ти і право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про тебе, тобі про закон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- діало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инство в Україні: права, гарантії, захист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е лот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ізнаю закон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і діалог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-є втілення добра і справедливост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ий всеобу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те    уважні,  мамо  і  татку. Кожна дитина -  це  ангелятко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- застереження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и   читаємо -  права  вивчаємо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 порушуйте   наші   прав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йна  презента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питання   від  Фемід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удуємо   фортецю  Закон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  запитань   та  відповіде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во на житт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лог-відгу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ва громадян – турбота держав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Є право – значить є наді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най свої прав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ча абе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Чи знаєте ви право?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</w:rPr>
              <w:t>Правознавчий  тес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вовий лік без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Це має знати кожен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 - коктейл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ацюємо для народ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рес - віктор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ва погляди на одне питанн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лот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 на життя, право на відпочи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ся бути громадянами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ий лікб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не стати жертвою злоч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ї права-твій зах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вий репетитор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 людини в міжнародних правових докумен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ий компа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-це мистецтво добра і справедлив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а абетк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>
          <w:trHeight w:val="37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Я – дитин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 – громадянин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>
          <w:trHeight w:val="37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дорож країною Закону, права, і морал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>
          <w:trHeight w:val="37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маю право жити на землі, творити, дихати, учитись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годин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ищеплення користувачам почуття патріотизму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пам’яті героїв Крут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 всі часи, на всі віки у спогадах жив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дина історичного календаря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нацтво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</w:tr>
      <w:tr>
        <w:trPr>
          <w:trHeight w:val="7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Дотик крутянського болю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ко – патріотичні чит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tabs>
                <w:tab w:val="clear" w:pos="720"/>
                <w:tab w:val="left" w:pos="8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рути, Кру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ві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не забут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 виклад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shd w:fill="F3F3F3" w:val="clear"/>
              </w:rPr>
              <w:t>Подвиг юнаків під Крутами – символ національної  чест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тріотизм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>
          <w:trHeight w:val="28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двиг юнаків під Крутами – символ гідності та свобод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хроногра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м`ятай   про  Крут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 зверн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гед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Крут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ід Крутами пішли в безсмерт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еквієм на відстані час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історична сторі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</w:tr>
      <w:tr>
        <w:trPr>
          <w:trHeight w:val="40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 Аскольдовій могилі поховали їх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ужність і відвага крізь поколінн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муж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ти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г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гед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е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гля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ід Крутами пішли в безсмерт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ривавий бій під Крута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и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пам’яті воїнів -  інтернаціоналісті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Їх назавжди поріднив Афганістан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нацтво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ядки, що бачили війну в Афганістан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а сторі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іт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Чорне крило Афган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 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Афганістан  - біль моє душі…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екс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 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Час і досі не загоїв ран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конферен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бач, що не повернувс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рес-інформа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бу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ч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</w:rPr>
              <w:t>Д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с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Тюльпаном чорним пам’ять проросте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Афганістан – ти край війни і кров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бесної Сотні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Загиблим – світла пам’ять, живим – пошан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дина-реквіє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нацтво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о крилатих героїв у небо злетіли 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історичної пам’я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іт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йдан… З героями іде прощанн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Інформаційна  хвили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shd w:fill="EEEEEE" w:val="clear"/>
              </w:rPr>
              <w:t>Небесна сотня. Герої не вмирають!!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Україна йшла на зустріч вол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лина вшан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Юнацтво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ічна  пам'ять  Героям  Небесної  Сотн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інка  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ерої не вмирают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Уклонімося низько до землі тим, хто в серці буде вічно жит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Годин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латимо безсмертям  життям молодим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юан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Україною в серц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ий діало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ж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іж н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іотич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аємо героїв Небесної сотн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лави і пам’ят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Великої Перемог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ідлуння війни у пам’яті народній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Шана за подвиг, вдячність за мир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устріч поколін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виг великий і вічни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 – музична композиц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Із книжок про війну ми читаємо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літератур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Їх пам'ять бережуть обеліс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- реквіє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Очима  тих,   хто    був  в   бою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інки  пам`яті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ни змогли перемогт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Година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ажка вам випала дорога в борні за правду, щастя і добро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 – музична сторі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Тільки пам’ять не сивіє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клоняємося Вічному вогню, вклоняємось доземно всім солдатам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муж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ремога навічно  в серцях  поколінь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.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нов скорбота запалила свічк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 пам’яті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ам’ять серця, пам’ять сивини, пам’ять тих, хто не прийшов з війн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корботи і вшанування жертв війни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б ніколи світанки не здригались 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ійн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ам’я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інченна книга 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ина пам’яті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.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на... А більше слів не треб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ео екс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и, знати, пам’ятати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-пам’я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ори війни і перемог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скорбо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 довго ця війна тривал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тавка – пам'ять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онис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я Україно, цим людям величним і скромним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-реквіє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ка нашої пам’яті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 у минул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ий день на роки і вік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илина 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 довго пам’яттю болітиме війн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ов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’яті жертв політичних репресі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“</w:t>
            </w:r>
            <w:r>
              <w:rPr>
                <w:sz w:val="29"/>
                <w:szCs w:val="29"/>
                <w:lang w:eastAsia="ru-RU"/>
              </w:rPr>
              <w:t xml:space="preserve">І пам’ять згадкою торкає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9"/>
                <w:szCs w:val="29"/>
                <w:lang w:eastAsia="ru-RU"/>
              </w:rPr>
            </w:pPr>
            <w:r>
              <w:rPr>
                <w:sz w:val="29"/>
                <w:szCs w:val="29"/>
                <w:lang w:eastAsia="ru-RU"/>
              </w:rPr>
              <w:t>Іст.  -  літ.  хроні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еабілітовані історією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сторі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szCs w:val="28"/>
              </w:rPr>
            </w:pPr>
            <w:r>
              <w:rPr>
                <w:szCs w:val="28"/>
              </w:rPr>
              <w:t>"</w:t>
            </w:r>
            <w:r>
              <w:rPr>
                <w:spacing w:val="2"/>
                <w:szCs w:val="28"/>
              </w:rPr>
              <w:t>Жертвам репресій присвячується…”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іж життям і безсмертям мости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 нашого народ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- розповід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амані дол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інтерв’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партизанської слав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 ватри палали в лісах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’я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“ </w:t>
            </w:r>
            <w:r>
              <w:rPr>
                <w:sz w:val="28"/>
                <w:szCs w:val="28"/>
              </w:rPr>
              <w:t>Сини партизанської слави</w:t>
            </w:r>
            <w:r>
              <w:rPr>
                <w:sz w:val="28"/>
                <w:szCs w:val="28"/>
                <w:lang w:val="ru-RU"/>
              </w:rPr>
              <w:t xml:space="preserve"> 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подорож воєнними шляхам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tabs>
                <w:tab w:val="clear" w:pos="720"/>
                <w:tab w:val="left" w:pos="8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ртизанська слава Украї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ртизани в роки вій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літератур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виг  нескореного  наро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йна   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ртизанські світан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деліжан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ртизанськими стежкам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ічний дайджес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ійці тихого фронт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 патріотизм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да про партизанський подви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ий ра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Українського козацтва.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День захисника України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ацької слави пам’ять невмирущ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ий квес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 правнуки славетних козаків”</w:t>
            </w:r>
          </w:p>
          <w:p>
            <w:pPr>
              <w:pStyle w:val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знавально – розважальний екскор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 в нас земля і одна Україна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 екс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луння козацької велич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-панорам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а – мати, вмій її захищати”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вшанув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ва  героям!Слава  Вітчизні!Слава  тоб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аш  солдат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   екскурс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и неоголошеної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італьна програм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дна земле моя, ти козацькою славою щедр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оха лицарська скінчилась, та зостались лицарські серц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ий альманах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е, Україну збереж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 спога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сніше станьте, сильні духом, під шаблею одною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і старти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лют тобі,  країни захисник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муж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ацтво та Покрова пресвятої Богородиц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дна земле моя, ти козацькою слав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а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а  година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визволення Україн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’ять священа …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річка - хроні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оли мир прийшов на Україн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емеркнучий подвиг народу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Фронтовими   дорогами  Украї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ашим подвигам низько вклоняємось</w:t>
            </w:r>
            <w:r>
              <w:rPr>
                <w:i/>
                <w:sz w:val="24"/>
                <w:szCs w:val="24"/>
                <w:lang w:val="en-US"/>
              </w:rPr>
              <w:t>”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</w:rPr>
              <w:t>Літературний  журн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Україна в полум’ї вій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- розповід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хами мужності і слав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еоперегля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Популяризація творів художньої літератур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. Сковорода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9"/>
                <w:szCs w:val="29"/>
                <w:lang w:val="ru-RU" w:eastAsia="ru-RU"/>
              </w:rPr>
            </w:pPr>
            <w:r>
              <w:rPr>
                <w:sz w:val="29"/>
                <w:szCs w:val="29"/>
                <w:lang w:val="ru-RU" w:eastAsia="ru-RU"/>
              </w:rPr>
              <w:t>“</w:t>
            </w:r>
            <w:r>
              <w:rPr>
                <w:sz w:val="29"/>
                <w:szCs w:val="29"/>
                <w:lang w:eastAsia="ru-RU"/>
              </w:rPr>
              <w:t>Григорій Сковорода: на портреті і в житті</w:t>
            </w:r>
            <w:r>
              <w:rPr>
                <w:sz w:val="29"/>
                <w:szCs w:val="29"/>
                <w:lang w:val="ru-RU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ітературне 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країнський Сократ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удрець, замріяний філософ… 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Літератур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уша тисячоліть себе шукає в слов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ий журн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.Дюм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йстер інтригуючих сюжетів 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подіу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Французький письменник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е знайомств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 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Шедеври пригодницької літератур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літератур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едеври пригодницької літератури </w:t>
            </w:r>
            <w:r>
              <w:rPr>
                <w:sz w:val="28"/>
                <w:szCs w:val="28"/>
                <w:lang w:val="en-US"/>
              </w:rPr>
              <w:t>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Огляд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М. Стельма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ін народився і жив для добра і любові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ітературний 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Творець художньої палітри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артовий рідного слов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 - дайджес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“</w:t>
            </w:r>
            <w:r>
              <w:rPr>
                <w:sz w:val="28"/>
                <w:szCs w:val="28"/>
                <w:shd w:fill="FFFFFF" w:val="clear"/>
              </w:rPr>
              <w:t>Перші поетичні спроби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вітр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іж людьми я жив і ріс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а галере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 безмежно життя і людей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  книг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Глібо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і скарби Леоніда Глібова 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а сторі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айках і ліриці живе душ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е рандев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Є. Гуцал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передчутті радост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ітературний   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ий мій краю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а  візит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ова зоря Євгена Гуца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і  подорож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Є.Гребінк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томний трудівник пер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тературні посиденьки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ген Гребі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ший байкар”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а світлиц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Є.Маланю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ет високого дух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 одного авто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в/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вченко Т.Г.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яхами великої дол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ичний альб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й син великого наро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ов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 звучить Шевченкове слово, там живе український народ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ичний злі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і думки переживуть ві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 літератур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іальний    син 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-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етень дух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Сім’я шанує вільна, нова свого поета Кобзар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/>
            </w:pPr>
            <w:r>
              <w:rPr>
                <w:sz w:val="28"/>
                <w:szCs w:val="28"/>
              </w:rPr>
              <w:t>Літературний  турнір</w:t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ісля нього зосталося слов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 історі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вітова велич Кобзар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 мандрі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арасовими шляхам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 подіу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 свіча століттями горить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тавка-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Магія Тарасового слов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ні чит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арасові березин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sz w:val="28"/>
                <w:szCs w:val="28"/>
              </w:rPr>
              <w:t xml:space="preserve">П. Глазовий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авло, який життя прожив для того, щоб людям весело було"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РТ-студ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селі оповідки від П.Глазового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ай вам буде весело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истичний мікрофо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міхотворець П.Глазовий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истична паліт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Усмішка до вух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истичний феєрвер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міхологі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истичний   кол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.Марша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ршограй від Самуїла Маршак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трний диліжанс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. Ліндгрен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аємниці щасливого дитинства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ова альтан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bCs/>
                <w:color w:val="000000"/>
                <w:sz w:val="28"/>
                <w:szCs w:val="28"/>
              </w:rPr>
              <w:t>Казкові твор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ні чит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 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идатна казкар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- Астрід Ліндгрен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майданч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родливий, розумний і до міри  затовстий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калейдоско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А.Дімаров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en-US"/>
              </w:rPr>
              <w:t>“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Художній дивосвіт Анатолія Дімарова</w:t>
              </w:r>
            </w:hyperlink>
            <w:r>
              <w:rPr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ітературний портр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рча спадщина А.Дімаров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рина творч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еликий прозаїк української літератур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альманах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ва – основа духовності народу!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.Яновський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Книга мудрого великого бутт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творчості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...І думав я не тільки те, що написав у книжках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портре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обиль в творах Яновського!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яд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До відзначення календарних дат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День Європ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повідні місця Європ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іртуальна 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учасне обличчя Європ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– подор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По країнах і континентах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 - медійна 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4" w:leader="none"/>
                <w:tab w:val="right" w:pos="53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йвідоміші музеї Європ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 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и – європей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а гр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 і Європ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най про Європу більше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і екскурсі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Європа – спільний дім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 - мандрі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й Європ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а мозаї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и – Європейц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егендарна спадщина Європ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Святий Микола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арунки Микола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иколай  іде, подарунки вам несе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ізоване свят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радість нашим дітям Миколай іде по світ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туальна виста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к  на  свято  Миколая,  сміх  лунав  до  небокраю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 ран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“ </w:t>
            </w:r>
            <w:r>
              <w:rPr>
                <w:rStyle w:val="Emphasis"/>
                <w:i w:val="false"/>
                <w:sz w:val="28"/>
                <w:szCs w:val="28"/>
              </w:rPr>
              <w:t>Символ доброго дух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і асор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рш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іронька горить - Миколай до Вас спішить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і-шо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іточки лягають спати – Миколай прийде до хат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азка в гості завітала”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ковий  потя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з поля, через гай, у  червонім кожушку поспішає Миколай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нок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Іде з янголом ясненьким святий Миколай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феєрі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рез поле, через гай до нас іде святий Миколай!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 №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езії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Словом торкнутися душ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верніс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4" w:leader="none"/>
                <w:tab w:val="right" w:pos="532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езія  торкається  душ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тр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 зустрі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/ф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4" w:leader="none"/>
                <w:tab w:val="right" w:pos="53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олос жіночої лірик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компа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ещення Київської Русі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“</w:t>
            </w:r>
            <w:r>
              <w:rPr/>
              <w:t>Хрещення Русі. Погляд в глибину віків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дина духо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вятині Київської Рус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нижковий розва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Як була хрещена Русь</w:t>
            </w:r>
            <w:r>
              <w:rPr>
                <w:sz w:val="28"/>
                <w:szCs w:val="28"/>
              </w:rPr>
              <w:t xml:space="preserve">”                                                                                                                                                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країна - спадкоємиця Київської Русі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екскур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рещення Київської Русі. Історія віків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хвил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 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ходинками історії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 – огля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ра зцілить ваші душ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вистав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еликдень 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Свята Паска йде до хати, будемо Великдень справляти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ні посиденьки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 Великдень сонце грає 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асхальна  веселка 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Д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Style w:val="StrongEmphasis"/>
                <w:b w:val="false"/>
                <w:sz w:val="28"/>
                <w:szCs w:val="28"/>
              </w:rPr>
              <w:t>Хай буде з нами Великодня казка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знавча бесід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нка мальована, з  любов’ю подарована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нкові перегони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ф №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Йде Великдень по землі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знавальна годин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икдень всіх нас на гостини просить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равослав’я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вітле воскресіння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ній коши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Світ живе Вилекоднем!”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е свято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/ф№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ік Японії в Україні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“</w:t>
            </w:r>
            <w:r>
              <w:rPr>
                <w:sz w:val="28"/>
                <w:szCs w:val="28"/>
                <w:lang w:eastAsia="ru-RU"/>
              </w:rPr>
              <w:t>Японський рік. Традиції і свята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глобу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“</w:t>
            </w:r>
            <w:r>
              <w:rPr>
                <w:sz w:val="28"/>
                <w:szCs w:val="28"/>
                <w:lang w:eastAsia="ru-RU"/>
              </w:rPr>
              <w:t>Вишня як дерево життя в Україні та Японії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се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“</w:t>
            </w:r>
            <w:r>
              <w:rPr>
                <w:sz w:val="28"/>
                <w:szCs w:val="28"/>
                <w:lang w:eastAsia="ru-RU"/>
              </w:rPr>
              <w:t>Мистецтво ікебан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овий верніса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Кіото – культурна столиця Японії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гляд д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фільм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андрівка по країні сонц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туальна подорож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гадкова Японі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нижкова Японі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туальна екскурсі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итаємо японські казки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ні чита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Д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Заст. Директ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Загадкова і невідома Японі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орожуємо містами Японії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уальна подоро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/ф 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уховне  явище  японського ландшафтного  саду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подор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айна церемоні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бу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ц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500 – річчя Реформації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ільки вірою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духовност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Давня та багата історія протестантських    громад в Україні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екскур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</w:rPr>
              <w:t>День пам’яті жертв Голокост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олокост – лихо століття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ічка - хронік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в/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“</w:t>
            </w:r>
            <w:r>
              <w:rPr>
                <w:sz w:val="28"/>
              </w:rPr>
              <w:t>Голокост: пам’ять та застереження</w:t>
            </w:r>
            <w:r>
              <w:rPr>
                <w:sz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-реквіє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тя довжиною у віч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.  повідомл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/ф №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іркі  уроки  минулог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мік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/ф №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м пам’ять серця не дає спокою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інформаці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/ф №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Знати, щоб пам’ятат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- огля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ка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/ф №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9. Рекламно – іміджева діяльність ЦБ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22"/>
        <w:gridCol w:w="6300"/>
        <w:gridCol w:w="1392"/>
        <w:gridCol w:w="1617"/>
        <w:gridCol w:w="15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 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 і напрям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яг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мі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вці 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1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ізаційні зв’язки з райдержадміністрацією, відділом культури, місцевими органами самоврядуван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ворення позитивного іміджу бібліот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е поповнення актуальними матеріалами стенд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ір, систематизація, оформлення матеріалів про історію ЦБ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бір, систематизація, оформлення матеріалів, опублікованих у прес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формаційна підтримка районних та державних прогр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ізаційні зв’язки з навчальними заклад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скурсії до бібліотек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Екскурс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ди, присвячені Всеукраїнському Дню бібліотек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ень відчинених дверей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іртуальна подорож бібліотеками світу</w:t>
            </w:r>
            <w:r>
              <w:rPr>
                <w:sz w:val="28"/>
              </w:rPr>
              <w:t xml:space="preserve"> бібліотечна акці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устріч в бібліотец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нижкова вечір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стрічі з читацькою громадськіст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Інформування райдержадміністрації про роботу бібліотек та запрошення на заходи в бібліотек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Розробити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Анонс – резюме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ЦБС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Розробити і виготовити буклети, пам’ятки, листів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“ </w:t>
            </w:r>
            <w:r>
              <w:rPr>
                <w:sz w:val="28"/>
              </w:rPr>
              <w:t xml:space="preserve">Читаюча людина – людина успішна ”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а бібліотека – інформаційний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sz w:val="28"/>
                <w:szCs w:val="28"/>
              </w:rPr>
              <w:t>центр обслуговування</w:t>
            </w:r>
            <w:r>
              <w:rPr>
                <w:sz w:val="28"/>
              </w:rPr>
              <w:t xml:space="preserve"> ”</w:t>
            </w:r>
          </w:p>
          <w:p>
            <w:pPr>
              <w:pStyle w:val="Normal"/>
              <w:ind w:left="99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Бібліотечне життя”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Бібліотека інформує”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Поповнення досьє “Історія бібліотек – історія нашого краю”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оповнення досьє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Про нас пишуть, говорять, показують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Діти Юр’ївщини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Діти Дніпропетровщини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резентаційний день в ПТНЗ-81</w:t>
            </w:r>
          </w:p>
          <w:p>
            <w:pPr>
              <w:pStyle w:val="Normal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Храм мудрих думок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До храму науки та добра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доро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 Читай-град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ібліотека – відкритий світ читання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Знайомтесь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ІБЛІОТЕКА!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” </w:t>
            </w:r>
            <w:r>
              <w:rPr>
                <w:sz w:val="28"/>
                <w:szCs w:val="28"/>
              </w:rPr>
              <w:t>Дивосвіт - бібліотека”</w:t>
            </w:r>
          </w:p>
          <w:p>
            <w:pPr>
              <w:pStyle w:val="Normal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“</w:t>
            </w:r>
            <w:r>
              <w:rPr>
                <w:sz w:val="28"/>
                <w:szCs w:val="28"/>
              </w:rPr>
              <w:t>Бібліотека: місце зустрічі людей і ідей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нижковий дім відкритий всім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ібліотека – світ нових можливостей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Пригоди чарівних книжок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Ми прагнемо словом святити душі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ниг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я та моя сім`я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З любов’ю до книг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br/>
            </w:r>
            <w:r>
              <w:rPr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Урочисте зібрання </w:t>
            </w:r>
            <w:r>
              <w:rPr>
                <w:sz w:val="28"/>
                <w:lang w:val="ru-RU"/>
              </w:rPr>
              <w:t>“</w:t>
            </w:r>
            <w:r>
              <w:rPr>
                <w:sz w:val="28"/>
              </w:rPr>
              <w:t>Життя, освячене книгою</w:t>
            </w:r>
            <w:r>
              <w:rPr>
                <w:sz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іти бібліотек перед громадськіст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У</w:t>
            </w:r>
          </w:p>
          <w:p>
            <w:pPr>
              <w:pStyle w:val="311"/>
              <w:rPr/>
            </w:pPr>
            <w:r>
              <w:rPr/>
            </w:r>
          </w:p>
          <w:p>
            <w:pPr>
              <w:pStyle w:val="311"/>
              <w:rPr/>
            </w:pPr>
            <w:r>
              <w:rPr/>
            </w:r>
          </w:p>
          <w:p>
            <w:pPr>
              <w:pStyle w:val="311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-І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Б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б/ф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і за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в/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ф№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/ф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Б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б/ф №2</w:t>
            </w:r>
          </w:p>
          <w:p>
            <w:pPr>
              <w:pStyle w:val="Heading1"/>
              <w:rPr/>
            </w:pPr>
            <w:r>
              <w:rPr/>
              <w:t>б/ф№8</w:t>
            </w:r>
          </w:p>
          <w:p>
            <w:pPr>
              <w:pStyle w:val="Heading1"/>
              <w:rPr/>
            </w:pPr>
            <w:r>
              <w:rPr/>
              <w:t>б/ф№10</w:t>
            </w:r>
          </w:p>
          <w:p>
            <w:pPr>
              <w:pStyle w:val="Heading1"/>
              <w:rPr/>
            </w:pPr>
            <w:r>
              <w:rPr/>
              <w:t>б/ф№6</w:t>
            </w:r>
          </w:p>
          <w:p>
            <w:pPr>
              <w:pStyle w:val="Heading1"/>
              <w:rPr/>
            </w:pPr>
            <w:r>
              <w:rPr/>
              <w:t>б/ф№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Всі б/ф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Фінансове утримання ЦБ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92"/>
        <w:gridCol w:w="3980"/>
        <w:gridCol w:w="40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йменування витрат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виділених кошт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201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рі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ожливості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р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ходження  коштів з бюджету (Всього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єдиний фонд заробітної пла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придбання бібліотечного обладнан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забезпечення діяльності бібліотек (канц. товари, бібтехніка, рекламна продукці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підтримку гігієнічного стану бібліоте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придбання літерату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передплату періодичних вида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придбання технічних засобі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ремонтні робо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абюджетні кошти (всього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енда приміщ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благодійницькі та спонсорськ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них використа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придбання літерату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 передплату періодичних вида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інші витра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Матеріально – технічне забезпечення ЦБ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830"/>
        <w:gridCol w:w="4940"/>
        <w:gridCol w:w="1758"/>
        <w:gridCol w:w="1956"/>
        <w:gridCol w:w="219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робо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я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ідповідальний </w:t>
            </w:r>
          </w:p>
        </w:tc>
      </w:tr>
      <w:tr>
        <w:trPr>
          <w:trHeight w:val="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ремонтуват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апар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і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даток №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"/>
        <w:gridCol w:w="2268"/>
        <w:gridCol w:w="2274"/>
        <w:gridCol w:w="6"/>
        <w:gridCol w:w="2268"/>
        <w:gridCol w:w="2274"/>
        <w:gridCol w:w="18"/>
        <w:gridCol w:w="2257"/>
        <w:gridCol w:w="2367"/>
        <w:gridCol w:w="6"/>
      </w:tblGrid>
      <w:tr>
        <w:trPr>
          <w:trHeight w:val="2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ник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 по ЦБ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ЦБ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бібліотеках - філіала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но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6 роц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рі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но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6 роц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рі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нано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6 роц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рік</w:t>
            </w:r>
          </w:p>
        </w:tc>
      </w:tr>
      <w:tr>
        <w:trPr>
          <w:trHeight w:val="6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истувачі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нацтв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і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иговидач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3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відуван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lang w:val="ru-RU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Liberation Serif" w:hAnsi="Liberation Serif" w:cs="Liberation Serif" w:hint="default"/>
        <w:sz w:val="28"/>
        <w:szCs w:val="28"/>
        <w:color w:val="000000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rFonts w:ascii="Bookman Old Style" w:hAnsi="Bookman Old Style" w:cs="Bookman Old Style"/>
      <w:sz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z w:val="28"/>
      <w:szCs w:val="28"/>
      <w:lang w:val="ru-RU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28"/>
      <w:lang w:val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1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Arial" w:hAnsi="Arial" w:cs="Arial"/>
    </w:rPr>
  </w:style>
  <w:style w:type="character" w:styleId="11">
    <w:name w:val="Шрифт абзацу за промовчанням1"/>
    <w:qFormat/>
    <w:rPr/>
  </w:style>
  <w:style w:type="character" w:styleId="PageNumber">
    <w:name w:val="Page Number"/>
    <w:basedOn w:val="11"/>
    <w:rPr/>
  </w:style>
  <w:style w:type="character" w:styleId="2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sz w:val="28"/>
      <w:lang w:val="uk-UA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Bookman Old Style" w:hAnsi="Bookman Old Style" w:cs="Bookman Old Style"/>
      <w:sz w:val="26"/>
      <w:lang w:val="uk-UA" w:bidi="ar-SA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uk-UA"/>
    </w:rPr>
  </w:style>
  <w:style w:type="paragraph" w:styleId="21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212">
    <w:name w:val="Основний текст з відступом 21"/>
    <w:basedOn w:val="Normal"/>
    <w:qFormat/>
    <w:pPr>
      <w:ind w:left="720" w:right="0" w:hanging="0"/>
    </w:pPr>
    <w:rPr>
      <w:sz w:val="28"/>
      <w:lang w:val="uk-UA"/>
    </w:rPr>
  </w:style>
  <w:style w:type="paragraph" w:styleId="311">
    <w:name w:val="Основний текст 31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Абзац списка1"/>
    <w:basedOn w:val="Normal"/>
    <w:qFormat/>
    <w:pPr>
      <w:ind w:left="708" w:right="0" w:hanging="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rila.com/&#1093;&#1091;&#1076;&#1086;&#1078;&#1085;&#1110;&#1081;-&#1076;&#1080;&#1074;&#1086;&#1089;&#1074;&#1110;&#1090;-&#1072;&#1085;&#1072;&#1090;&#1086;&#1083;&#1110;&#1103;-&#1076;&#1110;&#1084;&#1072;&#1088;&#1086;&#1074;&#1072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43:00Z</dcterms:created>
  <dc:creator>User</dc:creator>
  <dc:description/>
  <cp:keywords/>
  <dc:language>en-US</dc:language>
  <cp:lastModifiedBy>Admin</cp:lastModifiedBy>
  <cp:lastPrinted>2017-01-11T17:57:00Z</cp:lastPrinted>
  <dcterms:modified xsi:type="dcterms:W3CDTF">2017-01-11T15:57:00Z</dcterms:modified>
  <cp:revision>76</cp:revision>
  <dc:subject/>
  <dc:title>“Бібліотеки відкриті не лише читачам</dc:title>
</cp:coreProperties>
</file>