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179.3pt;width:521.85pt;height:179.2pt;mso-wrap-style:none;v-text-anchor:middle;mso-position-vertical:top" type="_x0000_t136">
            <v:path textpathok="t"/>
            <v:textpath on="t" fitshape="t" string="Програма&#10;діяльності" style="font-family:&quot;Impact&quot;;font-size:12pt"/>
            <v:fill o:detectmouseclick="t" type="solid" color2="#ff8f3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публічних бібліотек Широківської селищної територіальної громади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на 2023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мт. Широке,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2022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lang w:val="uk-UA"/>
        </w:rPr>
      </w:pPr>
      <w:r>
        <w:rPr>
          <w:b/>
          <w:i/>
          <w:color w:val="FF0000"/>
          <w:sz w:val="72"/>
          <w:szCs w:val="72"/>
          <w:lang w:val="uk-UA"/>
        </w:rPr>
        <w:t>КЗК «Широківська публічна бібліотека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uk-UA"/>
        </w:rPr>
      </w:pPr>
      <w:r>
        <w:rPr>
          <w:b/>
          <w:i/>
          <w:color w:val="FF0000"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2060"/>
          <w:sz w:val="56"/>
          <w:szCs w:val="56"/>
          <w:lang w:val="uk-UA"/>
        </w:rPr>
      </w:pPr>
      <w:r>
        <w:rPr>
          <w:b/>
          <w:i/>
          <w:color w:val="002060"/>
          <w:sz w:val="56"/>
          <w:szCs w:val="56"/>
          <w:lang w:val="uk-UA"/>
        </w:rPr>
        <w:t>Адреса: смт. Широке, вул. Соборна, 113</w:t>
      </w:r>
    </w:p>
    <w:p>
      <w:pPr>
        <w:pStyle w:val="Normal"/>
        <w:jc w:val="both"/>
        <w:rPr>
          <w:b/>
          <w:b/>
          <w:i/>
          <w:i/>
          <w:color w:val="002060"/>
          <w:sz w:val="56"/>
          <w:szCs w:val="56"/>
          <w:lang w:val="uk-UA"/>
        </w:rPr>
      </w:pPr>
      <w:r>
        <w:rPr>
          <w:b/>
          <w:i/>
          <w:color w:val="002060"/>
          <w:sz w:val="56"/>
          <w:szCs w:val="56"/>
          <w:lang w:val="uk-UA"/>
        </w:rPr>
        <w:t>Керівник: директор бібліотеки Лілія Володимирівна Бондарчук</w:t>
      </w:r>
    </w:p>
    <w:p>
      <w:pPr>
        <w:pStyle w:val="Normal"/>
        <w:jc w:val="both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  <w:lang w:val="uk-UA"/>
        </w:rPr>
        <w:t>Режим роботи: з 8.00 до 18.00 без перерви; субота з 8.00 до 16.00</w:t>
      </w:r>
    </w:p>
    <w:p>
      <w:pPr>
        <w:pStyle w:val="Normal"/>
        <w:jc w:val="both"/>
        <w:rPr>
          <w:b/>
          <w:b/>
          <w:i/>
          <w:i/>
          <w:color w:val="002060"/>
          <w:sz w:val="56"/>
          <w:szCs w:val="56"/>
          <w:lang w:val="uk-UA"/>
        </w:rPr>
      </w:pPr>
      <w:r>
        <w:rPr>
          <w:b/>
          <w:i/>
          <w:color w:val="002060"/>
          <w:sz w:val="56"/>
          <w:szCs w:val="56"/>
          <w:lang w:val="uk-UA"/>
        </w:rPr>
        <w:t>Вихідний: неділя</w:t>
      </w:r>
    </w:p>
    <w:p>
      <w:pPr>
        <w:pStyle w:val="Normal"/>
        <w:jc w:val="both"/>
        <w:rPr>
          <w:b/>
          <w:b/>
          <w:i/>
          <w:i/>
          <w:color w:val="002060"/>
          <w:sz w:val="56"/>
          <w:szCs w:val="56"/>
          <w:lang w:val="en-US"/>
        </w:rPr>
      </w:pPr>
      <w:r>
        <w:rPr>
          <w:b/>
          <w:i/>
          <w:color w:val="002060"/>
          <w:sz w:val="56"/>
          <w:szCs w:val="56"/>
          <w:lang w:val="uk-UA"/>
        </w:rPr>
        <w:t>Телефон:</w:t>
      </w:r>
    </w:p>
    <w:p>
      <w:pPr>
        <w:pStyle w:val="Normal"/>
        <w:jc w:val="both"/>
        <w:rPr>
          <w:b/>
          <w:b/>
          <w:i/>
          <w:i/>
          <w:color w:val="002060"/>
          <w:sz w:val="56"/>
          <w:szCs w:val="56"/>
          <w:lang w:val="uk-UA"/>
        </w:rPr>
      </w:pPr>
      <w:r>
        <w:rPr>
          <w:b/>
          <w:i/>
          <w:color w:val="002060"/>
          <w:sz w:val="56"/>
          <w:szCs w:val="56"/>
          <w:lang w:val="en-US"/>
        </w:rPr>
        <w:t>E</w:t>
      </w:r>
      <w:r>
        <w:rPr>
          <w:b/>
          <w:i/>
          <w:color w:val="002060"/>
          <w:sz w:val="56"/>
          <w:szCs w:val="56"/>
          <w:lang w:val="uk-UA"/>
        </w:rPr>
        <w:t>-</w:t>
      </w:r>
      <w:r>
        <w:rPr>
          <w:b/>
          <w:i/>
          <w:color w:val="002060"/>
          <w:sz w:val="56"/>
          <w:szCs w:val="56"/>
          <w:lang w:val="en-US"/>
        </w:rPr>
        <w:t>mail</w:t>
      </w:r>
      <w:r>
        <w:rPr>
          <w:b/>
          <w:i/>
          <w:color w:val="002060"/>
          <w:sz w:val="56"/>
          <w:szCs w:val="56"/>
          <w:lang w:val="uk-UA"/>
        </w:rPr>
        <w:t>:</w:t>
      </w:r>
      <w:r>
        <w:rPr>
          <w:b/>
          <w:i/>
          <w:color w:val="002060"/>
          <w:sz w:val="56"/>
          <w:szCs w:val="56"/>
          <w:lang w:val="en-US"/>
        </w:rPr>
        <w:t xml:space="preserve"> shirkult</w:t>
      </w:r>
      <w:r>
        <w:rPr>
          <w:b/>
          <w:i/>
          <w:color w:val="002060"/>
          <w:sz w:val="56"/>
          <w:szCs w:val="56"/>
        </w:rPr>
        <w:t>@</w:t>
      </w:r>
      <w:r>
        <w:rPr>
          <w:b/>
          <w:i/>
          <w:color w:val="002060"/>
          <w:sz w:val="56"/>
          <w:szCs w:val="56"/>
          <w:lang w:val="en-US"/>
        </w:rPr>
        <w:t>i</w:t>
      </w:r>
      <w:r>
        <w:rPr>
          <w:b/>
          <w:i/>
          <w:color w:val="002060"/>
          <w:sz w:val="56"/>
          <w:szCs w:val="56"/>
        </w:rPr>
        <w:t>.</w:t>
      </w:r>
      <w:r>
        <w:rPr>
          <w:b/>
          <w:i/>
          <w:color w:val="002060"/>
          <w:sz w:val="56"/>
          <w:szCs w:val="56"/>
          <w:lang w:val="en-US"/>
        </w:rPr>
        <w:t>ua</w:t>
      </w:r>
      <w:r>
        <w:rPr>
          <w:color w:val="002060"/>
        </w:rPr>
        <w:t xml:space="preserve"> </w:t>
      </w:r>
    </w:p>
    <w:p>
      <w:pPr>
        <w:pStyle w:val="Normal"/>
        <w:ind w:firstLine="9000"/>
        <w:jc w:val="both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uk-UA"/>
        </w:rPr>
      </w:r>
    </w:p>
    <w:p>
      <w:pPr>
        <w:pStyle w:val="Normal"/>
        <w:ind w:firstLine="9000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</w:r>
    </w:p>
    <w:p>
      <w:pPr>
        <w:pStyle w:val="Normal"/>
        <w:ind w:firstLine="9000"/>
        <w:rPr>
          <w:rFonts w:ascii="Bookman Old Style" w:hAnsi="Bookman Old Style" w:cs="Bookman Old Style"/>
          <w:b/>
          <w:b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sz w:val="30"/>
          <w:szCs w:val="30"/>
          <w:lang w:val="uk-UA"/>
        </w:rPr>
      </w:r>
    </w:p>
    <w:p>
      <w:pPr>
        <w:pStyle w:val="Normal"/>
        <w:ind w:firstLine="9000"/>
        <w:rPr>
          <w:rFonts w:ascii="Bookman Old Style" w:hAnsi="Bookman Old Style" w:cs="Bookman Old Style"/>
          <w:b/>
          <w:b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sz w:val="30"/>
          <w:szCs w:val="3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sz w:val="30"/>
          <w:szCs w:val="30"/>
          <w:lang w:val="uk-UA"/>
        </w:rPr>
      </w:r>
    </w:p>
    <w:p>
      <w:pPr>
        <w:pStyle w:val="Normal"/>
        <w:ind w:firstLine="9000"/>
        <w:jc w:val="righ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90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9000"/>
        <w:jc w:val="right"/>
        <w:rPr/>
      </w:pPr>
      <w:r>
        <w:rPr>
          <w:sz w:val="28"/>
          <w:szCs w:val="28"/>
          <w:lang w:val="uk-UA"/>
        </w:rPr>
        <w:t xml:space="preserve">Наказом начальника </w:t>
      </w:r>
    </w:p>
    <w:p>
      <w:pPr>
        <w:pStyle w:val="Normal"/>
        <w:ind w:firstLine="9000"/>
        <w:jc w:val="right"/>
        <w:rPr/>
      </w:pPr>
      <w:r>
        <w:rPr>
          <w:sz w:val="28"/>
          <w:szCs w:val="28"/>
          <w:lang w:val="uk-UA"/>
        </w:rPr>
        <w:t xml:space="preserve">відділу культури, </w:t>
      </w:r>
    </w:p>
    <w:p>
      <w:pPr>
        <w:pStyle w:val="Normal"/>
        <w:ind w:firstLine="90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та спорту</w:t>
      </w:r>
    </w:p>
    <w:p>
      <w:pPr>
        <w:pStyle w:val="Normal"/>
        <w:ind w:firstLine="90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ої селищної ради</w:t>
      </w:r>
    </w:p>
    <w:p>
      <w:pPr>
        <w:pStyle w:val="Normal"/>
        <w:ind w:firstLine="90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 від ________________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color w:val="339966"/>
          <w:sz w:val="28"/>
          <w:szCs w:val="28"/>
          <w:lang w:val="uk-UA"/>
        </w:rPr>
        <w:t xml:space="preserve">І. </w:t>
      </w:r>
      <w:r>
        <w:rPr>
          <w:b/>
          <w:color w:val="339966"/>
          <w:sz w:val="32"/>
          <w:szCs w:val="32"/>
          <w:lang w:val="uk-UA"/>
        </w:rPr>
        <w:t xml:space="preserve">Пріоритетні напрямки розвитку </w:t>
      </w:r>
    </w:p>
    <w:p>
      <w:pPr>
        <w:pStyle w:val="Normal"/>
        <w:ind w:firstLine="360"/>
        <w:jc w:val="center"/>
        <w:rPr/>
      </w:pPr>
      <w:r>
        <w:rPr>
          <w:b/>
          <w:color w:val="339966"/>
          <w:sz w:val="32"/>
          <w:szCs w:val="32"/>
          <w:lang w:val="uk-UA"/>
        </w:rPr>
        <w:t xml:space="preserve">бібліотеки на 2023 рік </w:t>
      </w:r>
    </w:p>
    <w:p>
      <w:pPr>
        <w:pStyle w:val="Normal"/>
        <w:ind w:firstLine="36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2060"/>
          <w:sz w:val="28"/>
          <w:szCs w:val="28"/>
          <w:lang w:val="uk-UA"/>
        </w:rPr>
        <w:tab/>
      </w:r>
      <w:r>
        <w:rPr>
          <w:b/>
          <w:color w:val="002060"/>
          <w:sz w:val="28"/>
          <w:szCs w:val="28"/>
          <w:u w:val="single"/>
          <w:lang w:val="uk-UA"/>
        </w:rPr>
        <w:t xml:space="preserve">Місія </w:t>
      </w:r>
      <w:r>
        <w:rPr>
          <w:b/>
          <w:color w:val="00206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ворення, розвиток, збереження та організація використання власних і світових інформаційних ресурсів; забезпечення інформаційних потреб громади на принципах оперативності, доступності, інформативності, комфортності.      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  <w:u w:val="single"/>
          <w:lang w:val="uk-UA"/>
        </w:rPr>
        <w:t>Мета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вищення ролі й статусу бібліотеки у суспільстві; сприяння забезпеченню прав громади на якісне бібліотечне та інформаційно-бібліографічне обслуговування; створення середовища для інтелектуального, креативного та професійного розвитку особистості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ab/>
      </w:r>
      <w:r>
        <w:rPr>
          <w:b/>
          <w:color w:val="002060"/>
          <w:sz w:val="28"/>
          <w:szCs w:val="28"/>
          <w:u w:val="single"/>
          <w:lang w:val="uk-UA"/>
        </w:rPr>
        <w:t>Завдання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реалізації прав громади на бібліотечне обслуговування, вільний доступ до інформаційних ресурсів; запровадження новітніх форм обслуговування  громади, що сприятиме розширенню діапазону бібліотечних послуг та покращенню інформаційно-бібліотечного серві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 2023 році діяльність бібліотеки буде спрямована  на участь у Міжнародних та Республіканських конкурсах на здобуття ґрантів, конкурсах співпраці бібліотек з місцевими громадами, у проєктах Української Бібліотечної Асоціації; на реалізацію основних напрямків діяльності за програмою «Організація нових бібліотечних послуг з використанням вільного доступу до Інтернету» від програми Бібліомі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де продовжено діяльність за регіональним проєктом «Електронний корпоративний краєзнавчий каталог «Дніпропетровщина»; регіональним корпоративним бібліотечним проєктом «Електронний каталог»; програмно-цільовим проєктом «Стратегія розвитку публічних бібліотек Широківщини до 2025 року»; просвітницьким проєктом Портал «ДніпроКультура»; бібліотечною програмою з краєзнавства «Твої люди, Широківщино»; цільовою комплексною програмою з морально-етичного  виховання «Бібліотека – територія добр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Бібліотека візьме активну участь 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положень: регіонального проєкту бібліотек Дніпропетровщини «Читаємо разом» на 2023 рік – регіональної кампанії «Письменники короновані словом»; регіональному проєкті «Дніпропетровщина: історична хроніка війни»; онлайн проєкті «Письменник в бібліотеці: знайомтесь»; регіональному  соціокультурному бібліотечному проєкті «Краєзнавчий календар: «Визначні особистості і події»; регіональному бібліотечному проєкті «Книжковий дайджест Українського Інституту Національної Пам’яті» та і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 заходах: Всеукраїнській акції «Бібліотека українського воїна»; Всеукраїнському конкурсі із правового просвітництва «Конституція для всіх: і великих, і малих»; Всеукраїнському екологічному конкурсі малюнків «Майбутнє планети у наших руках!»; Всеукраїнському конкурсі «Лідер читання»; Всеукраїнському дитячому літературному конкурсі «Творчі канікули» та 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х заходах: обласному проєкті «Переможна Бібліокухня»; обласній молодіжній онлайн-акції «Поезія, що надихає до Перемоги»; патріотичному онлайн-флешмобі «Я Наближаю Перемогу»; обласному конкурсі творчих робіт (мемів) «Діти. Книга. Україна» та 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чна увага буде приділена визначним датам і подіям 2023 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ік – Рік безпеки в Україні та відновлення територі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-ті роковини Голодомору 1932–1933 рр. в Украї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 років від прийняття Генеральною асамблеєю ООН Загальної декларації прав люди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років від затвердження гербом УНР тризу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 років від видання ІV Універсалу Української Центральної Ради, яким Українська Народна Республіка проголошена самостійною та незалежною державо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 років із дня народження Павла Скоропадсь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ювілеїв українських і зарубіжних поетів та письменни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Управління бібліотекам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9"/>
        <w:gridCol w:w="5360"/>
        <w:gridCol w:w="1350"/>
        <w:gridCol w:w="1843"/>
        <w:gridCol w:w="2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Форми і напрям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Обся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Виконав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Робота з персона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Підвищення рівня професійної компетентності працівник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Формування бібліотечних традиці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Організаційна робота по створенню корпоративної культури між бібліотечними працівник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Загальні на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колектив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Соціальний розвиток колектив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Матеріально-  технічна баз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силити кадровий потенціал бібліотеки. Зробити роботу з кадрами – пріоритетно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озширювати співпрацю з колективами бібліотек інших грома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творити базу законодавчих документів з бібліотечної справ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часно інформувати бібліотечних фахівців про новинки в бібліотечному законодавстві й культурі загал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зяти участь в обласних курсах підвищення кваліфікації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відувачів (бібліотекарів) відділів обслуговування «Маркетинговий підхід до організації бібліотечного обслуговування: сучасні аспект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зяти участь в роботі облас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ласному навчальному  онлайн семінарі-тренінгу   «Регіональний корпоративний бібліотечний проект «Електронний  каталог»: можливості ефективного використанн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ласній  онлайн квітневій школі для методистів  «Методична робота в умовах викликів сучасності: професійний діалог у колі однодумців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ласному семінарі для працівників відділів обслуговування  дітей «Бібліотечні  онлайн-сервіси для дітей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сіданні обласного клубу ділового спілкування працівників дитячих бібліотек «Професіонал» «Бібліотека для дітей в громаді: сучасні формати, професійні ідеї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ласному вебінарі «Культурний фронт: публічні бібліотеки під час війн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нлайн обміну досвідом «Відродження: що нас чекає після перемог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бласному навчальному  онлайн семінарі-тренінгу   «УДК: методика використання та особливості систематизації документів»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ласній  онлайн нараді з питань планування роботи «Основні напрямки планування роботи публічних  бібліотек   на  2024  рі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ласному  семінарі для  керівників  бібліотек для дітей «Бібліотеки для дітей  Дніпропетровщини: перезавантаження заради майбутнього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бласній  онлайн міжвідомчій науково-практичній конференції «Краєзнавча діяльність сучасної бібліотеки: нові ідеї, інноваційні  технології, партнерські проєкти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рганізувати участь всіх категорій спеціалістів у заходах з підвищення кваліфікації, що організовує методичний відді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вести урочисті заходи з нагоди Всеукраїнського дня бібліоте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прияти налагодженню внутрішніх зв’язків між відділами бібліотеки та бібліотеками сусідніх грома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ібліотечні візити «Вчимося у колег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Провести загальні наради колективу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 метою стимулювання праці, покращення матеріального стану, забезпечення охорони здоров’я та повноцінного відпочинку працівників продовжи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користання надбавок, доплат, премій, передбачених законодав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безпечити проведення щорічного медичного обстеженн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 метою забезпечення оптимальних умов праці та покращення матеріально-технічної бази бібліотек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довжити утримання технічних засобів у бібліотеці в робочому стані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 мірі можливості придбати бібліотечне обладнання: комп’ютери, виставкові вітрини, бібліотечні кафедри та і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Березень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І кварт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ІІ кварта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Лютий, грудень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 КЗК «Широківська публічна бібліотек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Лоза В.В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сі праців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льчишина Т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харченко Н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ндрусенко В.Є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харченко Н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ндрусенко В.Є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адиченко К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адиченко К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сі праців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ондарчук Л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вгородня І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ондарчук Л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, метод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  <w:t>Пріоритет – проєктна діяльність.</w:t>
      </w:r>
    </w:p>
    <w:p>
      <w:pPr>
        <w:pStyle w:val="Normal"/>
        <w:spacing w:lineRule="auto" w:line="276"/>
        <w:jc w:val="center"/>
        <w:rPr/>
      </w:pPr>
      <w:r>
        <w:rPr/>
        <w:t>Цільові бібліотечні програми і проєкт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387"/>
        <w:gridCol w:w="1417"/>
        <w:gridCol w:w="1985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Форми і напр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бс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ермі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Регіональні проєк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Робота за бібліотечними програмами і проект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довжувати працювати в рамках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онного корпоративного краєзнавчого каталогу «Дніпропетровщина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гіонального корпоративного бібліотечного проєкту «Електронний каталог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світницького проєкту «Портал ДніпроКультура»</w:t>
              <w:b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рати участь у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жнародних, Всеукраїнських та регіональних конкурсах на здобуття ґранті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писанні проєктів для ґрантових програ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Європейського Союзу для України «House of Europe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єктах Української бібліотечної асоціації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та Молодіжної секції УБА, Українського культурного фон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зяти участь у регіональному проєкті бібліотек Дніпропетровщини на 2023 рік «Читаємо разом» – регіональній кампанії «Письменники, короновані словом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довжити реалізацію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но-цільового проєкту «Стратегія розвитку публічних бібліотек Широківщини до 2025 року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ільової комплексної програми з морально-етичного виховання громади  «Бібліотека – територія добра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чної програми з краєзнавства «Твої люди, Широківщ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ий-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 краєзнавст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каталог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краєзнавств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  <w:t>Інформаційно-бібліотечні ресурс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  <w:t>Пріоритет – бібліотечні фонди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11"/>
        <w:gridCol w:w="1323"/>
        <w:gridCol w:w="1843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Форми і напрям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бся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Виконав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Формування бібліотечного фонд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Передплата періодичних видан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Списання, як інструмент розвитку фонд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 xml:space="preserve">Організація та використання бібліотечних фонді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(відкритий доступ, використання тематичної розстановки фонд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Збереження бібліотечного фонд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Каталоги і картоте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ратегія формуванн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ближувати показники фонду до міжнародних нормативів обертаності, книго забезпеченості, враховуючи сучасні потреби користувачі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ворити відкритий та комфортний доступ до інформаційних ресурс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ворити у бібліотеці всі умови для освіти, самоосвіти та культурного росту кожного відвідува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раховуючи інтереси та вподобання кожного користувача бібліотеки, поповнити книжковий фонд бібліотек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 т.ч. дитячі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г, отриманих взамін загублени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г отриманих в дар від користувачів бібліоте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г з ОРФ та відділу комплектування ДОУН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чні акції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одаруй бібліотеці книгу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акція «Бібліотека українського воїн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Вивчення соціооточен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бесіди при запису користувачів до бібліотеки, при перереєстрації читачів та під час обміну кни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Аналіз потреб населен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сти зошит незадоволеного попиту користувач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зяти участь у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ому соціологічному дослідженні                     «Молодь України у воєнний час: настрої та оцінки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ому соціологічному опитуванні                            «Рівень довіри української молоді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кальному онлайн-опитуванні серед молоді                                 «Чи я – патріот?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ніторинговому дослідженні «Формування компетентностей медіаграмотності у користувачів дитячих бібліотек України»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оціологічному дослідженні «Національно-патріотичне виховання користувачів-дітей в дитячих бібліотеках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 xml:space="preserve">Врахування читацьких запитів людей з особливими потреба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увати обслуговування на дому ветеранів ВВв, ветеранів праці та одиноких людей похилого віку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людей з особливими потреб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індивідуальні бесіди під час обміну кни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увати запит користувачів через мобільний зв'язок «На зв’язку бібліоте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Зміна читацьких інтересів, уподобань, бажань користувач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сти зошит відгуків та пропозицій користувач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Впровадження інформаційних технологі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алізація основних напрямків діяльності за програмою «Організація нових бібліотечних послуг з використанням вільного доступу до Інтернет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обслуговування користувачів з допомогою Мережі Інтерн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повнення блогу та сторінок бібліотек громади в соціальних мереж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назв всього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іодичні видання Україн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урнал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зе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ва газета «Вісни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исати всьог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 т.ч. дитячи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ізично зношен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ублені читач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ворити вільний бібліотечний простір, забезпечити комфортність для обслуговування користувач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льнити фонди від фізично зношеної літератур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метою розкриття бібліотечного фонду оформити актуальні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і, тематичні вистав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і стелаж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отовистав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глядів літератур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і полиц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дійснювати своєчасний облік поточних документ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езпечити рівноцінну заміну книг, втрачених користувач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дійснювати контроль за строками повернення літератур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бесіди про бережливе ставлення до книг та своєчасне повернення книг до бібліоте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роботу з боржниками: (подвірні обходи, візити до школи, нагадування по телефону, письмові попередженн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одити поточний ремонт пошкоджених видан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санітарні дн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гулярно здійснювати вологе прибирання та очищення фонду від пил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Систематичний катало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лити карт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лучити карто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Алфавітний катало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лити карто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лучити карто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Електронний катало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нести екземплярі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 xml:space="preserve">Електронний краєзнавчий корпоративний каталог «Дніпропетровщина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електронних записів та статті з місцевих періодичних видан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дагування систематичного  та алфавітного каталогів за системою УД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дагування «Алфавітно-предметного покажчика» за системою УД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Робота з довідковим апарат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стематично працювати з довідково-інформаційним фондом: перевірка, розстановка фон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Систематична картотека ста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лучити застарілі карт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лити нові карт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ділити актуальні рубрики в СКС, всього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Краєзнавча картоте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лити нові карт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ілити актуальні рубрики, всього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00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//-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-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пень-жов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-ІІ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ІІ-ІV к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І-ІІІ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//-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раз на місяц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стій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//-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//-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каталог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краєзнавств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каталога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О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ібліограф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.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р по краєзнавству, зав.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Інформаційно-бібліографічне забезпечення користувачів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5301"/>
        <w:gridCol w:w="1544"/>
        <w:gridCol w:w="1966"/>
        <w:gridCol w:w="21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Форми і напрям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Обся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Виконавці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Бібліотека – інформаційний центр гром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Бібліотека – центр збереження локальної     культур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стійно інформувати громаду та владу про роботу бібліоте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истематично та регулярно надавати довідки користувачам за допомогою довідкового фонду та Інтернет-ресурсів, всьог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усни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исьмови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водити бібліотечно-бібліографічні консультації та бесіди з користувачами біля каталогів, картотек та книжкових полиц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Упорядковувати та поповнювати інформаційні теки, тематичні папки новими матеріала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Масові форми інформування гром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 проводит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ні інформації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формаційні годин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ібліографічні огляди літератур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криті перегляди літератур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-журна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спрес-огляд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туальний огляди літерату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творення буктрейлері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водити бібліотечні уроки з метою формування у користувачів бібліотечно-бібліографічних знань, умінь та навич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рганізувати та провести екскурсії під час бібліотечного тижня до Всеукраїнського дня бібліоте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Випуск друкованої продукц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ідготувати та випустит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уклет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ібліографічні заклад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формаційні листів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комендаційні списки літерату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Інтернет   сторінка бібліограф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ЗВЕРНІТЬ УВАГУ!!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Нове в законодавстві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Люди та книг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Читаємо українською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val="uk-UA" w:eastAsia="en-US"/>
              </w:rPr>
              <w:t>Інформаційно-бібліографічне забезпечення користувачі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адавати індивідуальну інформацію про рідний кр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конати довідок  всьог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оповнювати тематичні папки новими матеріала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повнювати новими матеріалами краєзнавчі куточки бібліоте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стійно оновлювати мистецьку галерею «Митці Широківщини» з експонатів художніх полотен,  фотографій, вишивок як професійних майстрів так і аматорів кр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Бібліограф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в. СБ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Бібліограф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в. СБ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Бібліограф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Бібліограф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в. СБ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Бібліограф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в. СБ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ібліогра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ібліотекар по краєзнавству, зав. СБ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ібліотекар по краєзнавств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  <w:t>Соціокультурна і популяризаційна діяльність.</w:t>
      </w:r>
    </w:p>
    <w:p>
      <w:pPr>
        <w:pStyle w:val="Normal"/>
        <w:spacing w:lineRule="auto" w:line="276"/>
        <w:jc w:val="center"/>
        <w:rPr/>
      </w:pPr>
      <w:r>
        <w:rPr/>
        <w:t>Популяризація читання в громадах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2268"/>
        <w:gridCol w:w="1985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Фо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Різдво крокує радість нам дарує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Різд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Одна, єдина, моя Україна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оборності і Свободи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народознав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сторична год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ч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/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Скажи своє слово про Україну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пам'яті героїв Небесної Сотн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Рідна мова чарівниця – душі народної скарбниц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рідної мов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о-музичний вечі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вний етюд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ют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ібліоцукерня: вітаміни настрою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 рамках заходів до Тижня дитячого читанн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оезії чарівні зву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Всесвітнього дня поезії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а мандрівка новинками літератур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сні чит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Горнися до природи – не матимеш пригод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довкілл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Наша безпека – у наших руках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(до 2023 рік – Рік безпеки в Україні та відновлення територі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подоро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спілк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и вдячні Богові за мам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Матер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ивчай Європу – змінюй Україн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Європи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ято матер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туальна подорож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ізнаваймо у забаві світ веселий і цікав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захисту діте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Конституція України: вимір історії і часу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Конституції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-г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вовий ба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Великі українці, які творили історію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Української Державності та Хрещення Київської Рус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азки гуляють по світ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сторичний екскур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льтимедійний перегля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ип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п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Державний прапор України – святиня нашого народ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Державного Прапора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Україна в нас єдина, бережи її, дитино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Незалежності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спілк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о-музична компози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Море… Повне пригод і несподівано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Всесвітнього дня мор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Мир на землі – це затишок і спокій!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 Дня Ми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ографічний ра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ас роздум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илосердя й доброта – людства два кри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людей похилого вік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ергій Жадан – письменник та музикант. Про війну, Україну та Перемог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 рамках регіональної кампанії  «Письменники короновані словом»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спілк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ий портр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вобода, воля і честь понад усе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вободи та Гідност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Гірка сторінка історії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(до 90-х роковин Голодомору в Україні 1932-1933 рр.)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пам'ят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-реквіє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нацтво, молод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ідвага – це наш запові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Збройних сил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Із неба в український край йде зимовий Миколай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вятого Микола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о- патріотична год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знавальні посидень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лодь, юнац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Наочна популяризаці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2126"/>
        <w:gridCol w:w="1701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Катег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Літературні обрії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Незалежна і єдина –  рідна ненька Україна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оборності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кален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експози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ч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Небесна Сотня воїнів Майдан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Героїв Небесної Сотн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Рідна мова моя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рідної мов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вшан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а в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сі катего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Твори Тараса – України гордість і окрас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річниці з дня народження Т.Г.Шевчен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рирода – душа Всесві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а ви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логічне 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Читай зі смаком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Нехай день розпочнеться з посмішки!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міх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подоро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ікс-ви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Історії нескорених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Пам’яті та Примиренн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Чарівний світ вишивки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вишиван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пам’я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о-предметна в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Книжкова торбина для всієї родини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захисту діте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нижковий коктей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рекоменда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а кару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віт фантасти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Ми – єдина Україна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Української Державності та Хрещення Київської Рус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о-ілюстративна ви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пано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За синє небо, за жовте колосся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Державного Прапора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Це моя Україна, це моя Батьківщи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Незалежності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а ви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ві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Розділи почуття зі Смайликом!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народження смайли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Освіта – Професія – Майбутнє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емо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гляд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і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ло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озацтво – слава Україн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 українського козац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Нема долі без солі, а без  хліба – життя!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Хліб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вшан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а в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ід Революції Свободи до Революції Гідност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Гідності та Свобод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Голодомор – пам'ять повертає в минуле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вшанування пам’яті жертв голодомор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тична ви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реквіє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ші права у мандрівку житт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 рамках заходів до Тижня пра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З передзвоном на поріг вже ступає Новий Рік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аційна ви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ставка-інсталя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40"/>
          <w:szCs w:val="40"/>
          <w:lang w:val="uk-UA" w:eastAsia="en-US"/>
        </w:rPr>
        <w:t>Організація роботи громадських та аматорських об’</w:t>
      </w:r>
      <w:r>
        <w:rPr/>
        <w:t>єднань за інтересам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694"/>
        <w:gridCol w:w="2409"/>
        <w:gridCol w:w="2127"/>
        <w:gridCol w:w="2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Фор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Категор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Виконавці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Літературний клуб «ЛітЕр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оезія… Це музика душі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поезії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ати – її величніст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У неї в обіймах вічність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Матер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овою музики говорить весь сві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музи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ути студентом – це класн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ти студентом – прекрасн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тудент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Жіночий клуб «Берегин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есна у серденьку бринить…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Родина – тихий серця шепіт, з яким ти по життю ідеш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сім’ї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Летять роки, як журавл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людей похилого вік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І знову Новий Рік в гостини завіта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Краєзнавчий клуб «За покликом душ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Оксамитова любов до краю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за книгами широківського краєзнавця О.Козлен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Поезія дарує нам красу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ій край – в тобі моя люб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Грані щедрого таланту Надії Доценк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110-річчя від дня народженн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ародознавчий клуб «Джерельц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Я мовою своєю буду говорити…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рідної мов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рикрашаймо оселю до світлого свята!..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Великодн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удрість всіх віків, хранителька добра – бібліоте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Всеукраїнського дня бібліотек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Магія та чарівність української вишивки»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Клуб естетичного розвитку «Пізнайк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Яскрава зірочка зійшла, свята вечеря підійшл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Усе від жінки народилось в світі…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прав жінок і миру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Хто в сім’ї найголовніший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родин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Новорічні прикраси власноруч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Клуб «З народних джерел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З Україною в серці. Шлях до Перемог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єднанн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ишиванку одягаємо – Україну прославляєм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 вишиван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вята земля серпанку і калин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Незалежності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Де сміються люди, там біди не буд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Клуб «Горлиц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упер бабус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бабус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Цілющій букет Трійц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Трійц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Золотий серпень Україн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Незалежності Україн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Уклін тобі осіннє поколінн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людей похилого вік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Клуб «Підліто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Не мовчіть, наче риби, а кажіть усім «Спасибі!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Всесвітнього дня Спасибі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вятий Валентин, в гості прийд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Дня Святого Валентин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BOOK &amp; ка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 кожній хаті в Україні вареники варять ни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Клуб «Надвечір’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Магія української кух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Гортаючи сторінки рідної район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ез сім’ї свого роду немає нації народ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до Міжнародного дня людей похилого вік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ам'ять на тлі історії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етичний зоре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о-музична компози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зичний верніса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чір відпочин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чір-елег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о-мистецьке свя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чір гарного настро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річний кура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стріч з краєзнавце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ітературні варіації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 чит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ео презента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а год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стецький верніса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знавально-розважальний конкур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езентація вишиваних робі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их майстри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спілк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яткове засід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итацький діал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йстер-кла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тріотична год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ція фото-флешмо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вяткове засіданн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іння бібліогумор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курсно-розважальна г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родознавча мозаї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країнський брен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ша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знавальна хвилин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-розва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ературне каф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йстер-кл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коктейль смаколик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дина спілку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ейна бібліоскри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стріч за круглим стол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лод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//-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росл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росл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нац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нац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росл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нац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нац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росл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іт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ю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уден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п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 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</w:tr>
    </w:tbl>
    <w:p>
      <w:pPr>
        <w:pStyle w:val="Normal"/>
        <w:spacing w:lineRule="auto" w:line="276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Бібліотека і грома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  <w:gridCol w:w="2126"/>
        <w:gridCol w:w="1843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Фор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Категор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Виконав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Соціокультурні акції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ібліотека згуртовує громад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Літо в країні Читалі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PROSTONEBA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Зустрінемо літо на УРА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en-US"/>
              </w:rPr>
              <w:t>Нестаціонарне обслуговуван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ібліотека під відкритим небом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З книгою під зелені вітрил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луб настільних ігор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На хвилину зупинись – нову книгу подивись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Альтанка знайомст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Інформаційне сафар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Все про все… І трішки більше…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Золоті зерна української поезії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раїнами і континентам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ібліотерапі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нформаційне наповнення блогу та сторінок бібліотек Широківської ОТГ в соціальних мережах Facebook і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witter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Хроніка наших поді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ціокультурна ак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ня читальна за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тній читаль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-пікні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густація книжкових новин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ична поетична ак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ка під відкритим неб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 бібліоте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 бібліоте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лама бібліоте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роні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-ли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, сер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, лип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І-ІІІ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вень-серп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раз на кварта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блічні бібліотеки Т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val="uk-UA" w:eastAsia="en-US"/>
        </w:rPr>
      </w:pPr>
      <w:r>
        <w:rPr>
          <w:rFonts w:eastAsia="Calibri"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Всеукраїнський день бібліотек – новий формат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2693"/>
        <w:gridCol w:w="2410"/>
        <w:gridCol w:w="2126"/>
        <w:gridCol w:w="22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Форми і мет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Категор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Термі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Виконавці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Грай, рухайся, чита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Читачі і книги: повернення у бібліотек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Я люблю свою бібліотек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ібліотека – твоя територі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Книга на екра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рокачай бібліотеку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Подорож до Країни Книг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Обирай! Читай! Пізнавай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Репертуар модного читанн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Ліки для настрою: бібліовітаміни,  віршотерапія, бібліоапте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Бібліотека – володарка скарбі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Супер-чит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розва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верс-ак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іт-парад читацьких дум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нь відкритих двер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но-майданч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моакці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нижковий карнав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інній бу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ібліопікні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нижкове раллі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нь відкритих двер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чні розва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і категор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ес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ч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атнів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вокур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стірнянська СБ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ироківська П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  <w:t>Організаційно-методична робо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69"/>
        <w:gridCol w:w="1417"/>
        <w:gridCol w:w="1985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міст робо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и і напр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с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мі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 xml:space="preserve">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Аналітично-прогностична робот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Розвиток експертно-діагностичної функції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Інноваційний моніторинг (відстеження нововведень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Безперервна освіта бібліотечного персонал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Формування бібліотечних традиці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Рекламно-іміджова діяльні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thick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готува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раму діяльності бібліотек Широківської селищної ТГ на 2024 рі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аційний звіт бібліотек Широківської селищної ТГ за 2022 р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робити статистичний аналіз діяльності публічних бібліотек Широківської селищної ТГ за кварта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та служби «Невідкладна методична допомога» (індивідуальні та групові консультації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дійснювати методичний десант з метою надання методичної та практичної допомоги в сільські бібліотеки-філії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готувати інформації про виїз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стежувати інноваційні напрямки роботи бібліотечної справи в професійній періодиці й мережі Інтернет та впроваджувати їх в роботу бібліотек Т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презентацію нових методичних матеріалів, які надійшли протягом ро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готувати та провес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мінар «Робота бібліотеки в онлайн та оффлайн режимах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мінар-практикум «Позитивний імідж публічної бібліотеки: час нових підходів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йстер-клас «Дієві бібліотеки – успішна громад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ворча лабораторія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ust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ave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ля бібліотекаря: від класичної бібліотеки до бібліотеки майбутньо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інформаційні четверги для працівників Широківської публічної бібліоте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одити засідання клубу «У методиста»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течні посиденьки «Весняна палітр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бліо-мандри «Пізнаємо Широківщину разом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ібліотечне рандеву «Книжковий континент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ібліотечна вітальня «Новорічна подорож для бібліотекарі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пуска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роніку подій бібліотек Широківської селищної Т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фесійну газету бібліотекарів громади «Бібліотечна весел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готува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аційний звіт діяльності КЗК «Широківська публічна бібліотека» перед громадськістю за 2022 рі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онс-резюме діяльності КЗК «Широківська публічна бібліотека» на 2023 рі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аційний буклет «Бібліотека і місцева громада: шляхи взаємодії у 2022 році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ценарій до Всеукраїнського дня бібліоте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оби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чний кейс «Канікули з книгою» (соціокультурні акції в бібліотеці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чні поради «Об’єднуємося за покликом душі» (організація та робота клубів за інтересам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адник бібліотекаря «Цікавинки з бібліотечної скринь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V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раз у кварта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ій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ітен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на місяц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ес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д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гом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І к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 к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І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к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цівники публічних бібліотек 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, працівники відділ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цівники відділ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, працівники публічних бібліотек Т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//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цівники відділ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//-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ind w:firstLine="600"/>
        <w:jc w:val="center"/>
        <w:rPr/>
      </w:pPr>
      <w:r>
        <w:rPr/>
        <w:t xml:space="preserve">Матеріально – технічне забезпечення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71"/>
        <w:gridCol w:w="1409"/>
        <w:gridCol w:w="1800"/>
        <w:gridCol w:w="3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ид робо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Зміст робо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Обся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ермі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ирішити пит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а техн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і матеріа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гнегас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изація бібліот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бібліотечного фон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jc w:val="center"/>
        <w:rPr/>
      </w:pPr>
      <w:r>
        <w:rPr/>
        <w:t xml:space="preserve">Кількісні показники роботи 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 в публічних бібліотеках громади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 ПБ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 сільських бібліотеках-філіях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Виконано в 2022 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План на   2023 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Виконано в 2022 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План на   2023 р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Виконано в 2022 р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План на   2023 р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 xml:space="preserve">Користувачі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 т.ч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юнацтв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іти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 xml:space="preserve">Книговидача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 т.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юнацтв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іти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 xml:space="preserve">Відвідування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 т.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юнацтв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1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78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7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0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16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1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18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8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16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5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4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8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2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03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32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08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50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5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3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8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6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8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0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74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4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66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5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4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00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/>
      <w:color w:val="000000"/>
      <w:u w:val="none"/>
    </w:rPr>
  </w:style>
  <w:style w:type="character" w:styleId="WW8Num10z2">
    <w:name w:val="WW8Num10z2"/>
    <w:qFormat/>
    <w:rPr>
      <w:rFonts w:ascii="Symbol" w:hAnsi="Symbol" w:cs="Symbol"/>
      <w:b/>
      <w:i/>
      <w:color w:val="000000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color w:val="99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  <w:b/>
      <w:i/>
      <w:color w:val="00000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i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/>
      <w:color w:val="0000FF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Loner-XP</dc:creator>
  <dc:description/>
  <cp:keywords/>
  <dc:language>en-US</dc:language>
  <cp:lastModifiedBy>User</cp:lastModifiedBy>
  <cp:lastPrinted>2010-12-20T13:27:00Z</cp:lastPrinted>
  <dcterms:modified xsi:type="dcterms:W3CDTF">2023-01-12T09:12:00Z</dcterms:modified>
  <cp:revision>29</cp:revision>
  <dc:subject/>
  <dc:title> </dc:title>
</cp:coreProperties>
</file>