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hadow/>
          <w:sz w:val="20"/>
          <w:szCs w:val="20"/>
          <w:lang w:val="uk-UA"/>
        </w:rPr>
      </w:pPr>
      <w:r>
        <w:rPr>
          <w:b/>
          <w:bCs/>
          <w:shadow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rPr>
          <w:b/>
          <w:b/>
          <w:bCs/>
          <w:shadow/>
          <w:sz w:val="20"/>
          <w:szCs w:val="20"/>
          <w:lang w:val="uk-UA"/>
        </w:rPr>
      </w:pPr>
      <w:r>
        <w:rPr>
          <w:b/>
          <w:bCs/>
          <w:shadow/>
          <w:sz w:val="20"/>
          <w:szCs w:val="20"/>
          <w:lang w:val="uk-UA"/>
        </w:rPr>
      </w:r>
    </w:p>
    <w:p>
      <w:pPr>
        <w:pStyle w:val="Western"/>
        <w:spacing w:before="0" w:after="0"/>
        <w:rPr>
          <w:b/>
          <w:b/>
          <w:bCs/>
          <w:shadow/>
          <w:sz w:val="20"/>
          <w:szCs w:val="20"/>
          <w:lang w:val="uk-UA"/>
        </w:rPr>
      </w:pPr>
      <w:r>
        <w:rPr>
          <w:b/>
          <w:bCs/>
          <w:shadow/>
          <w:sz w:val="20"/>
          <w:szCs w:val="20"/>
          <w:lang w:val="uk-UA"/>
        </w:rPr>
      </w:r>
    </w:p>
    <w:p>
      <w:pPr>
        <w:pStyle w:val="Western"/>
        <w:spacing w:before="0" w:after="0"/>
        <w:rPr>
          <w:b/>
          <w:b/>
          <w:bCs/>
          <w:shadow/>
          <w:sz w:val="20"/>
          <w:szCs w:val="20"/>
          <w:lang w:val="uk-UA"/>
        </w:rPr>
      </w:pPr>
      <w:r>
        <w:rPr>
          <w:b/>
          <w:bCs/>
          <w:shadow/>
          <w:sz w:val="20"/>
          <w:szCs w:val="20"/>
          <w:lang w:val="uk-UA"/>
        </w:rPr>
      </w:r>
    </w:p>
    <w:p>
      <w:pPr>
        <w:pStyle w:val="Western"/>
        <w:spacing w:before="0" w:after="0"/>
        <w:rPr>
          <w:b/>
          <w:b/>
          <w:bCs/>
          <w:shadow/>
          <w:sz w:val="20"/>
          <w:szCs w:val="20"/>
          <w:lang w:val="uk-UA"/>
        </w:rPr>
      </w:pPr>
      <w:r>
        <w:rPr>
          <w:b/>
          <w:bCs/>
          <w:shadow/>
          <w:sz w:val="20"/>
          <w:szCs w:val="20"/>
          <w:lang w:val="uk-UA"/>
        </w:rPr>
      </w:r>
    </w:p>
    <w:p>
      <w:pPr>
        <w:pStyle w:val="Western"/>
        <w:spacing w:before="0" w:after="0"/>
        <w:rPr>
          <w:b/>
          <w:b/>
          <w:bCs/>
          <w:shadow/>
          <w:sz w:val="20"/>
          <w:szCs w:val="20"/>
          <w:lang w:val="uk-UA"/>
        </w:rPr>
      </w:pPr>
      <w:r>
        <w:rPr>
          <w:b/>
          <w:bCs/>
          <w:shadow/>
          <w:sz w:val="20"/>
          <w:szCs w:val="20"/>
          <w:lang w:val="uk-UA"/>
        </w:rPr>
      </w:r>
    </w:p>
    <w:p>
      <w:pPr>
        <w:pStyle w:val="Western"/>
        <w:spacing w:before="0" w:after="0"/>
        <w:rPr>
          <w:b/>
          <w:b/>
          <w:bCs/>
          <w:shadow/>
          <w:sz w:val="20"/>
          <w:szCs w:val="20"/>
          <w:lang w:val="uk-UA"/>
        </w:rPr>
      </w:pPr>
      <w:r>
        <w:rPr>
          <w:b/>
          <w:bCs/>
          <w:shadow/>
          <w:sz w:val="20"/>
          <w:szCs w:val="20"/>
          <w:lang w:val="uk-UA"/>
        </w:rPr>
      </w:r>
    </w:p>
    <w:p>
      <w:pPr>
        <w:pStyle w:val="Western"/>
        <w:spacing w:before="0" w:after="0"/>
        <w:jc w:val="center"/>
        <w:rPr>
          <w:b/>
          <w:b/>
          <w:bCs/>
          <w:shadow/>
          <w:sz w:val="20"/>
          <w:szCs w:val="20"/>
          <w:lang w:val="uk-UA"/>
        </w:rPr>
      </w:pPr>
      <w:r>
        <w:rPr>
          <w:b/>
          <w:bCs/>
          <w:shadow/>
          <w:sz w:val="20"/>
          <w:szCs w:val="20"/>
          <w:lang w:val="uk-UA"/>
        </w:rPr>
      </w:r>
    </w:p>
    <w:p>
      <w:pPr>
        <w:pStyle w:val="Western"/>
        <w:spacing w:before="0" w:after="0"/>
        <w:jc w:val="center"/>
        <w:rPr>
          <w:b/>
          <w:b/>
          <w:bCs/>
          <w:shadow/>
          <w:sz w:val="20"/>
          <w:szCs w:val="20"/>
          <w:lang w:val="uk-UA"/>
        </w:rPr>
      </w:pPr>
      <w:r>
        <w:rPr>
          <w:b/>
          <w:bCs/>
          <w:shadow/>
          <w:sz w:val="20"/>
          <w:szCs w:val="20"/>
          <w:lang w:val="uk-UA"/>
        </w:rPr>
      </w:r>
    </w:p>
    <w:p>
      <w:pPr>
        <w:pStyle w:val="Western"/>
        <w:spacing w:before="0" w:after="0"/>
        <w:jc w:val="center"/>
        <w:rPr>
          <w:shadow/>
          <w:lang w:val="uk-UA"/>
        </w:rPr>
      </w:pPr>
      <w:r>
        <w:rPr>
          <w:b/>
          <w:bCs/>
          <w:shadow/>
          <w:sz w:val="120"/>
          <w:szCs w:val="120"/>
          <w:lang w:val="uk-UA"/>
        </w:rPr>
        <w:t>ПРОГРАМА</w:t>
      </w:r>
    </w:p>
    <w:p>
      <w:pPr>
        <w:pStyle w:val="Western"/>
        <w:spacing w:before="0" w:after="0"/>
        <w:jc w:val="center"/>
        <w:rPr>
          <w:shadow/>
          <w:lang w:val="uk-UA"/>
        </w:rPr>
      </w:pPr>
      <w:r>
        <w:rPr>
          <w:shadow/>
          <w:lang w:val="uk-UA"/>
        </w:rPr>
      </w:r>
    </w:p>
    <w:p>
      <w:pPr>
        <w:pStyle w:val="Western"/>
        <w:spacing w:before="0" w:after="0"/>
        <w:jc w:val="center"/>
        <w:rPr>
          <w:shadow/>
          <w:sz w:val="64"/>
          <w:szCs w:val="64"/>
          <w:lang w:val="uk-UA"/>
        </w:rPr>
      </w:pPr>
      <w:r>
        <w:rPr>
          <w:shadow/>
          <w:sz w:val="64"/>
          <w:szCs w:val="64"/>
          <w:lang w:val="uk-UA"/>
        </w:rPr>
        <w:t>ДІЯЛЬНОСТІ  МАРГАНЕЦЬКОЇ  МІСЬКОЇ  ЦБС</w:t>
      </w:r>
    </w:p>
    <w:p>
      <w:pPr>
        <w:pStyle w:val="Western"/>
        <w:spacing w:before="0" w:after="0"/>
        <w:jc w:val="center"/>
        <w:rPr/>
      </w:pPr>
      <w:r>
        <w:rPr>
          <w:shadow/>
          <w:sz w:val="108"/>
          <w:szCs w:val="108"/>
          <w:lang w:val="uk-UA"/>
        </w:rPr>
        <w:t>на 201</w:t>
      </w:r>
      <w:r>
        <w:rPr>
          <w:shadow/>
          <w:sz w:val="108"/>
          <w:szCs w:val="108"/>
        </w:rPr>
        <w:t>7</w:t>
      </w:r>
      <w:r>
        <w:rPr>
          <w:shadow/>
          <w:sz w:val="108"/>
          <w:szCs w:val="108"/>
          <w:lang w:val="uk-UA"/>
        </w:rPr>
        <w:t xml:space="preserve"> рік</w:t>
      </w:r>
    </w:p>
    <w:p>
      <w:pPr>
        <w:pStyle w:val="Western"/>
        <w:spacing w:before="0" w:after="0"/>
        <w:jc w:val="center"/>
        <w:rPr>
          <w:shadow/>
          <w:sz w:val="48"/>
          <w:szCs w:val="48"/>
          <w:lang w:val="uk-UA"/>
        </w:rPr>
      </w:pPr>
      <w:r>
        <w:rPr>
          <w:shadow/>
          <w:sz w:val="48"/>
          <w:szCs w:val="48"/>
          <w:lang w:val="uk-UA"/>
        </w:rPr>
      </w:r>
    </w:p>
    <w:p>
      <w:pPr>
        <w:pStyle w:val="Western"/>
        <w:spacing w:before="0" w:after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Western"/>
        <w:spacing w:before="0" w:after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Western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stern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stern"/>
        <w:spacing w:before="0" w:after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Western"/>
        <w:spacing w:before="0" w:after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м. Марганець</w:t>
      </w:r>
    </w:p>
    <w:p>
      <w:pPr>
        <w:pStyle w:val="Western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uk-UA"/>
        </w:rPr>
        <w:t>201</w:t>
      </w:r>
      <w:r>
        <w:rPr>
          <w:sz w:val="48"/>
          <w:szCs w:val="48"/>
        </w:rPr>
        <w:t>6</w:t>
      </w:r>
      <w:r>
        <w:br w:type="page"/>
      </w:r>
    </w:p>
    <w:p>
      <w:pPr>
        <w:pStyle w:val="Normal"/>
        <w:ind w:left="9639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ЗАТВЕРДЖУЮ”</w:t>
      </w:r>
    </w:p>
    <w:p>
      <w:pPr>
        <w:pStyle w:val="Normal"/>
        <w:ind w:left="9639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чальник відділу культури </w:t>
      </w:r>
    </w:p>
    <w:p>
      <w:pPr>
        <w:pStyle w:val="Normal"/>
        <w:ind w:left="9639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арганецького міськвиконкому</w:t>
      </w:r>
    </w:p>
    <w:p>
      <w:pPr>
        <w:pStyle w:val="Normal"/>
        <w:ind w:left="9639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_______________  Т.С.Севастіді</w:t>
      </w:r>
    </w:p>
    <w:p>
      <w:pPr>
        <w:pStyle w:val="Normal"/>
        <w:ind w:left="9639" w:hanging="0"/>
        <w:rPr/>
      </w:pPr>
      <w:r>
        <w:rPr>
          <w:rFonts w:eastAsia="Times New Roman"/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30.12.2016р.</w:t>
      </w:r>
    </w:p>
    <w:p>
      <w:pPr>
        <w:pStyle w:val="Normal"/>
        <w:ind w:left="80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802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802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hadow/>
          <w:color w:val="000000"/>
          <w:sz w:val="29"/>
          <w:szCs w:val="29"/>
          <w:lang w:val="uk-UA"/>
        </w:rPr>
      </w:pPr>
      <w:r>
        <w:rPr>
          <w:b/>
          <w:shadow/>
          <w:color w:val="000000"/>
          <w:sz w:val="29"/>
          <w:szCs w:val="29"/>
          <w:lang w:val="uk-UA"/>
        </w:rPr>
        <w:t xml:space="preserve">1. КОНЦЕПТУАЛЬНІ НАПРЯМКИ </w:t>
      </w:r>
    </w:p>
    <w:p>
      <w:pPr>
        <w:pStyle w:val="Normal"/>
        <w:jc w:val="center"/>
        <w:rPr>
          <w:b/>
          <w:b/>
          <w:shadow/>
          <w:color w:val="000000"/>
          <w:sz w:val="29"/>
          <w:szCs w:val="29"/>
          <w:lang w:val="uk-UA"/>
        </w:rPr>
      </w:pPr>
      <w:r>
        <w:rPr>
          <w:b/>
          <w:shadow/>
          <w:color w:val="000000"/>
          <w:sz w:val="29"/>
          <w:szCs w:val="29"/>
          <w:lang w:val="uk-UA"/>
        </w:rPr>
        <w:t xml:space="preserve">РОЗВИТКУ МАРГАНЕЦЬКОЇ МІСЬКОЇ ЦБС </w:t>
      </w:r>
    </w:p>
    <w:p>
      <w:pPr>
        <w:pStyle w:val="Normal"/>
        <w:jc w:val="center"/>
        <w:rPr/>
      </w:pPr>
      <w:r>
        <w:rPr>
          <w:b/>
          <w:shadow/>
          <w:color w:val="000000"/>
          <w:sz w:val="29"/>
          <w:szCs w:val="29"/>
          <w:lang w:val="uk-UA"/>
        </w:rPr>
        <w:t>НА 2017 рік</w:t>
      </w:r>
    </w:p>
    <w:p>
      <w:pPr>
        <w:pStyle w:val="Normal"/>
        <w:ind w:firstLine="1984"/>
        <w:jc w:val="center"/>
        <w:rPr>
          <w:b/>
          <w:b/>
          <w:shadow/>
          <w:color w:val="000000"/>
          <w:sz w:val="29"/>
          <w:szCs w:val="29"/>
          <w:lang w:val="uk-UA"/>
        </w:rPr>
      </w:pPr>
      <w:r>
        <w:rPr>
          <w:b/>
          <w:shadow/>
          <w:color w:val="000000"/>
          <w:sz w:val="29"/>
          <w:szCs w:val="29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ІЯ</w:t>
      </w:r>
      <w:r>
        <w:rPr>
          <w:color w:val="000000"/>
          <w:sz w:val="28"/>
          <w:szCs w:val="28"/>
          <w:lang w:val="uk-UA"/>
        </w:rPr>
        <w:t>: Створюємо умови для задоволення інформаційних потреб марганецької громади.</w:t>
      </w:r>
    </w:p>
    <w:p>
      <w:pPr>
        <w:pStyle w:val="Normal"/>
        <w:ind w:left="19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ємо покращенню ефективного та безкоштовного доступу до будь-яких інформаційних ресурсів.</w:t>
      </w:r>
    </w:p>
    <w:p>
      <w:pPr>
        <w:pStyle w:val="Normal"/>
        <w:ind w:left="19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уємо програмно-цільовий проект «Стратегію розвитку бібліотек Марганецької міської ЦБС до 2025 року»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Створити інтерактивний публічний простір нового покоління, який сприяє освітній та професійній діяльності користувачів, формуванню світогляду та його розширенню; розкриває творчий потенціал людини, допомагає розвивати естетичний смак, знайомить з найкращими досягненнями світової культури, сприяє формуванню моральних цінностей особистості, збереженню та примноженню духовного багатства громади.</w:t>
      </w:r>
    </w:p>
    <w:p>
      <w:pPr>
        <w:pStyle w:val="Normal"/>
        <w:ind w:left="100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ФУНКЦІЇ: </w:t>
      </w:r>
    </w:p>
    <w:p>
      <w:pPr>
        <w:pStyle w:val="Normal"/>
        <w:numPr>
          <w:ilvl w:val="0"/>
          <w:numId w:val="43"/>
        </w:numPr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а;</w:t>
      </w:r>
    </w:p>
    <w:p>
      <w:pPr>
        <w:pStyle w:val="Normal"/>
        <w:numPr>
          <w:ilvl w:val="0"/>
          <w:numId w:val="43"/>
        </w:numPr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я;</w:t>
      </w:r>
    </w:p>
    <w:p>
      <w:pPr>
        <w:pStyle w:val="Normal"/>
        <w:numPr>
          <w:ilvl w:val="0"/>
          <w:numId w:val="43"/>
        </w:numPr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льтурна;</w:t>
      </w:r>
    </w:p>
    <w:p>
      <w:pPr>
        <w:pStyle w:val="Normal"/>
        <w:numPr>
          <w:ilvl w:val="0"/>
          <w:numId w:val="43"/>
        </w:numPr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звіллєва;</w:t>
      </w:r>
    </w:p>
    <w:p>
      <w:pPr>
        <w:pStyle w:val="Normal"/>
        <w:numPr>
          <w:ilvl w:val="0"/>
          <w:numId w:val="43"/>
        </w:numPr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ізуюча;</w:t>
      </w:r>
    </w:p>
    <w:p>
      <w:pPr>
        <w:pStyle w:val="Normal"/>
        <w:numPr>
          <w:ilvl w:val="0"/>
          <w:numId w:val="43"/>
        </w:numPr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моріальна;</w:t>
      </w:r>
    </w:p>
    <w:p>
      <w:pPr>
        <w:pStyle w:val="Normal"/>
        <w:numPr>
          <w:ilvl w:val="0"/>
          <w:numId w:val="43"/>
        </w:numPr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ікаційна.</w:t>
      </w:r>
    </w:p>
    <w:p>
      <w:pPr>
        <w:pStyle w:val="Normal"/>
        <w:ind w:left="100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ти бібліотечні ресурс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ти інформаційні електронні технології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ащити інформаційно-бібліографічне забезпечення користувачів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8"/>
          <w:szCs w:val="28"/>
          <w:lang w:val="uk-UA"/>
        </w:rPr>
        <w:t>Популяризувати систематичне читання в марганецькій громаді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ти постійний пошук нових форм і методів обслуговування різноманітних груп користувачів бібліотек ЦБС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ефективні механізми системної взаємодії бібліотек ЦБС та органів місцевого самоврядування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увати роботу Центрів вільного безкоштовного доступу до Інтернету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увати роботу Центру слов’янської писемності і культури в ЦМБ ім.М.Островського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увати роботу з вимушеними переселенцями, воїнами АТО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8"/>
          <w:szCs w:val="28"/>
          <w:lang w:val="uk-UA"/>
        </w:rPr>
        <w:t>Провести планову інвентаризацію бібліотечного фонду відділу обслуговування учнів 1-9 класів в бібліотеці-філіалу №2 від бібліотеки для дітей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увати в бібліотеці-філіалі №2 роботу відділу обслуговування учнів 1 – 9 класів від бібліотеки для дітей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увати в бібліотеках роботу з організації дозвілля  марганчан, міжособистісного спілкування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ти у людей інтелектуальний і творчий потенціал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виставки юних художників, народних майстрів, фотографів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ювати зв’язки з громадськістю, волонтерами, партнерами, друзями бібліотек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увати роботу п’яти клубів за інтересам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увати професійний розвиток колективу ЦБС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вати бібліотекарям міста індивідуальні і групові консультації з підвищення бібліотечної компетенції. Проводити тренінги, Дні фахівця, «круглі столи», День директора, міські семінари для бібліотекарів усіх систем і відомств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ламувати бібліотеки ЦБС у ЗМІ. Збільшувати обсяги електронної реклам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вати бібліотеки ЦБС засобами матеріально-технічного оснащення.</w:t>
      </w:r>
    </w:p>
    <w:p>
      <w:pPr>
        <w:pStyle w:val="Normal"/>
        <w:ind w:left="1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36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зяти участь:</w:t>
      </w:r>
    </w:p>
    <w:p>
      <w:pPr>
        <w:pStyle w:val="Normal"/>
        <w:ind w:left="136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у проекті </w:t>
      </w:r>
      <w:r>
        <w:rPr>
          <w:i/>
          <w:color w:val="000000"/>
          <w:sz w:val="28"/>
          <w:szCs w:val="28"/>
          <w:lang w:val="uk-UA"/>
        </w:rPr>
        <w:t>створення електронної бази з краєзнавства «Дніпропетровщина»</w:t>
      </w:r>
      <w:r>
        <w:rPr>
          <w:color w:val="000000"/>
          <w:sz w:val="28"/>
          <w:szCs w:val="28"/>
          <w:lang w:val="uk-UA"/>
        </w:rPr>
        <w:t xml:space="preserve"> (збір унікальних краєзнавчих матеріалів ДОУНБ ім. Первоучителів слов’янських Кирила і Мефодія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егіональному </w:t>
      </w:r>
      <w:r>
        <w:rPr>
          <w:i/>
          <w:color w:val="000000"/>
          <w:sz w:val="28"/>
          <w:szCs w:val="28"/>
          <w:lang w:val="uk-UA"/>
        </w:rPr>
        <w:t>проекті  Web-сайт ДОУНБ «Бібліотечна Дніпропетровщина»;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егіональному </w:t>
      </w:r>
      <w:r>
        <w:rPr>
          <w:i/>
          <w:color w:val="000000"/>
          <w:sz w:val="28"/>
          <w:szCs w:val="28"/>
          <w:lang w:val="uk-UA"/>
        </w:rPr>
        <w:t>проекті  Електронний корпоративний краєзнавчий каталог «Дніпропетровщина»,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егіональному </w:t>
      </w:r>
      <w:r>
        <w:rPr>
          <w:i/>
          <w:color w:val="000000"/>
          <w:sz w:val="28"/>
          <w:szCs w:val="28"/>
          <w:lang w:val="uk-UA"/>
        </w:rPr>
        <w:t>проекті  бібліотек Дніпропетровщини-2017 «Читаємо разом»: регіональна кампанія “Улюблені поети Придніпров’я” (1 лютого – 30 вересня 2017року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обласному </w:t>
      </w:r>
      <w:r>
        <w:rPr>
          <w:i/>
          <w:color w:val="000000"/>
          <w:sz w:val="28"/>
          <w:szCs w:val="28"/>
          <w:lang w:val="uk-UA"/>
        </w:rPr>
        <w:t>конкурсі читців-декламаторів “Читаємо разом поетів Дніпропетровщини” (1 лютого – 31 червня 2017 року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сеукраїнській акції “ Бібліотека українського воїна ”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сеукраїнському соціологічному дослідженні «Патріотичний настрій молоді» (березень - вересень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сеукраїнському анкетуванні «Видатні імена України»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бласному соціологічному дослідженні «Інтереси молоді та сучасна бібліотека» (І – ІІ кв.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сеукраїнському конкурсі молодіжної творчості «Наша спадщина» у рамках Всеукраїнського патріотичного культурно-освітнього проекту «Всесвітня спадщина в руках молоді» (2016 – 2017 рр.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бласному літературному конкурсі «Мій друг зі Сходу» (І – ІІ кв.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творчій веб-лабораторії «Етика і грамотність у медіапросторі» (протягом року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ні дати у громадсько-політичному та культурному житті України: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7 рік – Рік Української революції 1917 – 1921 років (Указ Президента України від 22 січня 2016 року № 17/2016)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7 рік – Рік 500-річчя Реформації  (Указ Президента України від 26 серпня 2016 року № 357/2016“ Про святкування в Україні 500 – річчя Реформації”)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  <w:sz w:val="28"/>
          <w:szCs w:val="28"/>
          <w:lang w:val="uk-UA"/>
        </w:rPr>
        <w:t>2017 рік – Рік Японії в Україні (відзначається за рішенням президента України Петра Порошенка під час офіційного візиту до Японії 5-7 квітня 2016 року) квітень – травень 2017 р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7 рік – Міжнародний рік сталого туризму в інтересах розвитку (Резолюція Генеральної Асамблеї ООН А/RES/70/193)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січня 2017 року виповнюється 25 років від дня затвердження (1992) Верховною Радою України національного синьо-жовтого прапора Державним Прапором України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 лютого 2017 року виповнюється 25 років від дня, коли Верховна Рада України затвердила тризуб як малий герб України. Вважаючи його головним елементом великого герба України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7 рік – Конкурс «Євробачення» в Україні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7 – 2018 навчальний рік – Рік української мови у Німеччині та німецької мови в Украї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рахувати  літературно-мистецькі дати, що відзначатимуться на державному рівні: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315 років від дня народження - </w:t>
      </w:r>
      <w:r>
        <w:rPr>
          <w:b/>
          <w:color w:val="000000"/>
          <w:sz w:val="28"/>
          <w:szCs w:val="28"/>
          <w:lang w:val="uk-UA"/>
        </w:rPr>
        <w:t>Григоровича-Барського Василя Григоровича</w:t>
      </w:r>
      <w:r>
        <w:rPr>
          <w:color w:val="000000"/>
          <w:sz w:val="28"/>
          <w:szCs w:val="28"/>
          <w:lang w:val="uk-UA"/>
        </w:rPr>
        <w:t xml:space="preserve"> (01.01.1702-1747) українського письменника, мандрівника, рисувальни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205 років від дня народження - </w:t>
      </w:r>
      <w:r>
        <w:rPr>
          <w:b/>
          <w:color w:val="000000"/>
          <w:sz w:val="28"/>
          <w:szCs w:val="28"/>
          <w:lang w:val="uk-UA"/>
        </w:rPr>
        <w:t>Гребінки Євгена Павловича</w:t>
      </w:r>
      <w:r>
        <w:rPr>
          <w:color w:val="000000"/>
          <w:sz w:val="28"/>
          <w:szCs w:val="28"/>
          <w:lang w:val="uk-UA"/>
        </w:rPr>
        <w:t xml:space="preserve"> (02.02.1812-1848), українського і російського письменни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190 років від дня народження - </w:t>
      </w:r>
      <w:r>
        <w:rPr>
          <w:b/>
          <w:color w:val="000000"/>
          <w:sz w:val="28"/>
          <w:szCs w:val="28"/>
          <w:lang w:val="uk-UA"/>
        </w:rPr>
        <w:t>Глібова Леоніда Івановича</w:t>
      </w:r>
      <w:r>
        <w:rPr>
          <w:color w:val="000000"/>
          <w:sz w:val="28"/>
          <w:szCs w:val="28"/>
          <w:lang w:val="uk-UA"/>
        </w:rPr>
        <w:t xml:space="preserve"> (05.03.1827-1893), українського поета, байкаря, драматурга, театрального крити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145 років від дня народження - </w:t>
      </w:r>
      <w:r>
        <w:rPr>
          <w:b/>
          <w:color w:val="000000"/>
          <w:sz w:val="28"/>
          <w:szCs w:val="28"/>
          <w:lang w:val="uk-UA"/>
        </w:rPr>
        <w:t>Лепкого Богдана Сильвестровича</w:t>
      </w:r>
      <w:r>
        <w:rPr>
          <w:color w:val="000000"/>
          <w:sz w:val="28"/>
          <w:szCs w:val="28"/>
          <w:lang w:val="uk-UA"/>
        </w:rPr>
        <w:t xml:space="preserve"> (09.11.1872-1941), українського письменника, історика літератури, громадсько-культурного діяча, художни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140 років від дня народження - </w:t>
      </w:r>
      <w:r>
        <w:rPr>
          <w:b/>
          <w:color w:val="000000"/>
          <w:sz w:val="28"/>
          <w:szCs w:val="28"/>
          <w:lang w:val="uk-UA"/>
        </w:rPr>
        <w:t>Хоткевича Гната Мартиновича</w:t>
      </w:r>
      <w:r>
        <w:rPr>
          <w:color w:val="000000"/>
          <w:sz w:val="28"/>
          <w:szCs w:val="28"/>
          <w:lang w:val="uk-UA"/>
        </w:rPr>
        <w:t xml:space="preserve"> (31.12.1877-1938), українського письменника, актора, мистецтвознавця, режисера, бандуриста, композитор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120 років від дня народження - </w:t>
      </w:r>
      <w:r>
        <w:rPr>
          <w:b/>
          <w:color w:val="000000"/>
          <w:sz w:val="28"/>
          <w:szCs w:val="28"/>
          <w:lang w:val="uk-UA"/>
        </w:rPr>
        <w:t>Маланюка Євгена Филимоновича</w:t>
      </w:r>
      <w:r>
        <w:rPr>
          <w:color w:val="000000"/>
          <w:sz w:val="28"/>
          <w:szCs w:val="28"/>
          <w:lang w:val="uk-UA"/>
        </w:rPr>
        <w:t xml:space="preserve"> (02.02.1897-1968), українського поета, мистецтвознавця, літературознавц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85 років від дня </w:t>
      </w:r>
      <w:r>
        <w:rPr>
          <w:b/>
          <w:color w:val="000000"/>
          <w:sz w:val="28"/>
          <w:szCs w:val="28"/>
          <w:lang w:val="uk-UA"/>
        </w:rPr>
        <w:t>створення  Дніпропетровської області</w:t>
      </w:r>
      <w:r>
        <w:rPr>
          <w:color w:val="000000"/>
          <w:sz w:val="28"/>
          <w:szCs w:val="28"/>
          <w:lang w:val="uk-UA"/>
        </w:rPr>
        <w:t xml:space="preserve"> (1932рік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120 років від дня народження </w:t>
      </w:r>
      <w:r>
        <w:rPr>
          <w:b/>
          <w:color w:val="000000"/>
          <w:sz w:val="28"/>
          <w:szCs w:val="28"/>
          <w:lang w:val="uk-UA"/>
        </w:rPr>
        <w:t>Валер’яна Поліщука</w:t>
      </w:r>
      <w:r>
        <w:rPr>
          <w:color w:val="000000"/>
          <w:sz w:val="28"/>
          <w:szCs w:val="28"/>
          <w:lang w:val="uk-UA"/>
        </w:rPr>
        <w:t>, письменника, представника “Розстріляного відродження” в українській літературі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65 років від дня народження </w:t>
      </w:r>
      <w:r>
        <w:rPr>
          <w:b/>
          <w:color w:val="000000"/>
          <w:sz w:val="28"/>
          <w:szCs w:val="28"/>
          <w:lang w:val="uk-UA"/>
        </w:rPr>
        <w:t>Леся Степановича</w:t>
      </w:r>
      <w:r>
        <w:rPr>
          <w:color w:val="000000"/>
          <w:sz w:val="28"/>
          <w:szCs w:val="28"/>
          <w:lang w:val="uk-UA"/>
        </w:rPr>
        <w:t xml:space="preserve"> (Олександра Несторівна Булах),письменниці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60 років від дня народження </w:t>
      </w:r>
      <w:r>
        <w:rPr>
          <w:b/>
          <w:color w:val="000000"/>
          <w:sz w:val="28"/>
          <w:szCs w:val="28"/>
          <w:lang w:val="uk-UA"/>
        </w:rPr>
        <w:t>Олександра Стовби</w:t>
      </w:r>
      <w:r>
        <w:rPr>
          <w:color w:val="000000"/>
          <w:sz w:val="28"/>
          <w:szCs w:val="28"/>
          <w:lang w:val="uk-UA"/>
        </w:rPr>
        <w:t>, поет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60 років від дня народження </w:t>
      </w:r>
      <w:r>
        <w:rPr>
          <w:b/>
          <w:color w:val="000000"/>
          <w:sz w:val="28"/>
          <w:szCs w:val="28"/>
          <w:lang w:val="uk-UA"/>
        </w:rPr>
        <w:t>Надії Тубалецької</w:t>
      </w:r>
      <w:r>
        <w:rPr>
          <w:color w:val="000000"/>
          <w:sz w:val="28"/>
          <w:szCs w:val="28"/>
          <w:lang w:val="uk-UA"/>
        </w:rPr>
        <w:t>, письменниці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70 років від дня народження </w:t>
      </w:r>
      <w:r>
        <w:rPr>
          <w:b/>
          <w:color w:val="000000"/>
          <w:sz w:val="28"/>
          <w:szCs w:val="28"/>
          <w:lang w:val="uk-UA"/>
        </w:rPr>
        <w:t>Наталки Нікуліної</w:t>
      </w:r>
      <w:r>
        <w:rPr>
          <w:color w:val="000000"/>
          <w:sz w:val="28"/>
          <w:szCs w:val="28"/>
          <w:lang w:val="uk-UA"/>
        </w:rPr>
        <w:t>, поетеси, журналістки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70 років від дня народження </w:t>
      </w:r>
      <w:r>
        <w:rPr>
          <w:b/>
          <w:color w:val="000000"/>
          <w:sz w:val="28"/>
          <w:szCs w:val="28"/>
          <w:lang w:val="uk-UA"/>
        </w:rPr>
        <w:t>Олександра Ратнера</w:t>
      </w:r>
      <w:r>
        <w:rPr>
          <w:color w:val="000000"/>
          <w:sz w:val="28"/>
          <w:szCs w:val="28"/>
          <w:lang w:val="uk-UA"/>
        </w:rPr>
        <w:t>, поета, перекладача.</w:t>
      </w:r>
    </w:p>
    <w:p>
      <w:pPr>
        <w:pStyle w:val="Normal"/>
        <w:ind w:left="121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21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ша ЦБС буде брати участь </w:t>
      </w:r>
    </w:p>
    <w:p>
      <w:pPr>
        <w:pStyle w:val="Normal"/>
        <w:ind w:left="121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відзначенні свят сучасної України:</w:t>
      </w:r>
    </w:p>
    <w:p>
      <w:pPr>
        <w:pStyle w:val="Normal"/>
        <w:ind w:left="121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2 січня – День Соборності України (відзначається з 2014 року);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0 лютого – День Героїв Небесної Сотні ( відзначається з 2015 року);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3 квітня – День англійської мови (відзначається з 2010 року);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8-9 травня – Дні пам’яті і примирення, присвячені пам’яті жертв Другої світової війни;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9 травня – День перемоги над нацизмом у Другій світовій війні (День  перемоги);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4 жовтня – День захисника України (відзначається з 2014 року);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709" w:hanging="36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1 листопада – День Гідності і Свободи.</w:t>
      </w:r>
    </w:p>
    <w:p>
      <w:pPr>
        <w:pStyle w:val="Normal"/>
        <w:widowControl/>
        <w:suppressAutoHyphens w:val="fals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08-2017 роки - друге десятиліття Організації Об'єднаних Націй з боротьби за ліквідацію бідності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0-2020 роки-Десятиліття ООН, присвячене пустелям та боротьбі з пустелями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1-2020 роки Генеральна Асамблея ООН оголосила Десятиліттям дій по забезпеченню безпеки дорожнього руху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5 - 2024 роки Генеральна Асамблея ООН оголосила Міжнародним десятиліттям осіб африканського походження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4-2023 роки - Десятиліття стійкої енергетики для всіх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1-2020 роки - Десятиліття біорізноманіття Організації Об'єднаних Націй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3-2022 роки - Міжнародного десятиліття зближення культур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6 – 2015 роки – Десятиріччя дій Організації Об’єднаний Націй з проблем харчування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7 рік – Міжнародний рік сталого розвитку туризму (оголосила Генеральна Асамблея ООН)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світньою столицею книги 2017 роки ЮНЕСКО назвала місто Конакрі (Республіка Гвінея).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жнародний день сім'ї встановлений Генеральною Асамблеєю ООН у 1993 році і відзначається щорічно 15 травня; 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світній день читання вголос (7 березня).</w:t>
      </w:r>
    </w:p>
    <w:p>
      <w:pPr>
        <w:pStyle w:val="Normal"/>
        <w:widowControl/>
        <w:suppressAutoHyphens w:val="false"/>
        <w:ind w:firstLine="567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ити дні народження місцевих авторів-ювілярів 2017 року: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i/>
          <w:i/>
          <w:color w:val="000000"/>
          <w:sz w:val="29"/>
          <w:szCs w:val="29"/>
          <w:lang w:val="uk-UA"/>
        </w:rPr>
      </w:pPr>
      <w:r>
        <w:rPr>
          <w:i/>
          <w:color w:val="000000"/>
          <w:sz w:val="29"/>
          <w:szCs w:val="29"/>
          <w:lang w:val="uk-UA"/>
        </w:rPr>
        <w:t xml:space="preserve">20.01. – 65 років </w:t>
      </w:r>
      <w:r>
        <w:rPr>
          <w:bCs/>
          <w:i/>
          <w:iCs/>
          <w:color w:val="000000"/>
          <w:sz w:val="29"/>
          <w:szCs w:val="29"/>
          <w:lang w:val="uk-UA"/>
        </w:rPr>
        <w:t xml:space="preserve">від дня народження </w:t>
      </w:r>
      <w:r>
        <w:rPr>
          <w:b/>
          <w:bCs/>
          <w:i/>
          <w:iCs/>
          <w:color w:val="000000"/>
          <w:sz w:val="29"/>
          <w:szCs w:val="29"/>
          <w:lang w:val="uk-UA"/>
        </w:rPr>
        <w:t>Т.М.Чепелянської</w:t>
      </w:r>
      <w:r>
        <w:rPr>
          <w:bCs/>
          <w:i/>
          <w:iCs/>
          <w:color w:val="000000"/>
          <w:sz w:val="29"/>
          <w:szCs w:val="29"/>
          <w:lang w:val="uk-UA"/>
        </w:rPr>
        <w:t xml:space="preserve"> (1947), марганецької поетеси, журналіста.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>
          <w:i/>
          <w:color w:val="000000"/>
          <w:sz w:val="29"/>
          <w:szCs w:val="29"/>
          <w:lang w:val="uk-UA"/>
        </w:rPr>
        <w:t xml:space="preserve">21.02. – 65 років від дня народження </w:t>
      </w:r>
      <w:r>
        <w:rPr>
          <w:b/>
          <w:i/>
          <w:color w:val="000000"/>
          <w:sz w:val="29"/>
          <w:szCs w:val="29"/>
          <w:lang w:val="uk-UA"/>
        </w:rPr>
        <w:t>В.Ф.Обозюк</w:t>
      </w:r>
      <w:r>
        <w:rPr>
          <w:i/>
          <w:color w:val="000000"/>
          <w:sz w:val="29"/>
          <w:szCs w:val="29"/>
          <w:lang w:val="uk-UA"/>
        </w:rPr>
        <w:t xml:space="preserve"> (1952), марганецької поетеси.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i/>
          <w:i/>
          <w:color w:val="000000"/>
          <w:sz w:val="29"/>
          <w:szCs w:val="29"/>
          <w:lang w:val="uk-UA"/>
        </w:rPr>
      </w:pPr>
      <w:r>
        <w:rPr>
          <w:bCs/>
          <w:i/>
          <w:iCs/>
          <w:color w:val="000000"/>
          <w:sz w:val="29"/>
          <w:szCs w:val="29"/>
          <w:lang w:val="uk-UA"/>
        </w:rPr>
        <w:t xml:space="preserve">31.07. – 45 років від дня народження </w:t>
      </w:r>
      <w:r>
        <w:rPr>
          <w:b/>
          <w:bCs/>
          <w:i/>
          <w:iCs/>
          <w:color w:val="000000"/>
          <w:sz w:val="29"/>
          <w:szCs w:val="29"/>
          <w:lang w:val="uk-UA"/>
        </w:rPr>
        <w:t>В.М.Бабича</w:t>
      </w:r>
      <w:r>
        <w:rPr>
          <w:bCs/>
          <w:i/>
          <w:iCs/>
          <w:color w:val="000000"/>
          <w:sz w:val="29"/>
          <w:szCs w:val="29"/>
          <w:lang w:val="uk-UA"/>
        </w:rPr>
        <w:t xml:space="preserve"> (1967), марганецького поета, драматурга, вчителя.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>
          <w:i/>
          <w:color w:val="000000"/>
          <w:sz w:val="29"/>
          <w:szCs w:val="29"/>
          <w:lang w:val="uk-UA"/>
        </w:rPr>
        <w:t xml:space="preserve">10.08. – 90 років від дня народження </w:t>
      </w:r>
      <w:r>
        <w:rPr>
          <w:b/>
          <w:i/>
          <w:color w:val="000000"/>
          <w:sz w:val="29"/>
          <w:szCs w:val="29"/>
          <w:lang w:val="uk-UA"/>
        </w:rPr>
        <w:t>О.К.Лаара</w:t>
      </w:r>
      <w:r>
        <w:rPr>
          <w:i/>
          <w:color w:val="000000"/>
          <w:sz w:val="29"/>
          <w:szCs w:val="29"/>
          <w:lang w:val="uk-UA"/>
        </w:rPr>
        <w:t xml:space="preserve"> (1927), марганецького письменника.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>
          <w:bCs/>
          <w:i/>
          <w:iCs/>
          <w:color w:val="000000"/>
          <w:sz w:val="29"/>
          <w:szCs w:val="29"/>
          <w:lang w:val="uk-UA"/>
        </w:rPr>
        <w:t xml:space="preserve">02.11. – 70 років від дня народження </w:t>
      </w:r>
      <w:r>
        <w:rPr>
          <w:b/>
          <w:bCs/>
          <w:i/>
          <w:iCs/>
          <w:color w:val="000000"/>
          <w:sz w:val="29"/>
          <w:szCs w:val="29"/>
          <w:lang w:val="uk-UA"/>
        </w:rPr>
        <w:t>Л.А.Алієвої</w:t>
      </w:r>
      <w:r>
        <w:rPr>
          <w:bCs/>
          <w:i/>
          <w:iCs/>
          <w:color w:val="000000"/>
          <w:sz w:val="29"/>
          <w:szCs w:val="29"/>
          <w:lang w:val="uk-UA"/>
        </w:rPr>
        <w:t xml:space="preserve"> (1942), марганецької поетеси, вчителя.</w:t>
      </w:r>
      <w:r>
        <w:br w:type="page"/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9"/>
          <w:szCs w:val="29"/>
          <w:lang w:val="uk-UA"/>
        </w:rPr>
      </w:pPr>
      <w:r>
        <w:rPr>
          <w:bCs/>
          <w:i/>
          <w:iCs/>
          <w:color w:val="000000"/>
          <w:sz w:val="29"/>
          <w:szCs w:val="29"/>
          <w:lang w:val="uk-UA"/>
        </w:rPr>
      </w:r>
    </w:p>
    <w:p>
      <w:pPr>
        <w:pStyle w:val="Normal"/>
        <w:ind w:left="1365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  <w:t>2. РОЗВИТОК БІБЛІОТЕЧНОГО ПЕРСОНАЛУ. УПРАВЛІННЯ ЦБС.</w:t>
      </w:r>
    </w:p>
    <w:p>
      <w:pPr>
        <w:pStyle w:val="Normal"/>
        <w:ind w:left="1005" w:firstLine="1984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556"/>
        <w:gridCol w:w="5529"/>
        <w:gridCol w:w="1701"/>
        <w:gridCol w:w="1701"/>
        <w:gridCol w:w="2809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 робо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1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и і напр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149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бота з персонало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вищення рівня професійної компетентності співробітник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1250"/>
                <w:tab w:val="left" w:pos="497" w:leader="none"/>
              </w:tabs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одичні середи знайомство з інноваційними формами і методами роботи бібліотек, вивчення досвіду кращих бібліотек із сайтів Інтернету та інш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ти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1250"/>
                <w:tab w:val="left" w:pos="497" w:leader="none"/>
              </w:tabs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устрічі з провідними спеціалістами міста різних професій (МГЗК, санстанція, нотаріус, юрист, Пенсійний фонд, Управління праці та соціального захисту та інш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1250"/>
                <w:tab w:val="left" w:pos="355" w:leader="none"/>
                <w:tab w:val="left" w:pos="497" w:leader="none"/>
              </w:tabs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бота бібліотек ЦБС згідно:</w:t>
            </w:r>
          </w:p>
          <w:p>
            <w:pPr>
              <w:pStyle w:val="Style18"/>
              <w:tabs>
                <w:tab w:val="clear" w:pos="1250"/>
                <w:tab w:val="left" w:pos="497" w:leader="none"/>
              </w:tabs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СТУ 2293:2014 Охорона праці. Терміни та визначення понять,</w:t>
            </w:r>
          </w:p>
          <w:p>
            <w:pPr>
              <w:pStyle w:val="Style18"/>
              <w:tabs>
                <w:tab w:val="clear" w:pos="1250"/>
                <w:tab w:val="left" w:pos="497" w:leader="none"/>
              </w:tabs>
              <w:spacing w:before="0" w:after="12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СТУ 2293-99. Охорона праці терміни та визначення основних по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>
          <w:trHeight w:val="3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1250"/>
              </w:tabs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няття у майстер-класі з інформа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тиж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граф ЦБС Забенько О.В.</w:t>
            </w:r>
          </w:p>
        </w:tc>
      </w:tr>
      <w:tr>
        <w:trPr>
          <w:trHeight w:val="549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сти цикл методичних консультації «Година ділового спілкування»: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«Бібліотека як просвітниць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, бібліотекар ЦМБ ім. М. Островського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«Ідеї: від витоків до втіл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ндала І.О., методист Марганецької міської ЦБС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«Сайт і блоги бібліотек ЦБС: сучасний стан і перспективи розвит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В., провідний бібліограф ЦБС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«Дитяче читання: розвиток і підтримка»</w:t>
            </w:r>
          </w:p>
          <w:p>
            <w:pPr>
              <w:pStyle w:val="Style18"/>
              <w:spacing w:before="0" w:after="0"/>
              <w:ind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добєдова Ю.О., заст. директора ЦБС по роботі з дітьми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84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ести міський семінар для бібліотек усіх систем та відомств м. Марганця «Бібліотечне краєзнавство – територія великих можлив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>
          <w:trHeight w:val="109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84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ести міський семінар для бібліотекарів усіх систем та відомств м.Марганця «Дитяче та юнацьке читання: розвиток і підтрим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>
          <w:trHeight w:val="596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зяти участь в обласних формах підвищення кваліфікації: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 обласній квітневій школі для методистів  ЦБС “Сучасна методична практика: концепція розвитку, результативність взаємодії” (на базі КЗК “ДОУНБ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а - директор ЦБС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1250"/>
                <w:tab w:val="left" w:pos="497" w:leader="none"/>
              </w:tabs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обласній травневій школі керівника-менеджера “Публічні бібліотеки області: реальні трансформації, досвід проектних ініціатив” (на базі КЗК “Павлоградська міська ЦБС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а - директор ЦБС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 обласному семінарі для працівників, що обслуговують юнацтво та молодь в публічних бібліотеках «Волонтерський рух та бібліотеки: шляхи взаємод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Жданова В.В., бібліотекар юнацького абонементу ЦМБ ім. М. Островського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" w:right="142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а підсумками роботи зі створення публікацій про місцевих поетів та розміщення  їх на порталі «ДніпроКультура»  планується проведення семінару-тренінгу, де будуть розглянуті  питання використання програмного продукту  для роботи над порталом та методики підготовки тематичних публікац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 обласному семінарі для працівників, що обслуговують юнацтво та молодь в публічних бібліотеках, «Видавнича продукція бібліотек для молоді: сучасний по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лонська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рб О.К., бібліотекар юнацького відділу БФ №2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в щорічній обласній нараді директорів ЦБС та завідуючих бібліотеками з питань планування роботи  </w:t>
            </w:r>
            <w:r>
              <w:rPr>
                <w:bCs/>
                <w:iCs/>
                <w:color w:val="000000"/>
                <w:sz w:val="26"/>
                <w:szCs w:val="26"/>
              </w:rPr>
              <w:t>“Основні напрямки планування роботи  бібліотек  на 2018 рі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 Пономарьова Л.В.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у вебінарах «Електронний каталог бібліотеки: ефективне використання в професійній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В., провідний бібліограф ЦБС;</w:t>
            </w:r>
          </w:p>
          <w:p>
            <w:pPr>
              <w:pStyle w:val="Style18"/>
              <w:spacing w:before="0" w:after="1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 О.В., бібліотекар ЦМБ ім. М. Островського, Кандала І.О., методист ЦБС</w:t>
            </w:r>
          </w:p>
        </w:tc>
      </w:tr>
      <w:tr>
        <w:trPr>
          <w:trHeight w:val="1234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ий каталог: основні терміни, поняття та  можливості онлайн-користування: теорія та  практич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хнологія виконання різноманітних запитів: теорія  та  практичні зав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Використання електронного каталогу в інформаційно-популяризаторській та видавничій діяльності: теорія та  практич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0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ування інтелектуальної  культури спеціалістів ЦБ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14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відування колективом ЦБС виставок місцевих художників, виставок в краєзнавчому музеї, концертів викладачів та учнів музичної школи, концертів в Палаці культури гірників, в клубі "Дніпро", спектаклів народного театру "ВІЗ і К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о</w:t>
            </w:r>
            <w:r>
              <w:rPr>
                <w:color w:val="000000"/>
                <w:sz w:val="26"/>
                <w:szCs w:val="26"/>
                <w:lang w:val="uk-UA"/>
              </w:rPr>
              <w:t>" та ін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іалісти ЦБС</w:t>
            </w:r>
          </w:p>
        </w:tc>
      </w:tr>
      <w:tr>
        <w:trPr>
          <w:trHeight w:val="12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ування бібліотечних традицій в ЦБ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4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ведення усім колективом свят - 8 Березня, Всеукраїнського дня бібліотек, Дня працівників культури та майстрів народного мистецтва, Нового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працівники</w:t>
            </w:r>
          </w:p>
        </w:tc>
      </w:tr>
      <w:tr>
        <w:trPr>
          <w:trHeight w:val="1240" w:hRule="exac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1250"/>
                <w:tab w:val="left" w:pos="454" w:leader="none"/>
              </w:tabs>
              <w:spacing w:before="0" w:after="0"/>
              <w:ind w:left="74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здоровлення співробітників з Днем народження по каналу ТРК «МСТ», в місцевих газетах «Шахтар Марганця» та «Горняцкий вес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 Пономарьова Л.В.</w:t>
            </w:r>
          </w:p>
        </w:tc>
      </w:tr>
      <w:tr>
        <w:trPr>
          <w:trHeight w:val="2397" w:hRule="exac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74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оздоровлення колег-ювілярів 2016 року:</w:t>
            </w:r>
          </w:p>
          <w:p>
            <w:pPr>
              <w:pStyle w:val="Style18"/>
              <w:spacing w:before="0" w:after="0"/>
              <w:ind w:left="74" w:right="142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м'янець І.В. – 50 років - 20.02.17р.</w:t>
            </w:r>
          </w:p>
          <w:p>
            <w:pPr>
              <w:pStyle w:val="Style18"/>
              <w:spacing w:before="0" w:after="0"/>
              <w:ind w:left="74" w:right="142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 – 40 років - 10.03.17р.</w:t>
            </w:r>
          </w:p>
          <w:p>
            <w:pPr>
              <w:pStyle w:val="Style18"/>
              <w:spacing w:before="0" w:after="0"/>
              <w:ind w:left="74" w:right="142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ередіна Л.П. – 55 років - 01.05.17р.</w:t>
            </w:r>
          </w:p>
          <w:p>
            <w:pPr>
              <w:pStyle w:val="Style18"/>
              <w:spacing w:before="0" w:after="0"/>
              <w:ind w:left="74" w:right="142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атяка С.В. – 55 років - 15.11.17р.</w:t>
            </w:r>
          </w:p>
          <w:p>
            <w:pPr>
              <w:pStyle w:val="Style18"/>
              <w:spacing w:before="0" w:after="0"/>
              <w:ind w:left="74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ндаренко В.С. – 65 років - 25.11.17р.</w:t>
            </w:r>
          </w:p>
          <w:p>
            <w:pPr>
              <w:pStyle w:val="Style18"/>
              <w:spacing w:before="0" w:after="0"/>
              <w:ind w:left="74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зловська-Дуплій В.П. – 35 років - 11.12.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 Пономарьова Л.В., голова ПК Марганецької міської ЦБС Рак О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йна робота по створенню корпоративної культури між структурними підрозділами ЦБ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творити комісію по плануванню на 2018 рік. Провести чотири її засідання «Успішне планування – фактор ефективної діяльності ЦБ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лютого по листопад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і наради колектив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Підсумки роботи ЦБС за 2016 рік і планові завдання на 2017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Підсумки роботи ЦБС за І півріччя 2017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робничі нарад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итацькі об’єднання в бібліотеці: нові часи, нові погля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>
          <w:trHeight w:val="455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ставкова діяльність бібліотек ЦБС, або нові грані книжкових в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>
          <w:trHeight w:val="679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Круглий сті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доволення користувачів обслуговуванням як критерій якості роботи бібліотек ЦБ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>
          <w:trHeight w:val="4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директ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«Бібліотека як просвітницький цент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</w:t>
            </w:r>
          </w:p>
        </w:tc>
      </w:tr>
      <w:tr>
        <w:trPr>
          <w:trHeight w:val="7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робничі наради із завідуючими структурними підрозділ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ідсумки роботи за місяць, квартал, рішення поточних про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місяця, щокварталь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 Пономарьова Л.В.</w:t>
            </w:r>
          </w:p>
        </w:tc>
      </w:tr>
      <w:tr>
        <w:trPr>
          <w:trHeight w:val="7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Дотримання охорони праці, санітарно-гігієнічного, теплового, світлового, протипожежного режиму в бібліотеках. Режим провітрювання приміщень бібліот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 Пономарьова Л.В.</w:t>
            </w:r>
          </w:p>
        </w:tc>
      </w:tr>
      <w:tr>
        <w:trPr>
          <w:trHeight w:val="7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Дитяче читання: розвиток і підтримка.</w:t>
            </w:r>
          </w:p>
          <w:p>
            <w:pPr>
              <w:pStyle w:val="Style18"/>
              <w:spacing w:before="0" w:after="0"/>
              <w:ind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. директора ЦБС по роботі з дітьм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обєдова Ю.О.</w:t>
            </w:r>
          </w:p>
        </w:tc>
      </w:tr>
      <w:tr>
        <w:trPr>
          <w:trHeight w:val="7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 підготовку бібліотек ЦБС в зимо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>
          <w:trHeight w:val="7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Актуальні питання бібліотечної роботи. Звітність і планування роботи ЦБС на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 Пономарьова Л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дагування регламентуючої документаці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оложення про Марганецьку міську ЦБС, бібліотеки ЦБС, відділи обслуговування, посадові інструк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нести зміни, допов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 к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«Положення про систему каталогів і картотек ЦБ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нести зміни, допов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 к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ди при директорі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ідготовка бібліотекаря відділу обслуговування учнів 1-9 класів бібліотеки-філіалу №2 до проведення планової інвентаризації бібліотечного фонду. Завершення планової інвентаризації бібліотечного фонду БФ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. директора ЦБС по роботі з дітьм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обєдова Ю.О.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. БФ №1 Патяка С.В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Участь бібліотек ЦБС у Всеукраїнському, регіональному, міському конкурсах в 2017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етодист ЦБС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ндала І.О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Комплектування, обробка та списання бібліотечного фонду у бібліотеках Марганецької міської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иректор ЦБС Пономарьова Л.В., заст. директора ЦБС по роботі з дітьм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добєдова Ю.О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Підготовка та проведення в Марганецькій міській ЦБС Всеукраїнського дня біблі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иректор ЦБС Пономарьова Л.В., заст. директора ЦБС по роботі з дітьм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добєдова Ю.О.</w:t>
            </w:r>
          </w:p>
        </w:tc>
      </w:tr>
      <w:tr>
        <w:trPr>
          <w:trHeight w:val="5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звиток колектив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13" w:right="14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через обком профспілки працівників культури новорічними подарунками для дітей співробітників ЦБС; забезпечення путівками працівників ЦБС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213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анаторними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213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будинків відпочинку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213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дитячі табо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а ПК Марганецької міської ЦБС Рак О. В.</w:t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річне обстеження та диспансеризація працівників ЦБ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 Пономарьова Л.В.</w:t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робочих груп з реалізації проектів, програм, організації соціокультурної та популяризаційної роботи, інформаційного та бібліотечно-бібліографічного обслуговуванн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:</w:t>
            </w:r>
          </w:p>
          <w:p>
            <w:pPr>
              <w:pStyle w:val="Style18"/>
              <w:spacing w:before="0" w:after="12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екті створення електронної бази з краєзнавства «Дніпропетровщина» (збір унікальних краєзнавчих матеріалів ДОУНБ ім. Первоучителів слов’янських Кирила і Мефоді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регіональному проекті  Web-сайт ДОУНБ «Бібліотечна Дніпропетровщина»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регіональному проекті  Електронний корпоративний краєзнавчий каталог «Дніпропетровщина»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регіональному проекті  бібліотек Дніпропетровщини-2017 «Читаємо разом»: регіональна кампанія “Улюблені поети Придніпров’я” (1 лютого – 30 вересня 2017року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Всеукраїнській акції “ Бібліотека українського воїна ”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Всеукраїнському соціологічному дослідженні «Патріотичний настрій молоді» (березень - вересень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Всеукраїнському анкетуванні «Видатні імена України»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обласному соціологічному дослідженні «Інтереси молоді та сучасна бібліотека» (І – ІІ кв.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Всеукраїнському конкурсі молодіжної творчості «Наша спадщина» у рамках Всеукраїнського патріотичного культурно-освітнього проекту «Всесвітня спадщина в руках молоді» (2016 – 2017 рр.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обласному літературному конкурсі «Мій друг зі Сходу» (І – ІІ кв.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1" w:right="142" w:firstLine="2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творчій веб-лабораторії «Етика і грамотність у медіапросторі» (протягом року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  <w:t>3. ОРГАНІЗАЦІЙНО-МЕТОДИЧНА РОБОТА.</w:t>
      </w:r>
    </w:p>
    <w:p>
      <w:pPr>
        <w:pStyle w:val="TextBody"/>
        <w:spacing w:before="0" w:after="0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3"/>
        <w:gridCol w:w="8357"/>
        <w:gridCol w:w="992"/>
        <w:gridCol w:w="156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и і напря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тична діяльність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Аналіз стану бібліотечного обслуговування населення структурними підрозділами Ц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. бібліотек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Експертно-діагностичний аналіз діяльності структурних підрозділів  Ц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кварта-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. бібліотек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иїзди з метою надання консультаційної допомоги у структурні підрозділи Ц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одист ЦБС Кандала І.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їзди (згідно графіка міськвно) з метою надання консультаційної допомоги і експертно-діагностичного аналізу діяльності шкільних біблі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графіком міськ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. директора по роботі з дітьми Подобєдова Ю.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и аналізі діяльності бібліотек ЦБС (чи її відділів) враховувати координацію діяльності поміж собою, корпоративну взаємоді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 заст. директора по роботі з дітьми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перервна освіта бібліотечного персоналу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їзди до бібліотек області, міста для творчого взаємообмі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співробіт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Участь у роботі обласних НПК, семінарів, творчих лаборатор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співробіт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Інформаційно-методична панорама: огляд спеціальної періодики, методичних центрів держави, обла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одист ЦБС Кандала І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освіта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на година робочого ча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співробітники</w:t>
            </w:r>
          </w:p>
        </w:tc>
      </w:tr>
      <w:tr>
        <w:trPr>
          <w:trHeight w:val="1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пуляризація і впровадження інновацій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бір цікавої інформації про інновації у роботі бібліотек міста Марганець з метою обміну досві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, методист ЦБС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Інформаційне забезпечення інноваційних проце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по роботі з дітьми, методист Ц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загальнення бібліотечного досвіду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uk-UA"/>
              </w:rPr>
              <w:t>На методичних сере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тиж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роніка подій ЦБ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пуск букле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квар-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етодист ЦБС Кандала І.О., провідний бібліограф ЦБС Забенько О.В., бібліотекар ЦМБ ім. М. Островського Ждан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писання бібліотечних програм, проектів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роекту по діяльності Пункту європейської інформації «Все про Європу» в ЦМБ ім. М. Островсь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бібліограф ЦБС Забенько О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писання проектів для участі в грантових програ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авнича діяльність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7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Надрукувати сценарії найкращих масових заходів, проведених в 2017 роц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Надрукувати:</w:t>
              <w:br/>
              <w:t>- макети найкращих книжкових виставок, оформлених у ЦБС в 2017 році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4"/>
                <w:lang w:val="uk-UA"/>
              </w:rPr>
            </w:pPr>
            <w:r>
              <w:rPr>
                <w:color w:val="000000"/>
                <w:sz w:val="26"/>
                <w:szCs w:val="24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грами семінарів;</w:t>
            </w:r>
          </w:p>
          <w:p>
            <w:pPr>
              <w:pStyle w:val="Style18"/>
              <w:spacing w:before="0" w:after="0"/>
              <w:ind w:left="2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7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бібліографічні посіб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Творчі іпостасі Анатолія Антоненка» (до річниці з дня смерті А.О.Антоненка, марганецького письменника – 7 груд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Б ім. М. Островськог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екламні вид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ункт євроінформації «Все про Європу» для тебе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бібліограф ЦБС Забенько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іськбібліотека ім. М. Островського: послуги користувач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бібліотекар ЦМБ ім. М. Островського Мархасіна Т.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Бібліотека і громада: шляхи взаємодії» (БФ №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. БФ №1 Патяка С.В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та проведення соціологічних досліджень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Всеукраїнському соціологічному дослідженні «Патріотичний настрій молод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- вере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Всеукраїнському анкетуванні «Видатні імена України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 обласному соціологічному дослідженні «Інтереси молоді та сучасна бібліот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І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  <w:t>4. ІНФОРМАЦІЙНО-МАРКЕТИНГОВА ДІЯЛЬНІСТЬ.</w:t>
      </w:r>
    </w:p>
    <w:p>
      <w:pPr>
        <w:pStyle w:val="TextBody"/>
        <w:spacing w:before="0" w:after="0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hadow/>
          <w:color w:val="000000"/>
          <w:sz w:val="20"/>
          <w:szCs w:val="28"/>
          <w:lang w:val="uk-UA"/>
        </w:rPr>
      </w:pPr>
      <w:r>
        <w:rPr>
          <w:b/>
          <w:shadow/>
          <w:color w:val="000000"/>
          <w:sz w:val="20"/>
          <w:szCs w:val="28"/>
          <w:lang w:val="uk-UA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3"/>
        <w:gridCol w:w="7833"/>
        <w:gridCol w:w="1097"/>
        <w:gridCol w:w="1418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рми і напрям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очнення соціально-економічного і культурного оточення бібліотек та потенціальних партнерів і конкурентів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«Картотеки соціального, економічного і культурного профілю міста Марганця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алковська В.В.,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іна О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вчення партнерів та конкурентів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картотеки “Бібліотечна мережа м.Марганця”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вчення користувачі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робити аналіз користувачів – вимушених переселенців, воїнів АТ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. бібліотеками ЦБС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вчення послуг, які надає бібліотека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кетування на веб-сайті бібліотеки «Бібліотека для громад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Б ім. М. Островського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кетування «Бібліотека-філіал №2: сучасні послуги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і працівники БФ №2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значення інформаційних потреб пріоритетних категорій користувачів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итування користувачів-юнацтва ЦМБ ім.М.Островського «Чи знаєш ти німецьку мову?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абонемент ЦМБ ім.М.Островсь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вчення якості обслуговування користувачів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703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нкетування «Чи задовольняє Вас спектр наших бібліотечних послуг?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кв., усі категорії користува-ч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ЦМБ ім.М.Островського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у загальноміських дослідженнях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–</w:t>
            </w:r>
          </w:p>
        </w:tc>
      </w:tr>
    </w:tbl>
    <w:p>
      <w:pPr>
        <w:pStyle w:val="TextBody"/>
        <w:spacing w:before="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shadow/>
          <w:color w:val="000000"/>
          <w:sz w:val="28"/>
          <w:szCs w:val="28"/>
          <w:lang w:val="uk-UA"/>
        </w:rPr>
        <w:t>5. ІНФОРМАЦІЙНО-БІБЛІОТЕЧНІ РЕСУРСИ.</w:t>
      </w:r>
    </w:p>
    <w:p>
      <w:pPr>
        <w:pStyle w:val="TextBody"/>
        <w:spacing w:before="0" w:after="0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0"/>
        <w:gridCol w:w="4961"/>
        <w:gridCol w:w="1134"/>
        <w:gridCol w:w="1843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Форми і напрям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і фонди, комплектування фонду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7" w:hanging="7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о літератури всього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347" w:hanging="7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(примірників)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72" w:hanging="7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дорослих;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772" w:hanging="7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дітей;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347" w:hanging="78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ередплата періодичних видань (грн)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назв (всього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693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урналів Україн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708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урналів СН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693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азет Україн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before="0" w:after="0"/>
              <w:ind w:left="693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азет СН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678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а преса (назви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firstLine="41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:  "Шахтар Марганця", </w:t>
            </w:r>
          </w:p>
          <w:p>
            <w:pPr>
              <w:pStyle w:val="Style18"/>
              <w:spacing w:before="0" w:after="0"/>
              <w:ind w:firstLine="41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uk-UA"/>
              </w:rPr>
              <w:t>"Горняцкий вестник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firstLine="20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ування фонду недрукованими носіями інформації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переднє замовлення літератури у ПП "Бєгагоєн В.М."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исання як інструмент розвитку фондів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678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исати всього (примірників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firstLine="34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1398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дорослих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1413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діте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рганізація та використання </w:t>
            </w:r>
          </w:p>
          <w:p>
            <w:pPr>
              <w:pStyle w:val="Style18"/>
              <w:spacing w:before="0" w:after="0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их фондів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before="0" w:after="0"/>
              <w:ind w:left="141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розкриття фондів бібліотек у відкритому доступі з метою ініціювання запитів користувачів.</w:t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остійно діюча книжкова виставка "Новинки книжкового світу", «Знайомтесь: нова книга», «Новинки», «Бібліоінформ»: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архасіна Т.Ф.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алікова І.М.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атяка С.В.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ем'янець І.В.</w:t>
            </w:r>
          </w:p>
        </w:tc>
      </w:tr>
      <w:tr>
        <w:trPr>
          <w:trHeight w:val="427" w:hRule="exact"/>
        </w:trPr>
        <w:tc>
          <w:tcPr>
            <w:tcW w:w="56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інформування користувачів про нові надходження до бібліотек.</w:t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засобах масової інформації;</w:t>
            </w:r>
          </w:p>
          <w:p>
            <w:pPr>
              <w:pStyle w:val="Style18"/>
              <w:numPr>
                <w:ilvl w:val="0"/>
                <w:numId w:val="35"/>
              </w:numPr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телефону;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міся-ц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37" w:hRule="exact"/>
        </w:trPr>
        <w:tc>
          <w:tcPr>
            <w:tcW w:w="5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ідний бібліограф ЦБС, бібліотекарі відділів обслуговуван-ня</w:t>
            </w:r>
          </w:p>
        </w:tc>
      </w:tr>
      <w:tr>
        <w:trPr>
          <w:trHeight w:val="2344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графічні списки нової літератури "До бібліотеки надійшло у … "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сайті ЦМБ ім.М.Островського, у віртуальній газеті «Марганець бібліотечний»,  на сторінках бібліотек ЦБС в соціальних мережах.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вчення фондів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вчення якісного складу інформаційної цінності структурних підрозділів</w:t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аналіз інформаційних довідок, причин відмов та ін.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и ЦБС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сі бібліотекарі ЦБС </w:t>
            </w:r>
          </w:p>
        </w:tc>
      </w:tr>
      <w:tr>
        <w:trPr>
          <w:trHeight w:val="1258" w:hRule="exac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явлення лакун у фонді, окремих видань на допомогу освітнім програмам, популярних видань та ін.</w:t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артотека докомплектування;</w:t>
            </w:r>
          </w:p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артотека поточного комплектування;</w:t>
            </w:r>
          </w:p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користання ВБА, МБА, ММБА.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и ЦБС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арі ЦБС</w:t>
            </w:r>
          </w:p>
        </w:tc>
      </w:tr>
      <w:tr>
        <w:trPr>
          <w:trHeight w:val="1087" w:hRule="exac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ерегляд  галузевих розділів фонду з метою виявлення мало запитуваної і дублетної літератури.</w:t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и ЦБС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арі ЦБС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контролю за збереженням фондів</w:t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right="142" w:firstLine="425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кожній бібліотеці ЦБС подивитися розстановку відкритого і закритого бібліотечного фонду у відсотковому відношенні.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и ЦБС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арі ЦБС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ілактика несвоєчасного повернення користувачами видань.</w:t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283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пис на абонемент при наявності паспорта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ючі бібліотек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283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обов'язкові обхідні листки по закінченню учбового закладу</w:t>
            </w:r>
          </w:p>
          <w:p>
            <w:pPr>
              <w:pStyle w:val="Style18"/>
              <w:spacing w:before="0" w:after="0"/>
              <w:ind w:left="283" w:righ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дділи обслуговування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ілення видань, що потребують постійного контролю.</w:t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ефонні нагадування, написання листівок, обхід домівок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дділи обслуговування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та поновлення пошкоджених видань.</w:t>
            </w:r>
          </w:p>
        </w:tc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ind w:left="141" w:right="1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робити працівникам і друзям бібліотек.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дділи обслуговуванн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left="14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нітарно-гігієнічна обробка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right="1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санітарних днів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анній день кожного місяц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співробі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ресурс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увати роботу 3-х Центрів вільного доступу до Інтернет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-ІV  к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и ЦБС</w:t>
            </w:r>
          </w:p>
        </w:tc>
      </w:tr>
      <w:tr>
        <w:trPr>
          <w:trHeight w:val="21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повнювати матеріали веб-сайту ЦМБ ім.М.Островського, розвивати віртуальну бібліотечну газету «Марганець бібліотечний» та сторінки бібліотек ЦБС в соціальних мережах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вно використовувати електронний поштовий сервіс в усіх бібліотеках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ЦМБ ім.М.Островського, ДБ, БФ №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и ЦБС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истема каталогів і картотек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425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повнення та редагування А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співробі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425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повнення та редагування С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співробі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425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повнення та редагування краєзнавчого каталог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Б ім. М. Островського, бібліотека для ді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425" w:right="5" w:hanging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повнення та редагування нумераційного каталог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співробі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425" w:right="5" w:hanging="283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повнення та редагування систематичної картотеки статей (СКС).</w:t>
            </w:r>
          </w:p>
          <w:p>
            <w:pPr>
              <w:pStyle w:val="Style18"/>
              <w:spacing w:before="0" w:after="0"/>
              <w:ind w:left="425" w:righ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співробіт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7371"/>
        <w:gridCol w:w="1134"/>
        <w:gridCol w:w="1843"/>
        <w:gridCol w:w="170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ind w:right="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криття нових рубрик та розділів </w:t>
            </w:r>
          </w:p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у картотеці актуальних матеріалів</w:t>
            </w:r>
            <w:r>
              <w:rPr>
                <w:color w:val="000000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 – Рік Української революції 1917 – 1921 рр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рік – Рік 500-річчя Реформації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рік – Рік Японії в Україні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 – Міжнародний рік сталого туризму в інтересах розвитку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/>
            </w:pPr>
            <w:r>
              <w:rPr>
                <w:sz w:val="26"/>
                <w:szCs w:val="26"/>
                <w:lang w:val="uk-UA"/>
              </w:rPr>
              <w:t>Конкурс «Євробачення»-2017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– 2018 навчальний рік – Рік української мови у Німеччині та німецької мови в Україні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15-річчя від дня народження В.Г. Григоровича-Барського, українського письменника, мандрівника, рисувальника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5-річчя від дня народження Є.П.Гребінки, українського і російського письменника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0-річчя від дня народження Л.І.Глібова, українського поета, байкаря, драматурга, театрального критика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5-річчя від дня народження  Б.С.Лепкого, українського письменника, історика літератури, громадсько-культурного діяча, художника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0-річчя від дня народження Г.М.Хоткевича, українського письменника, актора, мистецтвознавця, режисера, бандуриста, композитора;</w:t>
            </w:r>
          </w:p>
          <w:p>
            <w:pPr>
              <w:pStyle w:val="Normal"/>
              <w:ind w:left="2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0-річчя від дня народження Є.Ф.Маланюка, українського поета, мистецтвознавця, літературознавця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0-річчя від дня народження В. Поліщука, письменника, представника “Розстріляного відродження” в українській літературі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05-річчя від дня народження М.П.Стельмаха, українського письменника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75-річчя утворення УПА (1942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1250"/>
                <w:tab w:val="left" w:pos="141" w:leader="none"/>
              </w:tabs>
              <w:ind w:left="283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5-річчя від дня народження Ч.Діккенса, англійського письменника.</w:t>
            </w:r>
          </w:p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ind w:right="5" w:hanging="0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V к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бібліограф ЦБС</w:t>
            </w:r>
          </w:p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В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ind w:left="567" w:hanging="0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В краєзнавчому каталозі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1250"/>
                <w:tab w:val="left" w:pos="425" w:leader="none"/>
              </w:tabs>
              <w:ind w:left="425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65-річчя від дня народження Т.М.Чепелянської (1947), марганецької поетеси, журналіст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1250"/>
                <w:tab w:val="left" w:pos="425" w:leader="none"/>
              </w:tabs>
              <w:ind w:left="425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65-річчя від дня народження В.Ф.Обозюк (1952), марганецької поетес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1250"/>
                <w:tab w:val="left" w:pos="425" w:leader="none"/>
              </w:tabs>
              <w:ind w:left="425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45-річчя від дня народження В.М.Бабича (1967), марганецького поета, драматурга, вчител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1250"/>
                <w:tab w:val="left" w:pos="425" w:leader="none"/>
              </w:tabs>
              <w:ind w:left="425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90-річчя від дня народження О.К.Лаара (1927), марганецького письменник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1250"/>
                <w:tab w:val="left" w:pos="425" w:leader="none"/>
              </w:tabs>
              <w:ind w:left="425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70-річчя від дня народження Л.А.Алієвої (1942), марганецької поетеси, вчител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1250"/>
                <w:tab w:val="left" w:pos="425" w:leader="none"/>
              </w:tabs>
              <w:ind w:left="425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85-річчя від дня створення  Дніпропетровської області (1932рік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1250"/>
                <w:tab w:val="left" w:pos="425" w:leader="none"/>
              </w:tabs>
              <w:ind w:left="425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ори-2017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1250"/>
                <w:tab w:val="left" w:pos="425" w:leader="none"/>
              </w:tabs>
              <w:ind w:left="425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1250"/>
                <w:tab w:val="left" w:pos="425" w:leader="none"/>
              </w:tabs>
              <w:ind w:left="425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нтерський рух в м.Марганці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1250"/>
                <w:tab w:val="left" w:pos="425" w:leader="none"/>
              </w:tabs>
              <w:ind w:left="425" w:hanging="36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е козацтво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вентаризація бібліотечного фонду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ланову інвентаризація відділу обслуговування користувачів 1-9 класів бібліотеки-філіалу №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 – ІІ к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ібліотекар міської бібліотеки для дітей Ковальонок Т.П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ершити планову інвентаризацію бібліотечного фонду БФ №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 к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в. БФ №1 Патяка С.В.</w:t>
            </w:r>
          </w:p>
        </w:tc>
      </w:tr>
    </w:tbl>
    <w:p>
      <w:pPr>
        <w:pStyle w:val="TextBody"/>
        <w:tabs>
          <w:tab w:val="clear" w:pos="1250"/>
          <w:tab w:val="left" w:pos="7513" w:leader="none"/>
        </w:tabs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1250"/>
          <w:tab w:val="left" w:pos="7513" w:leader="none"/>
        </w:tabs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TextBody"/>
        <w:tabs>
          <w:tab w:val="clear" w:pos="1250"/>
          <w:tab w:val="left" w:pos="7513" w:leader="none"/>
        </w:tabs>
        <w:spacing w:before="0" w:after="0"/>
        <w:jc w:val="center"/>
        <w:rPr/>
      </w:pPr>
      <w:r>
        <w:rPr>
          <w:shadow/>
          <w:color w:val="000000"/>
          <w:sz w:val="28"/>
          <w:szCs w:val="28"/>
          <w:lang w:val="uk-UA"/>
        </w:rPr>
        <w:t>6</w:t>
      </w:r>
      <w:r>
        <w:rPr>
          <w:b/>
          <w:shadow/>
          <w:color w:val="000000"/>
          <w:sz w:val="28"/>
          <w:szCs w:val="28"/>
          <w:lang w:val="uk-UA"/>
        </w:rPr>
        <w:t>. ІНФОРМАЦІЙНО-БІБЛІОГРАФІЧНЕ ЗАБЕЗПЕЧЕННЯ КОРИСТУВАЧІВ.</w:t>
      </w:r>
    </w:p>
    <w:p>
      <w:pPr>
        <w:pStyle w:val="TextBody"/>
        <w:tabs>
          <w:tab w:val="clear" w:pos="1250"/>
          <w:tab w:val="left" w:pos="7513" w:leader="none"/>
        </w:tabs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rFonts w:eastAsia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БІБЛІОТЕКА ЯК ІНФОРМАЦІЙНИЙ ЦЕНТР.</w:t>
      </w:r>
    </w:p>
    <w:p>
      <w:pPr>
        <w:pStyle w:val="TextBody"/>
        <w:tabs>
          <w:tab w:val="clear" w:pos="1250"/>
          <w:tab w:val="left" w:pos="7513" w:leader="none"/>
        </w:tabs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89"/>
        <w:gridCol w:w="6662"/>
        <w:gridCol w:w="1134"/>
        <w:gridCol w:w="1418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бся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а – посередник між місцевою владою і громадськіст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1250"/>
                <w:tab w:val="left" w:pos="7513" w:leader="none"/>
              </w:tabs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ування органів влади за їх запитами (тематичні добірки, інформаційні списки, експрес-інформаці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чні працівники ЦБ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1250"/>
                <w:tab w:val="left" w:pos="7513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часть у проведенні Днів депутата, Дня місцевого самовряд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відний бібліотекар ЦМБ ім. М. Островського Мархасіна Т.Ф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1250"/>
                <w:tab w:val="left" w:pos="7513" w:leader="none"/>
              </w:tabs>
              <w:spacing w:before="0" w:after="0"/>
              <w:ind w:left="142" w:firstLine="14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аційне забезпечення засідань міської Ради. Графік прийому міського голови та його заступників.</w:t>
            </w:r>
          </w:p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ind w:left="28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ібліотекар ЦМБ ім. М. Островського Фіалковська В.В.,</w:t>
            </w:r>
          </w:p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відний бібліограф ЦБС Забенько О.В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а як центр правової інформаці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Оформлювати виставки "Юридичні пора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Постійний зв'язок та прийом громадян у бібліотеках ЦБС:</w:t>
            </w:r>
          </w:p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ind w:firstLine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ом Марганецького бюро правової допомоги Нікопольського місцевого центру з надання безоплатної вторинної правової допомоги Дерев’янко О.М. та його заступником Рубаном С.О.; </w:t>
            </w:r>
          </w:p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ind w:firstLine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ом пенсійного фонду Василенко М.М. та його спеціаліс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а як центр соціально-побутової інформаці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Оформлювати книжкові виставки  "Соціальна допомога поруч".                Прийом громадян:</w:t>
            </w:r>
          </w:p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ind w:firstLine="283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чальником управління праці та соціального захисту населення Хникіною Г.Р. та її спеціалістами;</w:t>
            </w:r>
          </w:p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ind w:firstLine="28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 директором Марганецького центру зайнятості Невпрягою Л.Г. та її спеціаліс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50"/>
                <w:tab w:val="left" w:pos="7513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а як центр краєзнавчої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довжувати ведення "Краєзнавчих каталогів" та "Краєзнавчих картотек"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довжувати підтримувати зв'язки з міськими самодіяльними поетами, прозаїками, слідкувати за виходом їх книг, проводити презентації книг, літературні вечори, вечори-зустрічі  з "пишучими" людьми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довжувати підтримувати зв'язки з композиторами, журналістами, художниками, народними умільцями міста, з краєзнавчим музеєм, популяризувати «ляльки на удачу» бібліотекаря абонементу ЦМБ ім.М.Островського О.В.Рак та співробітників ЦМБ ім.М.Островського Л.В.Аврушкіної, О.Ю.Шаляпіної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ідготувати публікацію про одного місцевого поета для участі в регіональному корпоративному бібліотечному проекті «Дніпро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 берез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бібліотекар ЦМБ ім. М. Островського Мархасіна Т.Ф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ідготувати дві публікації для розділів «Традиції» і «Народне виконавство» для подальшої участі в регіональному корпоративному бібліотечному проекті «Дніпро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 вер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бібліотекар ЦМБ ім. М. Островського Мархасіна Т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а як територія толерантн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Робота з людьми похилого віку, інвалідами, дітьми-сиротами, самотніми людьми, людьми різних національностей і віросповідан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довжувати роботу Центру слов’янської писемності та культури у ЦМБ ім.М.Островського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вести День толерантності (16 листопада)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а як інформаційний центр на допомогу самоосвіті та освітнім програм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Виставки-огляди  на допомогу випускникам шкіл у виборі подальшого навчання “Куди піти вчитися?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– ІІ 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в'язки з професійним ліцеєм, гірничим коледжем, загальноосвітніми навчальними закладами міста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а як інформаційний цен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остійне інформування користувачів про нові надходження  до бібліотеки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и ЦБ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Інформація на веб-сайті ЦМБ ім.М.Островського, у віртуальній газеті «Марганець бібліотечний», на блогах бібліотеки для дітей та БФ №2, в соціальних мережах.</w:t>
            </w:r>
          </w:p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Б, бібліотеки ЦБ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истематично випускати бібліографічні списки нової літератури, отриманої бібліотеками Ц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. бібліотеками та провідний бібліограф ЦБС Забенько О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истематично проводити індивідуальні консультації  для користувачів</w:t>
            </w:r>
          </w:p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арі ЦБ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водити екскурсії по бібліоте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арі ЦБ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водити екскурсії-практи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ідний бібліограф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ести картотеки індивідуальної та групової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арі ЦБ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дійснювати групове інфор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ідний бібліограф ЦБС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водити індивідуальні бесіди про інформаційну культуру користувачів</w:t>
            </w:r>
          </w:p>
          <w:p>
            <w:pPr>
              <w:pStyle w:val="Style18"/>
              <w:spacing w:before="0" w:after="0"/>
              <w:ind w:left="14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карі ЦБ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провадження інформаційно-комунікатив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бота в 3-х бібліотеках ЦБС Центрів вільного безкоштовного доступу до Інтернету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Б, бібліотека для дітей, БФ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занять з комп’ютерної грамот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Б ім. М. Островського; провідний бібліограф ЦБС Забенько О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користовувати телевізори, DVD-програвачі, фонд  DVD, проектор з екраном у проведенні заходів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ЦМБ, бібліотека для діт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обота кінозалів у ЦМБ ім.М.Островського та БФ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Б ім.М.Островсь-кого, БФ №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  <w:t>7. СОЦІОКУЛЬТУРНА ТА ПОПУЛЯРИЗАЦІЙНА ДІЯЛЬНІСТЬ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РГАНЕЦЬКА МІСЬКА БІБЛІОТЕКА ДЛЯ ДІТЕЙ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color w:val="000000"/>
          <w:sz w:val="36"/>
          <w:szCs w:val="36"/>
          <w:lang w:val="en-US" w:eastAsia="ru-RU"/>
        </w:rPr>
      </w:pPr>
      <w:r>
        <w:rPr>
          <w:b/>
          <w:i/>
          <w:color w:val="000000"/>
          <w:sz w:val="36"/>
          <w:szCs w:val="36"/>
          <w:lang w:val="en-US"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"/>
        <w:gridCol w:w="68"/>
        <w:gridCol w:w="27"/>
        <w:gridCol w:w="5435"/>
        <w:gridCol w:w="31"/>
        <w:gridCol w:w="46"/>
        <w:gridCol w:w="50"/>
        <w:gridCol w:w="11"/>
        <w:gridCol w:w="3673"/>
        <w:gridCol w:w="39"/>
        <w:gridCol w:w="56"/>
        <w:gridCol w:w="48"/>
        <w:gridCol w:w="11"/>
        <w:gridCol w:w="1827"/>
        <w:gridCol w:w="39"/>
        <w:gridCol w:w="56"/>
        <w:gridCol w:w="28"/>
        <w:gridCol w:w="22"/>
        <w:gridCol w:w="11"/>
        <w:gridCol w:w="1410"/>
        <w:gridCol w:w="33"/>
        <w:gridCol w:w="62"/>
        <w:gridCol w:w="13"/>
        <w:gridCol w:w="30"/>
        <w:gridCol w:w="11"/>
        <w:gridCol w:w="2120"/>
        <w:gridCol w:w="11"/>
        <w:gridCol w:w="36"/>
        <w:gridCol w:w="59"/>
      </w:tblGrid>
      <w:tr>
        <w:trPr>
          <w:tblHeader w:val="true"/>
          <w:trHeight w:val="494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275"/>
              <w:jc w:val="center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  <w:t>Тематика заходу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275"/>
              <w:jc w:val="center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  <w:t>Форма заходу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атегорія користувачів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lang w:val="uk-UA" w:eastAsia="ru-RU"/>
              </w:rPr>
              <w:t>виконання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иконавці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елимось, граємо, всіх вітаємо!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забави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 –9 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рої наших улюблених мультфільмів святкують Різдво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ий кінозал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 –9 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брі свята приходять у ді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1 січня-Всесвітній день «Спасибі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січня – Міжнародний день обіймів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інформ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 –9 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йтепліші свята року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інформації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 -9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 добрих слів – до добрих вчинків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 спілкування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 –9 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ченко А.В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юдина чемна – всім приємна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-хвилинки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  - 4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ун О.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ленькі генії – розумні та кмітлив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7 січня – День дітей-винахідників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інформації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 – 9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тько Вінні-Пух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35 років англійському письменнику А.Мілну (1882-1956)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портрет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 - 4 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бун О.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22 січня – День Соборності України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тріотичної інформації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 – 9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ень снігу відзначаєм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одного вітаєм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22 січня – Всесвітній день снігу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о-розважальна година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 – 4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ун О.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ержавні символи Украї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25-та  річниця символіки незалеж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патріотичної інформації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 –9 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господаря року Червоного Півня та інших птахі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Новий рік за східним календарем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розваг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 – 9кл.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чень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ануємо загиблих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оняємось живи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6 лютого - День визво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арганця від німецьких нацистів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пам’яті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тий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ердечки від щирого серц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4 лютого – День усіх закоханих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hand-made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тий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вила Інтернет-безпеки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нет-етики для дітей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ткі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4 лютого – День безпеки інтернету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медіа-безпек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тий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їна вранішнього сонц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2017 рік - Рік Японії в Україні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уальна мандрівк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тий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ченко А.В.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20 лютого - День Небесної Сотні"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тріотичної інформації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тий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знавай і шануй свій рідний край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85-та річниця зі створ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ої області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інформації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тий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им і чим ми пишаємось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-вікторин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тий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6"/>
                <w:szCs w:val="24"/>
                <w:lang w:val="uk-UA" w:eastAsia="ru-RU"/>
              </w:rPr>
            </w:pPr>
            <w:r>
              <w:rPr>
                <w:sz w:val="26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зками та легендами рідного краю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льк-мандрівк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4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тий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бун О.Г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ературне краєзнавство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графічний огля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тий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ченко А.В.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ур-березен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 березня - Всесвітній день котів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то-вернісаж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лагословенна та роди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ій читають Кобзаря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е свято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а – безцінний дар природ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22 березня – Всесвітній день води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інформації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звичайне диво – звичайна вода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чий калейдоскоп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4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бун О.Г.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плинка-цікавинка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інформації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антазери і казкар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Письменники – ювіляри року/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е свято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вілей святкує книга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уальна книжкова виставк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итаємо ми залюбки вс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створили земляки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ганочо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учні 1-4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бун О.Г.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нига на екрані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ілейний кіноза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284"/>
              <w:jc w:val="right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дусь Корній і його казк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35 років дитячому письменни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.Чуковському (1882-1969)/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і іменин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4 кл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вітень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бун О.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гортай сторінки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ивись мультфіль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/6 квітня – Всесвітній день мультфільмів/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кіно-мозаїк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4 кл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вітень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бун О.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Людина - частина  природи»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ологічний калейдоскоп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-9 кл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вітень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рченко А.В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к стати Нехворійкою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7 квітня – Всесвітній день здоров’я/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етка здоров’я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4 кл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вітень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ун О.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воє життя – твій вибір»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-застереження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-9 кл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вітень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ченко А.В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кологічний календар»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ин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вітень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бидва відді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ирода - муза»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цікавих повідомлен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-9 кл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вітень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ченко А.В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арівні сло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15 років дитячий письменни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сєєвої (1902-1969)/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ки шляхетності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4кл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вітень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бун О.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«Майбутній п’ятикласник»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Акція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4кл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авень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Хай завжди буде Сонце!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3 травня - День Сонця/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ав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 шкодуйте слів любові ветерану»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шан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ав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Країнами і казками Європ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20 травня – День Європи в Україні/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узична подорож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4-5 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ав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уточок цілинного степу»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уальна мандрівка до балки Крутенької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4к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авен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бун О.Г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48" w:hRule="atLeast"/>
        </w:trPr>
        <w:tc>
          <w:tcPr>
            <w:tcW w:w="15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Літня програма «Літо, книгами зігріто»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ай сонцю і квіт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міхаються ді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/1 червня – Міжнародний день захисту дітей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я під відкритим небом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скравими сторінками журналі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6 червня – День української преси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мозаїк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ь -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п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 повагою до друзів наших «менших»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овікторин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ченко А.В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відоме про відоме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че ерудит-лото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4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бун О.Г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м без дружби не прожити!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9червня – Міжнародний день друзів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 спілкування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бун О.Г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звілля з користю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о-розважальний калейдоскоп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4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ун О.Г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а  туристична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а подорож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ь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п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«Най-най-най Україна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Інформин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ь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п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8 червня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Конституції Україн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День патріотичної інформації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«Перша субота липня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Міжнародний день ріки Дніпро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День інформації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п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доносне чудо – бджол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14 серпня – Медовий Спас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 серпня – Всеукраїнський 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асічника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иродознавче асорті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п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«24 серпня 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День Незалежності Україн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День патріотичної інформації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п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Читаючі діти – надія України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 вересня - День знань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інформації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Комора здоров’я "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о-городний кошик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рченко А.В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Бібліотека для ді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ує на побачення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6 вересня – День міста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я під відкритим небом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Жахливі? Ні, чудові!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20вересня – Міжнародна ні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ючих мишей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інформин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Мистецтво бути читачем"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ібліографії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4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ун О.Г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"Бібліотека для дітей  запрошує на побачення"   /30 вересня – Всеукраїнський день бібліотек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я під відкритим небом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4 жовтня – День поча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чної ери людства»"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інформації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Даруйте друзям посмішки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7 жовтня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посмішки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гарного настрою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Дівочий світ, дівочі історії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1 жовтня - День дівчат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очі посиденьки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рченко А.В.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14 жовтня – День захисника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козацтва"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патріотичної інформації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Україна понад усе"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мужності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-9 к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рченко А.В.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Як козаки жили і воювали"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а подорож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4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ун О.Г.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Характерник дитячої літератури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80 років українському письменн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Рутківському (1937)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годин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5-9 к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лікова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рченко А.В.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Любити – означає знати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22жовтня – День народ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рганець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а годин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4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ун О.Г.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Осінь – чарівниця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hand-made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Марновірства наших предків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українська демонологія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народознавств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4 к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ун О.Г.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Українське письменство: ювіляри року" /9 листопада - День української писемності та мови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годин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стопа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Диво калинове"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ограй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4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стопа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ун О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Раз добром нагріте сер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не прохолоне. Т.Шевченко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3 листопада –  Всесвітній день доброти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спілкування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стопа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</w:t>
            </w:r>
            <w:bookmarkStart w:id="0" w:name="_GoBack"/>
            <w:bookmarkEnd w:id="0"/>
            <w:r>
              <w:rPr>
                <w:sz w:val="28"/>
                <w:szCs w:val="28"/>
                <w:lang w:val="uk-UA" w:eastAsia="ru-RU"/>
              </w:rPr>
              <w:t>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т би всі на світі кинули пали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6 листопада – Міжнародний 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и від куріння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-діалог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стопа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корботна свічка пам’яті свято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25 листопада – День пам’я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корботи жертв голодоморів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патріотичної інформації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стопа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ни живуть поруч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30листопада – Міжнародний 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іх твар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грудня – Міжнародний 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прав тварин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інформації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стопа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має переводу добрим звича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у» /зимові свята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ографічна мандрівк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2-4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уд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редіна Л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абун О.Г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 передчутті новорічних свят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hand-made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уд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екаємо на Новий рі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15грудня – Міжнародний день чаю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новорічне чаювання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уд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42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іздвяний кінозал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святкових кінострічок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чні 1-9 к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уд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идва відділи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ні патріотичної інформації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вята і дати українського народу»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/с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чень - грудень/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Ювілейний кінозал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нига на екрані»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 /с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чень - грудень/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uk-UA"/>
        </w:rPr>
        <w:t>ЦЕНТРАЛЬНА МІСЬКА БІБЛІОТЕКА ІМ.М.ОСТРОВСЬКОГО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Участь в державних та обласних програма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930"/>
        <w:gridCol w:w="1560"/>
        <w:gridCol w:w="28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міст робо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Форми і напря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Виконавці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Державні програ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ий конкурс молодіжної творч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Наша спадщина» в рамках Всеукраїнського патріотичного культурно-освітнього проекту «Всесвітня спадщина в руках молод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ічень-берез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Жданова В. 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е анкетування  «Видатні імена Украї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ічень-груд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Жданова В. В.</w:t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еукраїнське соціологічне .дослідження  «Патріотичний настрій молоді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березень-верес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Жданова В. В.</w:t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проект «Ми – українці. Я і ти!» за ініціативи Львівської обласної бібліотеки для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ютий - листопа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Забенько О.В.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ru-RU"/>
              </w:rPr>
              <w:t>Обласні заход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е соціологічне дослідження «Інтереси молоді та сучасна біблі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Жданова В. В.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bCs/>
                <w:sz w:val="28"/>
                <w:szCs w:val="28"/>
                <w:lang w:val="uk-UA"/>
              </w:rPr>
              <w:t xml:space="preserve">егіональна кампанія «Улюблені поети Придніпров’я» в рамках проекту бібліотек Дніпропетровщини </w:t>
            </w:r>
            <w:r>
              <w:rPr>
                <w:rStyle w:val="IntenseReference"/>
                <w:b w:val="false"/>
                <w:color w:val="000000"/>
                <w:sz w:val="28"/>
                <w:szCs w:val="28"/>
                <w:u w:val="none"/>
                <w:lang w:val="uk-UA"/>
              </w:rPr>
              <w:t xml:space="preserve">2017 </w:t>
            </w:r>
            <w:r>
              <w:rPr>
                <w:bCs/>
                <w:sz w:val="28"/>
                <w:szCs w:val="28"/>
                <w:lang w:val="uk-UA"/>
              </w:rPr>
              <w:t>року</w:t>
            </w:r>
            <w:r>
              <w:rPr>
                <w:rStyle w:val="IntenseReference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Читаємо раз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ютий-верес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Мархасіна Т. Ф.</w:t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поративний портал «ДніпроКультура» «Від серця поета – до рідного міста» (про місцевого поета А. О. Антон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ю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Забенько О. В.</w:t>
            </w:r>
          </w:p>
        </w:tc>
      </w:tr>
      <w:tr>
        <w:trPr>
          <w:trHeight w:val="8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тур </w:t>
            </w:r>
            <w:r>
              <w:rPr>
                <w:bCs/>
                <w:sz w:val="28"/>
                <w:szCs w:val="28"/>
                <w:lang w:val="uk-UA"/>
              </w:rPr>
              <w:t>обласного конкурсу читців-декламаторів   «Читаємо разом поетів Дніпропетровщи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ютий-чер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Мархасіна Т. Ф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0"/>
          <w:szCs w:val="30"/>
          <w:lang w:val="uk-UA" w:eastAsia="ru-RU"/>
        </w:rPr>
      </w:pPr>
      <w:r>
        <w:rPr>
          <w:rFonts w:eastAsia="Times New Roman"/>
          <w:b/>
          <w:color w:val="000000"/>
          <w:sz w:val="30"/>
          <w:szCs w:val="30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>ЦЕНТРАЛЬНА МІСЬКА БІБЛІОТЕКА ІМ.М.ОСТРОВСЬКОГО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06"/>
        <w:gridCol w:w="2555"/>
        <w:gridCol w:w="1559"/>
        <w:gridCol w:w="2126"/>
        <w:gridCol w:w="1560"/>
        <w:gridCol w:w="2257"/>
      </w:tblGrid>
      <w:tr>
        <w:trPr>
          <w:tblHeader w:val="true"/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Тематика зах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Форма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4"/>
                <w:lang w:val="uk-UA"/>
              </w:rPr>
              <w:t>Категорія користу-вач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рганізація, учас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3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«Літературний глобус»: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1250"/>
                <w:tab w:val="left" w:pos="224" w:leader="none"/>
              </w:tabs>
              <w:ind w:left="365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395-річчя від дня народження Ж.Б.Мольєра, французького драматурга, актора;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1250"/>
                <w:tab w:val="left" w:pos="224" w:leader="none"/>
              </w:tabs>
              <w:ind w:left="365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125-річчя від дня народження Д.Толкіна, англійського письменника, філолога;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1250"/>
                <w:tab w:val="left" w:pos="224" w:leader="none"/>
              </w:tabs>
              <w:ind w:left="365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85-річчя від дня народження У. Еко, італійського письменника, філософа, літературного критика;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1250"/>
                <w:tab w:val="left" w:pos="224" w:leader="none"/>
              </w:tabs>
              <w:ind w:left="365" w:hanging="3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80-річчя від дня народження Є. Гуцала, українського письменник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книжков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«Школа жіночої чарівності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івчата-старшокласниці ЗОШ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-травень, вересень-гру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У світі єдина, у серці од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раїно люба мо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бібліотеч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-гру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Європейська література єднає людей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-презентація сучасної європейської пр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аша спадщина»</w:t>
            </w:r>
            <w:r>
              <w:rPr>
                <w:color w:val="000000"/>
                <w:szCs w:val="24"/>
                <w:lang w:val="uk-UA"/>
              </w:rPr>
              <w:t xml:space="preserve"> (в рамках Всеукраїнського патріотичного культурно-освітнього проекту «Всесвітня спадщина в руках молоді»)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Всеукраїнський конкурс молодіжної творч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-берез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ід чистим небом Різдв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нижково-ілюстрована бібліотеч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6.01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идатні імена Україн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еукраїнське анке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-гру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агія творчості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уб за інтере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-гру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 О.В.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Україна Соборна – моя гордість і слав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Соборності та Свободи Україн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критий перегляд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.01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Ф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Крути: день перед вічністю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пам’яті Героїв Крут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сторич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.01.1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Кожний читач – мецена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лагодійна різдвяна а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бонемент, читальний зал, 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.01-20.01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.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Історія міста в долях марганча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(до 70-річчя від дня народження Т.М.Чепелянської, місцевого журналіст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–досьє за публікаціями в місцевій пр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.01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Ф.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ародний календар українц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бібліотечна виста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и читаємо і Вам рад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-гру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  О.В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Традиції Водохрещ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 завершення зимових свя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сі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.01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ір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е літературне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ети, письменники, журналісти, худож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-гру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Інтереси молоді та сучасна бібліотек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ласне соціологічне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-II к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ітературний глобус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50"/>
                <w:tab w:val="left" w:pos="224" w:leader="none"/>
              </w:tabs>
              <w:ind w:left="365" w:hanging="3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205-річчя від дня народження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. Гребінки, українського і російського письменника, славетного байкар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50"/>
                <w:tab w:val="left" w:pos="224" w:leader="none"/>
              </w:tabs>
              <w:ind w:left="365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205-річчя від дня народження Ч.Діккенса, англійського письменник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50"/>
                <w:tab w:val="left" w:pos="224" w:leader="none"/>
              </w:tabs>
              <w:ind w:left="365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125-річчя від дня народження К.Федіна, російського письменник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50"/>
                <w:tab w:val="left" w:pos="224" w:leader="none"/>
              </w:tabs>
              <w:ind w:left="365" w:hanging="3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20-річчя від дня народження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. Маланюка, українського поета, літературознавця, мистецтвознавц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50"/>
                <w:tab w:val="left" w:pos="224" w:leader="none"/>
              </w:tabs>
              <w:ind w:left="365" w:hanging="3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15-річчя від дня народження Д.Стейнбека, американського письменника, лауреата Нобелівської премії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книжков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Творчість юних, тобі Україно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бібліотеч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-гру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О слово рідне, що без тебе 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вознавч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.0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ітературний глобус»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50"/>
                <w:tab w:val="left" w:pos="82" w:leader="none"/>
              </w:tabs>
              <w:ind w:left="365" w:hanging="3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90-річчя від дня народження Л.Глібова, українського поета, байкаря, журналіст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50"/>
                <w:tab w:val="left" w:pos="82" w:leader="none"/>
              </w:tabs>
              <w:ind w:left="365" w:hanging="36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135-річчяя від дня народження А.Тесленка, українського письменник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50"/>
                <w:tab w:val="left" w:pos="82" w:leader="none"/>
              </w:tabs>
              <w:ind w:left="365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80-річчя від дня народження В.Распутіна, російського письменник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65-річчя від дня народження Ю.Винничука, українського письменника, поета, перекладача, мовознавця, журналіст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книжков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Рідне місто моє, в мене доля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 тобою єд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краєзнавча бібліотеч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Співці степової Елади» за темою: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исьменники – ювіляри Придніпров’я»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>2017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ий краєзнавчий  екскурс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а газета «Марганець бібліотеч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ндала І.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ід серця поета – до рідного міста»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 місцевого поета А. О. Антоненк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у наповненні корпоративного портал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«Дніпро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КЗК «Дніпропетровська обласна універсальна наукова бібліотека імені Первоучителів слов’янських Кирила і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фоді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О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Ф.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Крок до зірок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дина спіл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арганецька земля – джерело натхненн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стійно діюча бібліотечна краєзнавча авторськ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пам’яті та надії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73-ї річниці визволен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. Марганця від нацисті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сторич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Ш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6.0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арганчани на сторінка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часопису «Хортиця»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графічний огляд літератури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ебесні захисники Вітчизни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пам’яті Небесної Сотні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ріотич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.0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«Душа Польщі в її традиціях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а подорож країнами ЄС на сайті та бло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ітопис Дніпропетровщини»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85-ї річниці створення Дніпропетровської області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критий перегляд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.0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Барвінкове різноманіття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ови рідної суцвітт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Міжнародного Дня рідної мов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сі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.0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.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оезія – музика мого серц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65-річчя від дня народжен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ісцевої поетеси В. Ф. Обозюк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ворчий веч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, міське літературне об’єднан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ір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.0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Цікаві факти про Європу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європейської інформації»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но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.03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атріотичний настрій молоді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еукраїнське соціологічне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-верес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В.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етлінне Кобзареве слов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Шевченківських дні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.03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Європейська ідентичність України – український, культурний простір 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ез призму історії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критий перегляд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1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Читаємо разом поетів Дніпропетровщин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>2017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тур обласного конкурсу читців-деклама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.03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Ф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півці степової Елади»  за темою : «Марганецьке міське літературне об’єднання «Вір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ий краєзнавчий екскурс</w:t>
            </w:r>
          </w:p>
          <w:p>
            <w:pPr>
              <w:pStyle w:val="Normal"/>
              <w:ind w:left="224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ртуальна газета «Марганець бібліотеч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рхасіна Т. Ф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ндала І. О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Бестселери – книги, що захопили світ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бібліотечна виста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и читаємо і Вам рад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-кві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. О.В.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День Японії в бібліотеці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сний з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міщення біблі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.04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Ф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Чорнобильська трагедія – вічний біль Україн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до Дня Чорнобильської трагедії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дина-скор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ЗО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.04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Чорнобиль – відлуння ядерного століття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до Дня Чорнобильської трагедії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нижкова пано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.04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«</w:t>
            </w:r>
            <w:r>
              <w:rPr>
                <w:bCs/>
                <w:sz w:val="26"/>
                <w:szCs w:val="26"/>
                <w:lang w:val="en-US"/>
              </w:rPr>
              <w:t>UA+EV=EV</w:t>
            </w:r>
            <w:r>
              <w:rPr>
                <w:bCs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європейської інформації»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nfo</w:t>
            </w:r>
            <w:r>
              <w:rPr>
                <w:color w:val="000000"/>
                <w:sz w:val="26"/>
                <w:szCs w:val="26"/>
                <w:lang w:val="uk-UA"/>
              </w:rPr>
              <w:t>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ункт </w:t>
            </w:r>
            <w:r>
              <w:rPr>
                <w:color w:val="000000"/>
                <w:sz w:val="26"/>
                <w:szCs w:val="26"/>
                <w:lang w:val="uk-UA"/>
              </w:rPr>
              <w:t>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Шлях до Євросоюзу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ни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есій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Швейцарія – країна озер та банків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икл віртуальних подорожей країнами ЄС на  веб-сай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еб-сайт  бібліотеки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лог Пункту євро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півці степової Елади» за темою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Поетична етнологія Марганц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ий краєзнавчий екскурс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ртуальна газета «Марганець бібліотеч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ндала І. О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Великодній кошик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-інсталя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04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вк. О.В.</w:t>
            </w:r>
          </w:p>
        </w:tc>
      </w:tr>
      <w:tr>
        <w:trPr>
          <w:trHeight w:val="4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ітературний глобус»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160-річчя від дня народження А.Чайковського, українського письменни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05-річчяя від дня народженн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Стельмаха, українського письменника, поета, літературознавця, фольклориста, драматурга, громадського діяч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25-річчя від дня народження</w:t>
            </w:r>
          </w:p>
          <w:p>
            <w:pPr>
              <w:pStyle w:val="Normal"/>
              <w:ind w:left="5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.Паустовського,  російського письменни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90-річчя від дня народження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.Дімарова, українського письменник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книжков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Безсмертне свято в пам’яті вікі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до Дня пам’яті та примирення та до Дня Перемоги у Другій Світові війні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а ілюстрова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.05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Україна крокує в Європу та світ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До Дня Європи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а подорож європейськими мі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еб-сайт  бібліотеки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лог Пункту євро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.05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«Джерела духовності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лов’янських народі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(до Дня слов’янської писемності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а культур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-огл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.05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натолій Антоненко «Переправ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итацька конференція за книг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.05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Книжковий світ моєї родин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бібліотечна виста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и читаємо і Вам рад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.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півці степової Елади» за темою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Жіноча поезія шахтарського краю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ий краєзнавчий  екскур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ртуальна газета «Марганець бібліотеч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ндала І. О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Звичка, яка вбиває  мільйон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до Дня боротьби з тютюнопалінням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сіда застере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.05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«Ринок професій </w:t>
            </w:r>
            <w:r>
              <w:rPr>
                <w:bCs/>
                <w:sz w:val="26"/>
                <w:szCs w:val="26"/>
                <w:lang w:val="en-US"/>
              </w:rPr>
              <w:t>XXI</w:t>
            </w:r>
            <w:r>
              <w:rPr>
                <w:bCs/>
                <w:sz w:val="26"/>
                <w:szCs w:val="26"/>
                <w:lang w:val="uk-UA"/>
              </w:rPr>
              <w:t>ст. Яка з них твоя?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-розд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.06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Відкриваємо для себе Великобритані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икл віртуальних подорожей країнами ЄС на  веб-сай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еб-сайт  бібліотеки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лог Пункту євро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Тихі зорі вічної пам’яті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до Дня скорботи та вшанування пам’яті жертв війни в Україні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етичний альбом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міський територіальний центр, міська Рада ветеранів війни та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.06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Конституція України – фундамент розвитку держав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(До Дня Конституції Україн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критий перегляд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.06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алковсь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Наркотики – ілюзія життя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до Міжнародного дня боротьби зі зловживанням наркотичними засобам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сі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.06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півці степової Елади» за темою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Знайомтесь: Анатолій Гнєзділ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і його книг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ий краєзнавчий  екскурс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ртуальна газета «Марганець бібліотеч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ндала І. О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Ювілей святкують книг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книжкова виста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ітературний глоб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Відомі європейці: літератори, науковці, мистецтвознавці, спортсмени.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-дось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Аїста політ безсмертний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до 60-річчя від дня нар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О. Стовби, поета, воїна-інтернаціоналіст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етична година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ртуальна газета «Марганець бібліотеч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.07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Чи знаєте Ви поетів марганчан та поетів Придніпров’я?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ичне опи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иці та сквери міста Марган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бібліотечні працівники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Українські міста запрошують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туристична мозаїк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бібліотечна виста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и читаємо і Вам радим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півці степової Елади» за темою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Поети металург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ий краєзнавчий  екскурс</w:t>
            </w:r>
          </w:p>
          <w:p>
            <w:pPr>
              <w:pStyle w:val="Normal"/>
              <w:ind w:left="22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ртуальна газета «Марганець бібліотеч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ндала І. О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Величні собори та храми Україн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до Дня Хрещення Київської Русі-Україн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-експози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.07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алковсь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4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ітературний глобус»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50-річчя від дня народження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. Маковея, українського письменника критика, публіцист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50-річчяя від дня народження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. Голсуорсі, англійського  письменника, публіциста, лауреата Нобелівської премії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15-річчя від дня народження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. Яновського, українського письменника, поета, драматург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95-річчя від дня народження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. Глазового, українського поет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70-річчя від дня народження</w:t>
            </w:r>
          </w:p>
          <w:p>
            <w:pPr>
              <w:pStyle w:val="Normal"/>
              <w:ind w:left="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. Коельйо, бразильського письменник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книжков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півці степової Елади» за темою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«Досьє на поета Володимира Пугача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ий краєзнавчий  екскурс</w:t>
            </w:r>
          </w:p>
          <w:p>
            <w:pPr>
              <w:pStyle w:val="Normal"/>
              <w:ind w:left="22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ртуальна газета «Марганець бібліотеч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ндала. І. О.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Бджолиний дзвін, медовий запах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до Дня пасічник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-експози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.08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Живи та міцній, українська держава!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(до Дня Державного Прапора України та Дня Незалежності Україн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.08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алковсь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Англія – знайома і незнайома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туальна подорож країнами ЄС на  веб-сайті та бло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еб-сайт  бібліотеки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лог Пункту євро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знань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ш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З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З бібліотекою – у світ знань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ий урок з екскурсією по бібліоте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ЗОШ №2, №11, №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есій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міщення біблі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істо Марганець – джерело цінних марганцевих руд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в межах Міжнародного проекту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«Ми українці! Я і ти!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айп-под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Європейська освіта в Україні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а виставка-рекоменд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алковсь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істо, яке серце не перестане любить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свята Дня міста Марганц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а краєзнавча виставка-експози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лоща Гірницької Сла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одвиг народних месників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партизанської слав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ріотич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.09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Улюблені поети Придніпров’я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нкетування</w:t>
            </w:r>
          </w:p>
          <w:p>
            <w:pPr>
              <w:pStyle w:val="Normal"/>
              <w:ind w:left="224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іська громада, учнівська моло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Читайте класику сьогодні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бібліотечна виста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и читаємо і Вам рад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ітературне Придніпров’я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(в межах кампанії «Улюблені поети Придніпров’я» в рамках регіонального проекту бібліотек Дніпропетровщини </w:t>
            </w:r>
            <w:r>
              <w:rPr>
                <w:rStyle w:val="IntenseReference"/>
                <w:color w:val="00000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nseReference"/>
                <w:b w:val="false"/>
                <w:color w:val="000000"/>
                <w:sz w:val="26"/>
                <w:szCs w:val="26"/>
                <w:u w:val="none"/>
                <w:lang w:val="uk-UA"/>
              </w:rPr>
              <w:t xml:space="preserve">2017 </w:t>
            </w:r>
            <w:r>
              <w:rPr>
                <w:bCs/>
                <w:sz w:val="26"/>
                <w:szCs w:val="26"/>
                <w:lang w:val="uk-UA"/>
              </w:rPr>
              <w:t>року «Читаємо разом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ро краєзнавчих літературних нов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Ш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Бібліотека – місце зустрічі 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ей та ідей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Всеукраїнського дня бібліотек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відкрити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міщення бібліотеки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айданчик біля біблі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.09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бібліотечні працівники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Сучасна європейська музика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вропейськ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а розписному осені човні пливуть мої літа у вирій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Міжнародного дня людей похилого вік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дина спіл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ро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10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Захисник України – гордість народу, відвага, мужність , честь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захисника Україн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дина муж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професійного ліц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10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алковсь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Я – українець. Я – європеєць?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-диску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Томаківська Січ – перша 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порозька Січ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в межах Міжнародного проекту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«Ми українці! Я і ти!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айп-под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ітературний глобус»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224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 125-річчя від дня народження 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 Цвєтаєвої, російської поетес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224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10-річчяя від дня народження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. Багряного,українського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исьменника, публіцист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224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470-річчя від дня народження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 Сервантеса де Сааведра, іспанського письменника, поета, драматурга, новеліста, класика світової літератур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224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75-річчя від дня народження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 Яворівського, українського письменника, громадського та політичного діяча.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бібліотеч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ійни священні сторінки наві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 пам’яті людській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визволення України від фашистських загарбникі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дина військової сл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ЗОШ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.10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Українська революці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головні події, постаті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100-річчя подій Української революції 1917 – 1921 рр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сі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. О. В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Шляхами Української революції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100-річчя подій Української революції 1917 – 1921 рр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гляд документального філь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ітературний глобус»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45-річчя від дня народження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. Лепкого, українського письменника, літературознавця, крити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05-річчяя від дня народження</w:t>
            </w:r>
          </w:p>
          <w:p>
            <w:pPr>
              <w:pStyle w:val="Normal"/>
              <w:ind w:left="5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. Малишка, українського поета, перекладач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350-річчя від дня народження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. Свіфта, англійського письменника, публіциста, поета, церковного діяч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95-річчя від дня народження</w:t>
            </w:r>
          </w:p>
          <w:p>
            <w:pPr>
              <w:pStyle w:val="Normal"/>
              <w:ind w:left="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. де Соза Сарамаго, португальського письменника, лауреата Нобелівської премії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82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80-річчя від дня народження В.Токаревої, російської письменниці, кінодраматург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бібліотеч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а шляху до толерантного суспільства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критий перегляд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алковсь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Що ми знаємо про Бельгію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икл віртуальних подорожей країнами ЄС на  веб-сай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еб-сайт  бібліотеки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лог Пункту євро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Толерантність, як шлях до Європи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толерантності в бібліоте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андрівка в країну писемності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української писемності та мов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еукраїнськ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радіо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ентр слов’янської писемності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.11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бібліотечні працівники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Голодомор мовою документів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до Дня пам’яті жертв Голодоморі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2-1933 рр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авка-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.11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алковсь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Голодомор – чорна сповідь моєї Вітчизни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пам’яті жертв Голодоморі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932-1933 рр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дина скор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З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.11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алковсь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Будь сучасним! Читай українською.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 діюча бібліотечна виста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и читаємо і Вам рад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.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500-річчя Реформації – визначна дата   вітчизняної духовної культури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сі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хасіна Т. Ф.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Гідності бути! Свободу не спинити!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Гідності та Свобод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ес-пано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.11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алковсь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ітературний глобус»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224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295-річчя від дня народження Г.Сковороди,українського письменника, філософа, поета, музиканта, педагога, просвітника-гуманіст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224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220-річчяя від дня народження</w:t>
            </w:r>
          </w:p>
          <w:p>
            <w:pPr>
              <w:pStyle w:val="Normal"/>
              <w:tabs>
                <w:tab w:val="clear" w:pos="1250"/>
                <w:tab w:val="left" w:pos="224" w:leader="none"/>
              </w:tabs>
              <w:ind w:left="365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. Гейне, німецького поета, публіциста, журналіст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224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40-річчя від дня народження</w:t>
            </w:r>
          </w:p>
          <w:p>
            <w:pPr>
              <w:pStyle w:val="Normal"/>
              <w:tabs>
                <w:tab w:val="clear" w:pos="1250"/>
                <w:tab w:val="left" w:pos="224" w:leader="none"/>
              </w:tabs>
              <w:ind w:left="365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Г. Хоткевича, українського письменника, крити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224" w:leader="none"/>
              </w:tabs>
              <w:ind w:left="365" w:hanging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25-річчя від дня народження</w:t>
            </w:r>
          </w:p>
          <w:p>
            <w:pPr>
              <w:pStyle w:val="Normal"/>
              <w:tabs>
                <w:tab w:val="clear" w:pos="1250"/>
                <w:tab w:val="left" w:pos="224" w:leader="none"/>
              </w:tabs>
              <w:ind w:left="36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 Куліша, українського драматурга, режисера,  громадського діяч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50"/>
                <w:tab w:val="left" w:pos="224" w:leader="none"/>
              </w:tabs>
              <w:ind w:left="365" w:hanging="36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 100-річчя від дня народження Г.Белля, німецького письменника, лауреата Нобелівської премії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но діюча книжков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Жити в світі в якому є ВІЛ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Всесвітнього дня боротьби зі СНІДом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рок-трені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1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данова В. В.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а краю безодні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Всесвітнього дня боротьби зі СНІДом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-застере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1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Українська армія – школа гарт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і мужності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Збройних Сил Україн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сі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бо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6.1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к. О. В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ам’ятай про Чорнобиль, думай про майбутнє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вшанування учасників ліквідації наслідків аварії на Чорнобильській АЕС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дина вша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.1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. 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Захист прав людини – пріорит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для держав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дина правових зн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1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алковська В.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рава людини 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інформаційному суспільстві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критий перегляд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napToGrid w:val="false"/>
              <w:ind w:left="0" w:right="-63" w:firstLine="28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Європа в серцях українців»</w:t>
            </w:r>
          </w:p>
          <w:p>
            <w:pPr>
              <w:pStyle w:val="Normal"/>
              <w:ind w:left="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оект «Все про Європу: читай, слухай, дізнавайся в пунктах європейської інформації»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аційна год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идатних українців, що прославилися в Євро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есій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ункт європейськ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 В.</w:t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ІБЛІОТЕКА-ФІЛІАЛ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6"/>
        <w:gridCol w:w="2693"/>
        <w:gridCol w:w="2126"/>
        <w:gridCol w:w="1701"/>
        <w:gridCol w:w="1861"/>
        <w:gridCol w:w="1826"/>
        <w:gridCol w:w="17"/>
      </w:tblGrid>
      <w:tr>
        <w:trPr>
          <w:tblHeader w:val="true"/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Тематик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Форма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Категорія корист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рганізація, учас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еселка ялинкових прикр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-верні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-14.01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1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ивовижний майстер прози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85-річчя від дня народження У. Еко, італійського письмен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нижкова ви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.01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У єдності сила народу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Соборності Украї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ріотичн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.01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Є у кожного день народженн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книги ювіляри 2017 ро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нижкова ви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-груд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елике серце українц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205-річчя від дня народження Є.П. Гребінки, українського письменника, поета-байка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нижкова ви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.02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овний дивосві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Міжнародного дня рідної мо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сі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.02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Художнє слово земляків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гляд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-07.03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І знов читаємо Кобзар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народження Т. Г. Шевч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етичн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З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03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ташечки-веснян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стер-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З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.03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Читання – ось найкраще навчання»</w:t>
            </w:r>
          </w:p>
          <w:p>
            <w:pPr>
              <w:pStyle w:val="Normal"/>
              <w:spacing w:lineRule="auto" w:line="276"/>
              <w:ind w:left="-11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дитячої кни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З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-05.04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ам пігулки і мікстур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аміняє фізкультур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Всесвітнього дня здоров’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па дітей д/садка «Веселі зайчата» при З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6.04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еликдень – земне причастя неб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дина спіл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04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ройшла війна стежками долі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Перемо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чн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7.05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Що сонцю і квітам  всміхалися ді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захисту ді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 малю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кільний табір З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-02.06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Лавочки-читал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сні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кільний таб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-10.06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ституцію вивчаємо, пам’ятаємо, поважаєм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тична поли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-24.06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есь світ любить шоколад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Всесвітнього дня шоколад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вилинка цікав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іти д/садка при З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07.1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ерший крок у світ книж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нь зна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скурсія до біблі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шокласники З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4.09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У звичаях, традиціях народу ти душу України впізнаєш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українського козац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авка виши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10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Рідна мова – роду основ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української писемност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дина спіл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З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.11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ремудросте земна, БІБЛІОТЕКО! Віват тобі, хранителько свята!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55-річчя БФ №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чір-зустрі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9.11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 руках народжується диво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Святого Микол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стер-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ні З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.12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 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ІБЛІОТЕКА – ФІЛІАЛ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93"/>
        <w:gridCol w:w="2127"/>
        <w:gridCol w:w="1701"/>
        <w:gridCol w:w="1701"/>
        <w:gridCol w:w="2268"/>
      </w:tblGrid>
      <w:tr>
        <w:trPr>
          <w:tblHeader w:val="true"/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i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ематика 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Форма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атегорія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рганізація, уча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травами багата Україна-мат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Різдвяних свя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пере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оборна Україна : історія і сучасність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Дня Соборності Украї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юстративно-документальна виставка-розд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ам’яті тридцят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(до Дня пам’яті Героїв Кр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хвил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і категорії користу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країнські книги-ювіляри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ео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еликий майстер пер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80-річчя Є. Гуц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Добрі свята приходять у дім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Різдвяних свя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льк-вечі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нац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юнацький абонемент, відділ обслуговування учнів 1-9 кла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н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. П.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Японію із перших вуст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Року Японії в Украї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туальна под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анітарна гімназі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Бібліотека – територія єд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 перед громад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ндарен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.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Загадкова Японі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Року Японії в Украї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пере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Гіркої пам’яті ковток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вшанування учасників бойових дій на території інших держ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пам’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ови рідної велич та крас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Міжнародного дня рідної мо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вознавч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телект-ві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нацтво, гуманітарна гімназія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Біль і пам’ять вічні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Дня Героїв Небесної Сот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а поли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исьменники-ювіляри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хроні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Героїв стежина від батька до сина»  (до Дня Героїв Небесної Сот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чір-реквіє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ВК-ліцей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лідами Тарасової долі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 203-річчя від дня народження Т.Шевч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портр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Щирість на крилах любові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Всесвітнього Дня поезі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-зустрі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 місцевими пое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.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Жінко, ти є світло правди і добра» (до Міжнародного жіночого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еоролик про наших читачів-жі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рок українського народу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 203-річчя від дня народження Т.Шевч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графічний о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Якби зібрати красу усіх віків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Міжнародного жіночого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о-ілюстративна в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країнський Езоп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190-річчя від 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родження Л.Гліб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а поли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Жменька сміху людям на втіху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сміх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м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Сонце, космос і планети чита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 в книзі, і в газеті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Всесвітнього дня космонав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ературне асор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Як Великдень на дворі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 й писанка на стол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о-ілюстрована в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ідкрита долоня моєї  Землі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Міжнародного дня Земл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о-ілюстрована в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Чорнобиль! Його забу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е дозволяє майбутнє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Дня пам’яті Чорнобильської трагеді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графічний о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правжнє свято Великодня – на порозі, зустріча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ознавча г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анітарна гімназі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нацький абонемент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4"/>
                <w:lang w:val="uk-UA"/>
              </w:rPr>
              <w:t>відділ обслуговування учнів 1-9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н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. П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Доба Центральної  Рад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Року Революції  1917-1921 рок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а поли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І молодую, і в літах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бе прославили в віках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матер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пере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етеран живе поруч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пам’яті та примире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чір-зустрі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В. 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андруючи Європою. Німеччи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до Дня Європ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еоенциклопе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На пам’ять не накладено табу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Дня пам’яті та примире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а в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Разом ми одна сім’я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Міжнародного Дня сім’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ейне свя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анітарна гімназі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нацький абонемент, відділ обслуговування учнів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н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. 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іночок сонячних надій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Міжнародного  Дня ді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малюн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итальний зал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ідділ обслуговування учнів 1-9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оно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 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 світі книги чарівно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урсії до біблі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итальний зал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нацький абонемент, відділ обслуговування учнів 1-9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6.2017 – 08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щенко І.І.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вальоно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. П.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. С.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лонська-Горб О.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4"/>
                <w:lang w:val="uk-UA"/>
              </w:rPr>
              <w:t>Дем’янець І.В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країнський шлях до Конституції» (до Дня Конституці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пере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орисні книги для справжніх господи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по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Пам’ятаємо все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ла пам’ять рядкам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Дня скорботи і вшанування пам’яті жертв війни в Украї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а в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аса землі з красою неба поєднались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Трійц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єзнавчий вечі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нижковий сад для юнацтв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Всесвітнього Дня молод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уст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ід родини іде життя людин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роди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а книголю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віт пригод Олександра Дюм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215-річчя від дня народже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ературна под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На Купала вогонь гор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льклорна мандр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авославна моя 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Хрещення Русі-Украї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графічний о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країно, незборима зроду-ти душа великого народ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а в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ід синьо-жовтим прапором свободи з’єднаємо великий наш народ!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Державн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апора Украї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хвил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найомтесь: німецька літера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бліографічний покажчик до Року німецької мови в Украї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країна. Шлях до мет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Незалежності Украї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г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віт знань відкриває книг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зна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урсія бібліотек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, юнацький абонемент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бслуговування учнів 1-9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 Поклонська-Горб О.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нок Т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. 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Є на світі така сторо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еповторна, єдина вон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Дня мі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ібліотечний буль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і працівники БФ №2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исоке небо яскравої зірк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145-річчя від дня народження Соломії Крушельницьк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а поли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Запрошуємо вас на розмову про літературу довідкову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Всеукраїнського дня бібліот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сультаці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Моя сім’я – бібліотеці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о Всеукраїнського дня бібліот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лагодійна ак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Ф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і працівники БФ №2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арганець восен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мі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ео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Наш край – для туристів просто рай» (до Всесвітнього дня туриз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ний жур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, гуманітарна гімназі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Бібліотека – світ нових можлив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течни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Душу зцілює добро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людей похилого в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терап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ндарен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ід козаків до наших днів збережемо вогонь батьків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Дня українського козац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графіч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ам’ять серця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Дня визволення України від фашистських загарбник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пам’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Нехай цілують ваші руки з великою любов’ю діти та онук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Дня людей похилого в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Талант – це поклик душі і тому його потрібно берегти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Дня худож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-галерея  з художником Л.Нарб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Я знаю героїв своєї країн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Дня захисників Украї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чір-зустрі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-ліцей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ови нашої слова наче музика жива» (до Дня української писемності та мо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ературна 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На колінах стою перед Вами, сповідаю жалобу сумну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Дня пам’яті жертв голодомор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а в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Життя без паління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Міжнародного дня відмови від курі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а поли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 бабусиної скри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експози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Життя на вівтар культур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о 145-річчя від дня народж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. Леп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ний жур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анітарна гімназі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огонь його пісень не згася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ливи літ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до 105-річчя від дня народжен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 Малиш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ературна под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Вибирай: життя чи смерть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Всесвітнього дня боротьби зі СНІ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еолектор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ід Миколая до Різд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о-ілюстрована виставка-сюрпр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льни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щенко І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оверніть, будь ласка, кни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день повернутої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12.2017- 1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’янець І.В.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щенко І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лонська-Горб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Новорічні перлин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 ретроялинк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тро-в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категорії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ць І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клін усім, хто край свій боронить» (до Дня збройних сил Україн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У королівстві Феміди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 Всесвітнього дня прав людин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ична мандр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онська-Горб О.К.</w:t>
            </w:r>
          </w:p>
        </w:tc>
      </w:tr>
    </w:tbl>
    <w:p>
      <w:pPr>
        <w:pStyle w:val="Normal"/>
        <w:jc w:val="center"/>
        <w:rPr>
          <w:b/>
          <w:b/>
          <w:shadow/>
          <w:color w:val="000000"/>
          <w:sz w:val="28"/>
          <w:lang w:val="uk-UA"/>
        </w:rPr>
      </w:pPr>
      <w:r>
        <w:br w:type="page"/>
      </w:r>
      <w:r>
        <w:rPr>
          <w:b/>
          <w:shadow/>
          <w:color w:val="000000"/>
          <w:sz w:val="28"/>
          <w:lang w:val="uk-UA"/>
        </w:rPr>
        <w:t>8. ПРОФІЛЮВАННЯ ТА СПЕЦІАЛІЗАЦІЯ БІБЛІОТЕК.</w:t>
      </w:r>
    </w:p>
    <w:p>
      <w:pPr>
        <w:pStyle w:val="Normal"/>
        <w:ind w:left="1005" w:firstLine="1984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9381"/>
        <w:gridCol w:w="3240"/>
        <w:gridCol w:w="2596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1 продовжити роботу по краєзнавчому напрямк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1250"/>
                <w:tab w:val="center" w:pos="161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яка С.В.</w:t>
            </w:r>
          </w:p>
        </w:tc>
      </w:tr>
      <w:tr>
        <w:trPr>
          <w:trHeight w:val="4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Ф №2 продовжити роботу з популяризації сімейного читанн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1250"/>
                <w:tab w:val="center" w:pos="161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ндаренко В.С.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lang w:val="uk-UA"/>
        </w:rPr>
      </w:pPr>
      <w:r>
        <w:rPr>
          <w:b/>
          <w:shadow/>
          <w:color w:val="000000"/>
          <w:sz w:val="28"/>
          <w:lang w:val="uk-UA"/>
        </w:rPr>
        <w:t>9. РЕКЛАМНО-ІМІДЖОВА ДІЯЛЬНІСТЬ ЦБС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6662"/>
        <w:gridCol w:w="851"/>
        <w:gridCol w:w="1701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Форми і напрям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бся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рганізаційні зв'язки з відділом культури, місцевими органами самоврядування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firstLine="28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нформування  про роботу ЦБС, запрошення на заходи в бібліотеки. </w:t>
            </w:r>
          </w:p>
          <w:p>
            <w:pPr>
              <w:pStyle w:val="Style18"/>
              <w:spacing w:before="0" w:after="0"/>
              <w:ind w:firstLine="28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в нарадах, комісіях, звітах та ін. місцевих органів самоврядуванн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м. директора ЦБС по роботі з дітьми, зав. бібліотеками-філіалам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йні зв'язки з навчальними закладами, виступи перед педагогічними колективами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firstLine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тупи "Наша бібліотека пропонує …", "Запрошуємо до співпраці" в  професійному ліцеї, гірничому коледжі, загальноосвітніх навчальних закладах міста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, бібліотекарі юнацьких абонементі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у підготовці матеріалів для міських програм розвитку бібліотек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в. бібліотеками ЦБ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аційна підтримка інших міських та державних програм, що стосуються культури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цювати згідно програмно-цільового проекту «Стратегію розвитку бібліотек Марганецької міської ЦБС до 2025 року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. директора ЦБС по роботі з дітьми, зав. бібліотекам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нформування користувачів про наявні бібліотечні ресурси та послуги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right="141" w:firstLine="28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ити інтернет-рекламу про послуги міськбібліотеки ім. М. Островського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 кв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нько О.В., провідний бібліограф ЦБС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зиціонування ЦБС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Написання "Хроніки подій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___ квартал 2017 р."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водити експозиції виїзних бібліотечних виставок на площах, в парках і скверах міст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Участь бібліотек ЦБС у святі міста (виставки книжок, ляльок, виробів народних майстрів, квітів та ін.)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Наявність сторінок у соціальних мережах та їх підтримк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еалізація авторських програм (проектів) або акцій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озвиток професійного і культурного співробітництв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Діяльність клубних об’єднан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довження ведення власного ЗМІ – віртуальної газети «Марганець бібліотечний» в електронному вигляді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водити щорічно свято Дня народження веб-сайту ЦМБ ім. М. Островського (19.01.2011 створений веб-сайт бібліотеки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Відзначити 5-річчя з дня першої публікації віртуальної газети «Марганець бібліотечний» (20.10.2012р.)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ведення масових заходів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готовлення видавничої продукції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PR – діяльність у стінах бібліотек ЦБС та в Інтернеті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ублікації про діяльність у ЗМІ і професійних виданнях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співробітники ЦБ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е інформування спонсорів, потенційних друзів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firstLine="28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у загальноміських заходах, інформаційні листи, телефонні дзвінки та інформування через інтернет.</w:t>
            </w:r>
          </w:p>
          <w:p>
            <w:pPr>
              <w:pStyle w:val="Style18"/>
              <w:spacing w:before="0" w:after="0"/>
              <w:ind w:firstLine="28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. бібліотеками ЦБ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е поповнення актуальними матеріалами інформаційно-рекламних стендів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формляти стенди: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“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Бібліоінформ”,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"Бібліотека і читач",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"Бібліотека"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. бібліотеками ЦБ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конкурсів на кращу рекламу бібліотеки серед  активних її користувачів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систематизація, оформлення матеріалів про історію ЦБС та її структурних підрозділі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продовж року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2017 р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.бібліотеками ЦБ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систематизація публікацій про бібліотеки ЦБС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і газети: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Шахтар Марганця»,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Горняцкий вестник» та ін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бліотекар ЦМБ ім. М. Островського Фіалковська В.В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с заходів, присвячених Всеукраїнському Дню бібліотек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усіх бібліотеках ЦБС провести День відкритих двер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 вересн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ступник директора ЦБС по роботі з дітьми, зав. бібліотекам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авнича діяльність щодо створення позитивного іміджу ЦБС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ламно-інформаційний звіт про діяльність ЦБС за 2017 рі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методист ЦБС</w:t>
            </w:r>
          </w:p>
        </w:tc>
      </w:tr>
      <w:tr>
        <w:trPr>
          <w:trHeight w:val="896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онс-резюме з програми діяльності на 2018 р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методист ЦБС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Інформаційно-аналітичні матеріа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методист ЦБС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Бібліографічні видан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провідний бібліограф ЦБС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Інформаційно-рекламний буклет про ЦБС та її структурні підрозді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етодист ЦБС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ам'ятки користувач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методист ЦБС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в'язків із ЗМІ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відомлення про роботу бібліотек ЦБС,  структурних підрозділів на телеканалах  “МСТ”, “МГОК-TV”, в газетах “Шахтар Марганця”, “Горняцкий вестник”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і бібліотечні працівники ЦБС</w:t>
            </w:r>
          </w:p>
        </w:tc>
      </w:tr>
    </w:tbl>
    <w:p>
      <w:pPr>
        <w:pStyle w:val="Normal"/>
        <w:tabs>
          <w:tab w:val="clear" w:pos="1250"/>
          <w:tab w:val="left" w:pos="4196" w:leader="none"/>
          <w:tab w:val="center" w:pos="7909" w:leader="none"/>
        </w:tabs>
        <w:rPr/>
      </w:pPr>
      <w:r>
        <w:br w:type="page"/>
      </w:r>
      <w:r>
        <w:rPr>
          <w:b/>
          <w:shadow/>
          <w:color w:val="000000"/>
          <w:sz w:val="28"/>
          <w:szCs w:val="28"/>
          <w:lang w:val="uk-UA"/>
        </w:rPr>
        <w:tab/>
        <w:tab/>
        <w:t>10. МАТЕРІАЛЬНО</w:t>
      </w:r>
      <w:r>
        <w:rPr>
          <w:b/>
          <w:shadow/>
          <w:color w:val="000000"/>
          <w:sz w:val="28"/>
          <w:lang w:val="uk-UA"/>
        </w:rPr>
        <w:t>-ТЕХНІЧНЕ ЗАБЕЗПЕЧЕННЯ ЦБС</w:t>
      </w:r>
    </w:p>
    <w:p>
      <w:pPr>
        <w:pStyle w:val="Normal"/>
        <w:rPr>
          <w:b/>
          <w:b/>
          <w:shadow/>
          <w:color w:val="000000"/>
          <w:sz w:val="20"/>
          <w:lang w:val="uk-UA"/>
        </w:rPr>
      </w:pPr>
      <w:r>
        <w:rPr>
          <w:b/>
          <w:shadow/>
          <w:color w:val="000000"/>
          <w:sz w:val="20"/>
          <w:lang w:val="uk-UA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6946"/>
        <w:gridCol w:w="851"/>
        <w:gridCol w:w="1701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бся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рішити питання: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друкованих книг на 50 тис. грн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 – 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в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дплата на газети і журнали на весь 2017 рік на 15 тис. грн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І кв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бібліотечної техні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кварта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монт ґанку бібліотеки-філіалу №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 кварта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. БФ №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арбування вікон, підлоги у ЦМБ ім.М.Островсько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 кварта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готовити пісок для посипання доріжок під час ожеледиц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 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иректор ЦБС, зав. бібліотеками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Добрий санітарний стан приміщень бібліотек ЦБС та їх прилеглих територій – озеленення, обрізка кущів і дерев, боротьба з амброзією, прибирання листя під час листопаду, снігу – під час снігопа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ЦБС, зав. бібліотекам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ти: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Бібліотека для дітей: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LED-телевізор -  22000,00 грн.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нтер CANON (лазерний, чорно-білий) -  2000,00 грн.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сподарчі товари: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изна (хлорка) /1,5л/  10 × 18,00 = 180,00 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ник - 4 × 35,00 = 140,00 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ична лампочка - 80 × 6,25 = 500,00 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чий засіб  - 4 × 80,00 = 320,00 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ючий засіб - 10 × 15,00 = 150,00 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чий засіб для комп’ютера  - 2 × 24,00 = 48,00 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ючий засіб для скла - 3 × 20,00 = 60,00 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ло господарче - 10 × 8,00 = 80,00 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кавички гумові - 6 × 18,00 = 108,00 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кавички бавовняні  - 6 × 10,00 = 60,00 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ючий засіб поліроль  - 4 × 24,00 = 96,00 грн.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льний порошок МАКС (2,4кг)  3 × 60,00 = 180,00 грн.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нцелярські товари: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пір ксероксний - 6 × 85,00 = 51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тман А4  - 100 × 1,00 = 10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ей-олівець -  6 × 25,00 = 15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шит (96 аркушів) - 10 × 15,00 = 15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шит А5 - 3 × 32,00 = 96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ектор-ручка  - 2 × 15,00 = 3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ектор-ручка з пензликом - 8 × 9,00 = 72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ркер чорний  -  3 × 9,00 = 27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ркер червоний -  3 × 9,00 = 27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ей ПВА - 4 × 25,00 = 10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чка - 20 × 5,75 = 115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ржень для ручки - 20 × 2,00 = 4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івець  - 12 × 8,00 = 96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пка на зав’язках - 10 × 3,00 = 3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пка-скорозшивач -  10 × 22,00 = 22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пка з кнопкою - 4 × 19,00 = 76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нійка (30 см)  -  2 × 7,00 = 14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айли -  500 × 0,60 = 30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чила - 2 × 7,00 = 14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стик - 3 × 8,00 = 24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ріпки - 2 × 9,00 = 18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оби для стиплера - 3 × 7,60 = 22,8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ск  - 10 × 6,00 = 6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отч (48×200) - 2 × 30,00 = 60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отч (24 ×30) - 3 × 9,00 = 27,00 грн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локнот - 5 × 30,00 = 150,00 грн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Укріплення залізним кільцем приміщення міської бібліотеки для дітей. Перекриття даху цієї бібліотеки – 400 000 грн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ЦМБ ім. М. Островського: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Ноутбук – 8 0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ікрофон з підсилювачем – 30 0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тіл письмовий – 15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илосос – 2 5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рісла – 15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илимки для комп’ютерних мишок – 5шт. х 25,00 = 2500 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интер кольоровий струйний EPSON - 50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міна 3-х вікон х 4500 грн. = 13 5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тільці офісні – 15 шт. х 400 грн. = 6 0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Фарба для підлоги – 6 банок х 90, 00 = 540, 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Фарба для вікон – 4 банки х 90,00 грн. = 36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апно – 4 пачки х 9,00 = 36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мазка для вікон – 10 банок х 43,00 = 43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конати ремонтні роботи: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монт ганку, встановити пандус, поручні – 5 0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ензлики – 4 ШТ Х 4.80=19.2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Шафа для одягу – 900х455х1950 – 1871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Госптовари: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Білизна – 12 х 18,00 = 216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ник – 4 х 35,00 = 14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Електролампочки – 100шт. х 7,00 = 70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соби для чищення – 4 х 80,00 = 32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сіб для чищення ПК – 2 х 24,00 = 48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иючий засіб для скла – 3 х 20,00 грн. = 6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ило господарче – 10 х 8,00 = 8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укавички гумові – 6 х 18,00 = 108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укавички бавовняні – 6 х 10,00 = 6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сіб миючий – 10 х 15,00 грн. = 15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иючий засіб «Поліроль» - 4 х 24, 00 = 96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альний порошок «Макс» (2,4 кг) 3 х 60,00 = 18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 xml:space="preserve">Канцтовари: 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пір ксероксний  - 10 х 85,00 = 85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атман А4  - 100 х 2,00 = 20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лей-олівець – 6 х 25,00 = 15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ошит (96арк.) 12 х 15,00 = 18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оректор-ручка – 2 х 15,00 = 3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оректор з кісточкою – 8 х 9,00 = 72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аркер чорний – 3 х 9,00 = 27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аркер червоний - 3 х 9,00 = 27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лей ПВА – 4 х 25,00 = 10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тержні 30 х 2,00 = 6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учки  - 20 х 5,75 = 115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олівці  - 16 х 8,00 = 128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пка за зав’язках  - 10 х 3,00 = 3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пка-швидкозшивач – 10 х 22,00 = 22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лінійка  - 5 х 7,00 = 35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файли  - 500 х 0,60 = 30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точилка  - 3 х 7,00 = 21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ластік 4 х 8,00 = 32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пка на кнопці 4 х 19,00 = 76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кріпки  - 2 коробки х 9,00 = 18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коби  - 3 коробки х 7,60 = 22,8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ошит А5  - 3 х 32,00 = 96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диск  - 10 х 6,00 = 6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котч (48х200) -  3 х 30,00 = 9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котч (24х30)  - 4 х 9,00 = 36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блокнот - 6 х 30,00 = 18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теплер великий - 1 шт. х 48,00 = 48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ножиці - 2 х 60,00 = 12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Бібліотека-філіал №1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ти: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тільці 20 шт. х 350,00 = 700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Фотоапарат – 1 шт. х 2000 = 2 0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Господарчі товари: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Білизна – 4 х 18,00 = 72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ник – 4х 35,00 = 14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Електролампочки – 30 х 7,00 = 21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сіб для чищення 1 х 80,00 = 8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сіб для миття скла 1 х 20,00 = 2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ило господарче 4 х 8,00 = 32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укавички гумові – 4 х 18,00 грн. = 72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укавички бавовняні – 4 х 10,00 = 4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сіб для миття – 4 х 15,00 = 6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иючий засіб «Поліроль» - 1 х 24,00 = 24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Канцтовари: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пір ксероксний  - 1 х 85,00 = 85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атман  - 50 аркушів х 2,00 = 10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лей-олівець – 2 х 25,00 = 5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ошит 96 арк. – 3 х 15,00 = 45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оректор-ручка – 1 х 15,00 = 15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оректор з кісточкою – 1 х 9,00 = 9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аркер чорний – 2 х 9,00 = 18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аркер червоний - 2 х 9,00 = 18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лей ПВА – 2 х 25,00 = 5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тержень 10 х 2,00 = 2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учка 3 х 5,75 = 17,25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Олівець 2 х 8,00 = 16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пка на зав’язках – 5 х 3,00 = 15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пка-швидкозшивач – 3 х 22,00 = 66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Лінійка 1 х 7,00 = 7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Файли 100шт х 0,60 м= 6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Точилка – 1 х 7,00 = 7,00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Ластік – 1 х 8,00 = 8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пка на кнопці – 2 х 19,00  = 38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кріпки  - 1 коробка х 9,00 = 9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коби – 1 коробка х 7,60 = 7,6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ошит А5 -  2шт. х 32,00 = 64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котч  (48х200)  - 1 х 30,00 = 3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котч (24х30)  - 2 х 9,00 = 18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Блокнот – 1х 30,00 = 3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Ножиці – 1 х 60,00 = 60,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Ремонт приміщення в с. Городище, де знаходиться БФ №1 – 900 000 гр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Бібліотека-філіал №2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Канцтовари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Зошити прості  (18 аркушів) - 10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Зошити загальні (96 аркушів) -  10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Коректор-ручка - 2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Коректор-кісточка - 2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Маркер чорний - 3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Папір для офісної техніки - 5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Маркер красний - 3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Клей-олівець - 8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Стержні – 20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Ручки - 10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Олівці прості – 8 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Папка-швидкозшивач - 2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Папка з зав’язками - 5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.Лінійки - 3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Папір –картон кольоровий - 50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.Скотч - 10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.Папір –картон білий - 30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.Файли - 300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.Гумки - 4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.Клей ПВА- 6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Меблі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Столи для читачів - 10 х 12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Столи для бібліотекарів – 4 х 150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Стільці - 50 х 350 грн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Товари для господарства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Білизна – 10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Ч/з «Фреш»  - 1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М/з для скла «Бриз» - 2 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Мило господарче – 10  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Рукавиці гумові – 2   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Рукавиці для прибирання території - 2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Електролампи  - 30  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Пральний порошок «Макс» - 2  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М/з « Сантрі» - 2 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М/з «Голд» - 2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Мітла – 2   шт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Заміна вікон -  14 (великих-5,  маленьких-9)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Ремонт ганків   - 2 (один ганок – 4 сходинки, другий – 10 сходинок)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Установка індивідуального опалення -   150 000 гр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lang w:val="uk-UA"/>
        </w:rPr>
      </w:pPr>
      <w:r>
        <w:br w:type="page"/>
      </w:r>
      <w:r>
        <w:rPr>
          <w:b/>
          <w:color w:val="000000"/>
          <w:sz w:val="40"/>
          <w:lang w:val="uk-UA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  <w:t>11. ФІНАНСОВЕ ЗАБЕЗПЕЧЕННЯ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473"/>
        <w:gridCol w:w="2568"/>
        <w:gridCol w:w="241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п/п</w:t>
            </w:r>
          </w:p>
        </w:tc>
        <w:tc>
          <w:tcPr>
            <w:tcW w:w="10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Найменування витрат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виділених кошті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>в 2016 р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>По можливості план на 2017 р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дходження коштів з бюджету, всього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546910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  <w:lang w:val="en-US"/>
              </w:rPr>
              <w:t>7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00303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єдиний фонд заробітної плати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91837,2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749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) на придбання бібліотечного обладнання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) на забезпечення діяльності бібліотек ЦБС (канцтовари, техніка, рекламна продукція)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4890,9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,5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) на підтримку гігієнічного стану бібліотек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) на придбання літератури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492,5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) на придбання технічних засобів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) на ремонтні роботи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забюджетні кошти (всього):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627,0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620,5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платні послуги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14,2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) оренда приміщень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18,3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820,5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) благодійницькі та спонсорські кошти: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 них  використано: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left="885" w:right="-15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на придбання літератури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494,5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left="885" w:right="-15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на передплату періодичних видань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left="885" w:right="-15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інші витрати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>Додаток №1.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/>
        </w:rPr>
        <w:t>Виконання планових показників ЦБС за 2016 рік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440"/>
        <w:gridCol w:w="1080"/>
        <w:gridCol w:w="1080"/>
        <w:gridCol w:w="900"/>
        <w:gridCol w:w="1028"/>
        <w:gridCol w:w="850"/>
        <w:gridCol w:w="992"/>
        <w:gridCol w:w="730"/>
        <w:gridCol w:w="1080"/>
        <w:gridCol w:w="900"/>
        <w:gridCol w:w="1080"/>
        <w:gridCol w:w="966"/>
      </w:tblGrid>
      <w:tr>
        <w:trPr>
          <w:trHeight w:val="3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сту-вач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віду-в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кумен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видача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 т.ч. документовидача</w:t>
            </w:r>
          </w:p>
        </w:tc>
      </w:tr>
      <w:tr>
        <w:trPr>
          <w:trHeight w:val="18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спі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родн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іч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уманіта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кр.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с. м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ші м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ни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еріоди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удіовізуальних вид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нних видано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Ц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6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 т.ч. юна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Ф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 т.ч. юна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Ф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 т.ч. юна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по ЦБС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5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92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3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8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7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9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0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28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332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9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 т.ч. юна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5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0"/>
          <w:szCs w:val="24"/>
          <w:lang w:val="uk-UA" w:eastAsia="ru-RU"/>
        </w:rPr>
        <w:t>Додаток №2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30"/>
          <w:szCs w:val="30"/>
          <w:lang w:val="uk-UA"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val="uk-UA" w:eastAsia="ru-RU"/>
        </w:rPr>
        <w:t>КІЛЬКІСНІ ПОКАЗНИКИ РОБОТИ ЦБС на 2017 рік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val="uk-UA"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>
          <w:trHeight w:val="29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Показник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Всього по ЦБС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у ЦМБ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У бібліотеках-філіях</w:t>
            </w:r>
          </w:p>
        </w:tc>
      </w:tr>
      <w:tr>
        <w:trPr>
          <w:trHeight w:val="45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виконано в 2016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план на 2017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виконано в 2016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план на 2017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виконано в 2016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план на 2017р.</w:t>
            </w:r>
          </w:p>
        </w:tc>
      </w:tr>
      <w:tr>
        <w:trPr>
          <w:trHeight w:val="6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Користувачі: всь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5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5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7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7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67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6781</w:t>
            </w:r>
          </w:p>
        </w:tc>
      </w:tr>
      <w:tr>
        <w:trPr>
          <w:trHeight w:val="5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у тому числі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- юнац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0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0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5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525</w:t>
            </w:r>
          </w:p>
        </w:tc>
      </w:tr>
      <w:tr>
        <w:trPr>
          <w:trHeight w:val="4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- ді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010</w:t>
            </w:r>
          </w:p>
        </w:tc>
      </w:tr>
      <w:tr>
        <w:trPr>
          <w:trHeight w:val="57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Документовидача, всь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113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108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5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5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362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35620</w:t>
            </w:r>
          </w:p>
        </w:tc>
      </w:tr>
      <w:tr>
        <w:trPr>
          <w:trHeight w:val="6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у тому числі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- юнац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606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613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08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08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98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0500</w:t>
            </w:r>
          </w:p>
        </w:tc>
      </w:tr>
      <w:tr>
        <w:trPr>
          <w:trHeight w:val="4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- ді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606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60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606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60200</w:t>
            </w:r>
          </w:p>
        </w:tc>
      </w:tr>
      <w:tr>
        <w:trPr>
          <w:trHeight w:val="6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Відвідування, всь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39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37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63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6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475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47467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у тому числі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- юнац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12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14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8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7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675</w:t>
            </w:r>
          </w:p>
        </w:tc>
      </w:tr>
      <w:tr>
        <w:trPr>
          <w:trHeight w:val="41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- ді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11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10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1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1070</w:t>
            </w:r>
          </w:p>
        </w:tc>
      </w:tr>
      <w:tr>
        <w:trPr>
          <w:trHeight w:val="8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За 2016 рік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- читані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- відвідувані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Відвідуванн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веб-сайту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86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45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41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у т.ч. бібліотека для ді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1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1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227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StarSymbol;Courier New"/>
                            </w:rPr>
                          </w:pPr>
                          <w:r>
                            <w:rPr>
                              <w:rStyle w:val="PageNumber"/>
                              <w:rFonts w:eastAsia="StarSymbol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tarSymbo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tarSymbo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tarSymbol;Courier New"/>
                            </w:rPr>
                            <w:t>78</w:t>
                          </w:r>
                          <w:r>
                            <w:rPr>
                              <w:rStyle w:val="PageNumber"/>
                              <w:rFonts w:eastAsia="StarSymbo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StarSymbol;Courier New"/>
                      </w:rPr>
                    </w:pPr>
                    <w:r>
                      <w:rPr>
                        <w:rStyle w:val="PageNumber"/>
                        <w:rFonts w:eastAsia="StarSymbol;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StarSymbo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tarSymbol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tarSymbol;Courier New"/>
                      </w:rPr>
                      <w:t>78</w:t>
                    </w:r>
                    <w:r>
                      <w:rPr>
                        <w:rStyle w:val="PageNumber"/>
                        <w:rFonts w:eastAsia="StarSymbo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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1250"/>
        </w:tabs>
        <w:ind w:left="0" w:hanging="0"/>
      </w:pPr>
      <w:rPr/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SC;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ind w:left="1008" w:hanging="432"/>
      <w:outlineLvl w:val="1"/>
    </w:pPr>
    <w:rPr>
      <w:rFonts w:eastAsia="Times New Roman"/>
      <w:kern w:val="2"/>
      <w:sz w:val="52"/>
      <w:szCs w:val="5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2z0">
    <w:name w:val="WW8Num2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3z0">
    <w:name w:val="WW8Num3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4z0">
    <w:name w:val="WW8Num4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5z0">
    <w:name w:val="WW8Num5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6z0">
    <w:name w:val="WW8Num6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7z0">
    <w:name w:val="WW8Num7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8z0">
    <w:name w:val="WW8Num8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9z0">
    <w:name w:val="WW8Num9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10z0">
    <w:name w:val="WW8Num10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11z0">
    <w:name w:val="WW8Num11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12z0">
    <w:name w:val="WW8Num12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13z0">
    <w:name w:val="WW8Num13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14z0">
    <w:name w:val="WW8Num14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15z0">
    <w:name w:val="WW8Num15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16z0">
    <w:name w:val="WW8Num16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17z0">
    <w:name w:val="WW8Num17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18z0">
    <w:name w:val="WW8Num18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19z0">
    <w:name w:val="WW8Num19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20z0">
    <w:name w:val="WW8Num20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21z0">
    <w:name w:val="WW8Num21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22z0">
    <w:name w:val="WW8Num22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MSung Light SC;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MSung Light SC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Courier New" w:hAnsi="StarSymbol;Courier New" w:eastAsia="StarSymbol;Courier New" w:cs="StarSymbol;Courier New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итація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7">
    <w:name w:val="Текст у виносці Знак"/>
    <w:qFormat/>
    <w:rPr>
      <w:rFonts w:ascii="Tahoma" w:hAnsi="Tahoma" w:eastAsia="MSung Light SC;Times New Roman" w:cs="Tahoma"/>
      <w:color w:val="000000"/>
      <w:sz w:val="16"/>
      <w:szCs w:val="16"/>
      <w:lang w:val="ru-RU"/>
    </w:rPr>
  </w:style>
  <w:style w:type="character" w:styleId="2">
    <w:name w:val="Заголовок 2 Знак"/>
    <w:qFormat/>
    <w:rPr>
      <w:color w:val="000000"/>
      <w:kern w:val="2"/>
      <w:sz w:val="52"/>
      <w:szCs w:val="5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i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</w:pPr>
    <w:rPr>
      <w:rFonts w:eastAsia="SimSun;宋体"/>
      <w:color w:val="000000"/>
      <w:sz w:val="28"/>
      <w:szCs w:val="28"/>
      <w:lang w:val="uk-UA"/>
    </w:rPr>
  </w:style>
  <w:style w:type="paragraph" w:styleId="Style21">
    <w:name w:val="Цитація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uk-UA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3:00Z</dcterms:created>
  <dc:creator>Bibliomist</dc:creator>
  <dc:description/>
  <cp:keywords/>
  <dc:language>en-US</dc:language>
  <cp:lastModifiedBy>Bibliomist</cp:lastModifiedBy>
  <cp:lastPrinted>2017-01-02T13:51:00Z</cp:lastPrinted>
  <dcterms:modified xsi:type="dcterms:W3CDTF">2017-01-05T12:09:00Z</dcterms:modified>
  <cp:revision>194</cp:revision>
  <dc:subject/>
  <dc:title/>
</cp:coreProperties>
</file>