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31938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З “Павлоградська міська централізована бібліотечна система”</w:t>
      </w:r>
    </w:p>
    <w:p>
      <w:pPr>
        <w:pStyle w:val="Normal"/>
        <w:ind w:left="10065" w:hanging="0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spacing w:lineRule="auto" w:line="360"/>
        <w:ind w:left="11340" w:hanging="0"/>
        <w:rPr>
          <w:rFonts w:ascii="Arial" w:hAnsi="Arial" w:cs="Arial"/>
          <w:spacing w:val="160"/>
          <w:sz w:val="28"/>
          <w:lang w:val="uk-UA"/>
        </w:rPr>
      </w:pPr>
      <w:r>
        <w:rPr>
          <w:rFonts w:cs="Arial" w:ascii="Arial" w:hAnsi="Arial"/>
          <w:spacing w:val="160"/>
          <w:sz w:val="28"/>
          <w:lang w:val="uk-UA"/>
        </w:rPr>
        <w:t>ЗАТВЕРДЖУЮ</w:t>
      </w:r>
    </w:p>
    <w:p>
      <w:pPr>
        <w:pStyle w:val="Normal"/>
        <w:spacing w:lineRule="auto" w:line="360"/>
        <w:ind w:left="11340" w:hanging="0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Директор КЗ “ПМЦБС”</w:t>
      </w:r>
    </w:p>
    <w:p>
      <w:pPr>
        <w:pStyle w:val="Normal"/>
        <w:spacing w:lineRule="auto" w:line="360" w:before="360" w:after="0"/>
        <w:ind w:left="10773" w:hanging="0"/>
        <w:jc w:val="right"/>
        <w:rPr>
          <w:rFonts w:ascii="Bookman Old Style" w:hAnsi="Bookman Old Style" w:cs="Bookman Old Style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___________Л. М. Бондаренко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lang w:val="uk-UA"/>
        </w:rPr>
      </w:pPr>
      <w:r>
        <w:rPr>
          <w:rFonts w:cs="Bookman Old Style" w:ascii="Bookman Old Style" w:hAnsi="Bookman Old Style"/>
          <w:sz w:val="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lang w:val="uk-UA"/>
        </w:rPr>
      </w:pPr>
      <w:r>
        <w:rPr>
          <w:rFonts w:cs="Bookman Old Style" w:ascii="Bookman Old Style" w:hAnsi="Bookman Old Style"/>
          <w:b/>
          <w:sz w:val="96"/>
          <w:lang w:val="uk-UA"/>
        </w:rPr>
        <w:t>#бібліотека#ми підемо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uk-UA"/>
        </w:rPr>
      </w:pPr>
      <w:r>
        <w:rPr>
          <w:rFonts w:cs="Bookman Old Style" w:ascii="Bookman Old Style" w:hAnsi="Bookman Old Style"/>
          <w:b/>
          <w:sz w:val="5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lang w:val="uk-UA"/>
        </w:rPr>
      </w:pPr>
      <w:r>
        <w:rPr>
          <w:rFonts w:cs="Bookman Old Style" w:ascii="Bookman Old Style" w:hAnsi="Bookman Old Style"/>
          <w:b/>
          <w:sz w:val="52"/>
          <w:lang w:val="uk-UA"/>
        </w:rPr>
        <w:t>Програ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lang w:val="uk-UA"/>
        </w:rPr>
      </w:pPr>
      <w:r>
        <w:rPr>
          <w:rFonts w:cs="Bookman Old Style" w:ascii="Bookman Old Style" w:hAnsi="Bookman Old Style"/>
          <w:b/>
          <w:sz w:val="52"/>
          <w:lang w:val="uk-UA"/>
        </w:rPr>
        <w:t>діяльності КЗ “ПМЦБС” на 2016 рік</w:t>
      </w:r>
    </w:p>
    <w:p>
      <w:pPr>
        <w:pStyle w:val="Normal"/>
        <w:rPr>
          <w:rFonts w:ascii="Bookman Old Style" w:hAnsi="Bookman Old Style" w:cs="Bookman Old Style"/>
          <w:b/>
          <w:b/>
          <w:sz w:val="56"/>
          <w:lang w:val="uk-UA"/>
        </w:rPr>
      </w:pPr>
      <w:r>
        <w:rPr>
          <w:rFonts w:cs="Bookman Old Style" w:ascii="Bookman Old Style" w:hAnsi="Bookman Old Style"/>
          <w:b/>
          <w:sz w:val="56"/>
          <w:lang w:val="uk-UA"/>
        </w:rPr>
      </w:r>
    </w:p>
    <w:p>
      <w:pPr>
        <w:pStyle w:val="Normal"/>
        <w:tabs>
          <w:tab w:val="clear" w:pos="709"/>
          <w:tab w:val="left" w:pos="5013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9"/>
          <w:tab w:val="left" w:pos="5013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"/>
        <w:tabs>
          <w:tab w:val="clear" w:pos="709"/>
          <w:tab w:val="left" w:pos="5013" w:leader="none"/>
        </w:tabs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. Павлоград</w:t>
      </w:r>
    </w:p>
    <w:p>
      <w:pPr>
        <w:pStyle w:val="Normal"/>
        <w:jc w:val="center"/>
        <w:rPr>
          <w:rFonts w:ascii="Bookman Old Style" w:hAnsi="Bookman Old Style" w:cs="Bookman Old Style"/>
          <w:color w:val="FFFFFF"/>
          <w:lang w:val="uk-UA"/>
        </w:rPr>
      </w:pPr>
      <w:r>
        <w:rPr>
          <w:rFonts w:cs="Arial" w:ascii="Arial" w:hAnsi="Arial"/>
          <w:color w:val="000000"/>
          <w:lang w:val="uk-UA"/>
        </w:rPr>
        <w:t>2015</w:t>
      </w:r>
    </w:p>
    <w:p>
      <w:pPr>
        <w:pStyle w:val="Heading1"/>
        <w:spacing w:before="240" w:after="120"/>
        <w:jc w:val="center"/>
        <w:rPr>
          <w:rFonts w:ascii="Bookman Old Style" w:hAnsi="Bookman Old Style" w:cs="Bookman Old Style"/>
          <w:sz w:val="22"/>
          <w:u w:val="single"/>
        </w:rPr>
      </w:pPr>
      <w:bookmarkStart w:id="0" w:name="__RefHeading___Toc377022717"/>
      <w:bookmarkEnd w:id="0"/>
      <w:r>
        <w:rPr>
          <w:rFonts w:cs="Bookman Old Style" w:ascii="Bookman Old Style" w:hAnsi="Bookman Old Style"/>
          <w:sz w:val="22"/>
        </w:rPr>
        <w:t>І. Основні завдання та пріоритетні напрямки розвитку ЦБС на 2016 рік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Стратегічним напрямом діяльності бібліотек Павлоградської ЦБС залишається робота з реалізації місії. </w:t>
      </w:r>
    </w:p>
    <w:p>
      <w:pPr>
        <w:pStyle w:val="2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Місія бібліотеки: </w:t>
      </w:r>
      <w:r>
        <w:rPr>
          <w:rFonts w:cs="Bookman Old Style" w:ascii="Bookman Old Style" w:hAnsi="Bookman Old Style"/>
          <w:sz w:val="22"/>
        </w:rPr>
        <w:t xml:space="preserve">Бібліотека-соціокомунікаційна інституція, що сповідує і захищає демократичні цінності, сприяє доступності інформації, збереженню та доступу до культурних і духовних цінностей громади, українського народу і народів світу. Центр підтримки розвитку громади і безкоштовного забезпечення інформаційних потреб усіх соціальних верств. Мобільний, креативний, ініціативний центр самоосвіти, науки, культури, дозвілля.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uk-UA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lang w:val="uk-UA"/>
        </w:rPr>
        <w:t xml:space="preserve">Мета бібліотеки: </w:t>
      </w: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Створення гармонійного комунікативного простору для суспільної взаємодії. Консолідація та розвиток місцевої громади. Надання допомоги у формуванні цінносних орієнтирів особистості.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lang w:val="uk-UA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lang w:val="uk-UA"/>
        </w:rPr>
        <w:t xml:space="preserve">Цілі бібліотеки: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Організація доступу до достовірних джерел інформації, платформи для технологічної та медіа грамотності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Розвиток поваги до рідної мови й мовного розмаїття, підтримка міжкультурного діалога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Збереження і популяризація культурно-історичної спадщини країни, регіону та місцевої громади як основи національно-патріотичного розвитку особистості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Забезпечення доступу громадян до офіційної інформації та адміністративних послуг, розвиток е-урядування та е-демократії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Сприяння соціальному вирівнюванню й адаптації, індивідуальний підхід до користувачів, увага до соціально вразливих категорій населення, перш за все ВПО, учасників АТО та їхніх сімей, співпраця з волонтерами та благодійниками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Інформаційна підтримка розвитку місцевої інфраструктури. Сприяння формальній і неформальній освіті.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 xml:space="preserve">Організація екологічного просвітництва. </w:t>
      </w:r>
    </w:p>
    <w:p>
      <w:pPr>
        <w:pStyle w:val="Normal"/>
        <w:ind w:left="1134" w:hanging="1134"/>
        <w:jc w:val="both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lang w:val="uk-UA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 xml:space="preserve">Для реалізації цілей, визначених місією, бібліотеки впроваджуватимуть такі </w:t>
      </w:r>
      <w:r>
        <w:rPr>
          <w:rFonts w:cs="Bookman Old Style" w:ascii="Bookman Old Style" w:hAnsi="Bookman Old Style"/>
          <w:b/>
          <w:bCs/>
          <w:sz w:val="22"/>
          <w:lang w:val="uk-UA"/>
        </w:rPr>
        <w:t xml:space="preserve">завдання: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стосування інноваційного менеджменту, гнучкий підхід до надання послуг, які відповідатимуть викликам кризового часу та специфічним місцевим потребам. 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Забезпечення вільного безкоштовного доступу до інформаційних ресурсів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Реалізація концепції “Бібліотеки – мости до е-врядування”.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виток соціального партнерство з владою, громадянським суспілством, бізнесом. Корпоративна взаємодія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Активне включення у процеси економічного і соціального розвитку місцевої громади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Формування ціннісних орієнтирів у суспільстві на основі популяризації кращих зразків вітчизняної та світової культури через надання доступу до інформації, просвітництво, дискусії з істориками, політологами, громадськими діячами, публічними людьми, у т. ч. з використанням інформаційних технологій і соціальних мереж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рияння формуванню свідомого і активного громадянина через всебічне інформування, тренінгову діяльність, підтримку волонтерів, поширення європейських демократичних практик, публічні дискусії і обговореня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рияння національно-патріотичному розвитку особистості, вивченню, розумінню та поціновуванню історії та культури народів, що проживають в Україні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рияння технологічній грамотності населення, ліквідації цифрової нерівності, орієнтація на ефективне використання інформаційних ресурсів і комунікаційних технологій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озвиток інформаційно-консультативної діяльності з правових, економічних, екологічних, соціальних, психологічних питань, питань охорони здоров’я із залученням фахівців, у т. ч. дистанційно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рияння інтеграції у місцеві громади специфічних соціальних груп: меншини, біженці і мігранти, переміщені особи, люди з фізичними і психічними обмеженнями, безробітні, безпритульні та ін. Надання підтримки внутрішньо переміщеним особам, учасникам антитерористичної операції, їхнім сім`ям, створення тематичних сторінок з актуальною інформацією на сайті, у блогах. Підтримка та організація благодійних акцій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оширення форм “просторів для спілкування”, спільної діяльності та апробації технологічних новинок, творчості, підтримки молодіжних ініціатив, творчих майстерен, коворкінгів, медіатек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Сприяння екологічній просвіті населення і використанню ресурсозберігаючих та екотехнологій.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Формування медіаграмотності населення, активізація критичного мислення, забезпечення повноти і неупередженості інформації, створення і підтримка об’єктивного медійного середовища в Україні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List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1"/>
        <w:spacing w:before="240" w:after="120"/>
        <w:jc w:val="center"/>
        <w:rPr/>
      </w:pPr>
      <w:bookmarkStart w:id="1" w:name="__RefHeading___Toc377022718"/>
      <w:bookmarkEnd w:id="1"/>
      <w:r>
        <w:rPr/>
        <w:t>ІІ. Кількісні показники роботи ЦБС на 2015 рік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12"/>
        <w:gridCol w:w="1419"/>
        <w:gridCol w:w="1419"/>
        <w:gridCol w:w="1419"/>
        <w:gridCol w:w="1419"/>
        <w:gridCol w:w="1419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Показник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сього на рік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 тім числі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uk-UA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І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ІІ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ІІІ 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IV квартал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201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Користувач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0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20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9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4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3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303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 т. ч. юнац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6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709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і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5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7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окументовидач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37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39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106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95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95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9348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 т. ч. юнац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5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709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і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106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ідвідуван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3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150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39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36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0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3505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 т. ч. юнац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709" w:hanging="0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і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</w:tbl>
    <w:p>
      <w:pPr>
        <w:pStyle w:val="Heading1"/>
        <w:spacing w:before="240" w:after="120"/>
        <w:jc w:val="center"/>
        <w:rPr>
          <w:rFonts w:ascii="Bookman Old Style" w:hAnsi="Bookman Old Style" w:eastAsia="Bookman Old Style" w:cs="Bookman Old Style"/>
          <w:color w:val="FF0000"/>
          <w:sz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</w:t>
      </w:r>
    </w:p>
    <w:p>
      <w:pPr>
        <w:pStyle w:val="Heading1"/>
        <w:spacing w:before="240" w:after="120"/>
        <w:jc w:val="center"/>
        <w:rPr/>
      </w:pPr>
      <w:bookmarkStart w:id="2" w:name="__RefHeading___Toc377022719"/>
      <w:bookmarkEnd w:id="2"/>
      <w:r>
        <w:rPr/>
        <w:t>ІІІ. Організація роботи ЦБС. Робота з персоналом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37"/>
        <w:gridCol w:w="5320"/>
        <w:gridCol w:w="1754"/>
        <w:gridCol w:w="2223"/>
        <w:gridCol w:w="33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міст робо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орми і напрямки робо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ся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рмін виконанн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готовка програми діяльності на рі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вчення і аналіз “Програм діяльності” структурних підрозділів. Розробка структури “Програми діяльності ЦБС на 2017 р. 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-листоп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інформаційних звітів за підсумками року, за окремими напрямка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наліз діяльності структурних підрозділів в кількісних і якісних показниках, за окремими напрямками по матеріалах квартальних звітів, виїздів в бібліотеки, вивчення досвідів робо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3.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робничі наради в бібліотеках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47" w:leader="none"/>
              </w:tabs>
              <w:ind w:left="347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підсумками року, кварталу, місяц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47" w:leader="none"/>
              </w:tabs>
              <w:ind w:left="347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ші проблем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кладання звітів про роботу бібліотек у 2016 р. та визначення основних напрямків “Програми діяльності” на 2017 р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сумки діяльності бібліоте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кварталь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бговорення поточних пробл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 мірі необхідност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одини відвертої розмо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 мірі необхідност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блеми організації бібліотечного простор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 мірі необхідност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бговорення питань заохочення спеціалісті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, листопа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часть у загальних нарадах колективу ЦБС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Результати річного звіту за 2015 р. і планові завдання на 2016 р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5.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ектна діяльність: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Участь у регіональних проектах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етодист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9"/>
              </w:numPr>
              <w:tabs>
                <w:tab w:val="clear" w:pos="709"/>
                <w:tab w:val="left" w:pos="288" w:leader="none"/>
              </w:tabs>
              <w:suppressAutoHyphens w:val="true"/>
              <w:ind w:left="0" w:hanging="0"/>
              <w:rPr>
                <w:rFonts w:ascii="Bookman Old Style" w:hAnsi="Bookman Old Style" w:eastAsia="Times New Roman" w:cs="Bookman Old Style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“</w:t>
            </w: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Web-сайт ДОУНБ” “Бібліотечна Дніпропетровщина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лектронний корпоративний краєзнавчий каталог “Дніпропетровщина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гра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дніпровський корпоративний каталог (ПКК)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рі ВКіО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ратегія розвитку публічних бібліотек у 2016-2025 рр. ”, у тому числі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“Концепція розвитку методичної роботи у 2016-2020 рр. 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лютий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итаємо разом”. Читацький марафон ДОУНБ “Дмитро Яворницький – ім’я, овіяне легендами”, у тому числі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“Дніпропетровщина читає Дмитра Яворницького”. Фотоконкурс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Жовтень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Вра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, рідна земле, люба моя нене!”. Обласний конкурс на найкращий електронний продукт з краєзнавства ДОУНБ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Буктрейлер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Таинственный доктор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іртуальний путівник “Архітектурний Павлоград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Відеопрезентація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Історична та сучасна архітектура Павлограда»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 15 вересн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Електронний буклет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Пр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sz w:val="22"/>
              </w:rPr>
              <w:t>родні чудеса Павлограда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Електронне досьє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Живий дотик до історії.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Дмитро Федоренко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 15 вересн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Філія № 3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Відеопрезентація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Майстерність актора і режисера» (до 120-річчя Б.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 </w:t>
            </w:r>
            <w:r>
              <w:rPr>
                <w:rFonts w:cs="Bookman Old Style" w:ascii="Bookman Old Style" w:hAnsi="Bookman Old Style"/>
                <w:sz w:val="22"/>
              </w:rPr>
              <w:t>Захави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Відопрезентація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Мандрівний народ роми на павлоградських теренах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 15 вересн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Інформаційне електронне портфоліо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Бібліотечне віртуальне турбюро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806" w:hanging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Відеопрезентація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</w:rPr>
              <w:t>Час і досі не загоїв ран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 15 вересн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ращий читач-2016М”. Регіональний етап ДОБД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ст. директора по роботі з дітьми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країна в нас єдина” Конкурс до 25-річчя Незалежності України. ДОБД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II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Європейський культурний прорив” Обласний молодіжний кейс-проект. ДОБМ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-Жов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RОчитай Дніпропетровщину” Обласний конкурс для бібліотекарів на кращий буктрейтер, презентацію або віртуальну виставку. ДОБМ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егіональне дослідження “Бібліотеки Дніпропетровщини в соціальних мережах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ІІІ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гальноміський проект “Місто своїми руками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ІІІ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екти за програмою “Бібліоміст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Жовтень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Участь у корпоративних проектах ЦБС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влоград мультикультурний. Разом у майбутнє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митро Яворницький – ім’я, овіяне легендами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Акція “Веселий </w:t>
            </w:r>
            <w:r>
              <w:rPr>
                <w:rStyle w:val="Emphasis"/>
                <w:rFonts w:cs="Arial" w:ascii="Bookman Old Style" w:hAnsi="Bookman Old Style"/>
                <w:b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Street art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 для найкращих малят” до Міжнародного дня захисту дітей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 червня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, всі підрозділ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88" w:leader="none"/>
              </w:tabs>
              <w:ind w:left="0" w:hanging="0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кція 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Бібліокре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@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ив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” до Всеукраїнського дня бібліотек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, всі підрозділи</w:t>
            </w:r>
          </w:p>
        </w:tc>
      </w:tr>
      <w:tr>
        <w:trPr>
          <w:trHeight w:val="4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6.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береження і формування бібліотечних традиці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значити жіноче свято – 8 Березня, Новий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, груд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7.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вищення рівня професійної компетентності співробітників бібліотеки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аправити бібліотечних спеціалістів на фахове навчання в міста області: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Arial"/>
                <w:color w:val="000000"/>
                <w:sz w:val="22"/>
                <w:szCs w:val="18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18"/>
                <w:lang w:val="uk-UA"/>
              </w:rPr>
              <w:t>Обласні курси підвищення кваліфікації бібліографів “Інформаційне та довідково-бібліографічне обслуговування користувачів: нові тенденції, нові вимоги і сучасні тенденції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граф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Arial"/>
                <w:color w:val="000000"/>
                <w:sz w:val="22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Обласна квітнева школа для методистів ЦБС “Організаційно-методична робота: складові успіху в умовах викликів сучасност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Обласний семінар для працівників відділів обслуговування дитячих бібліотек</w:t>
            </w:r>
          </w:p>
          <w:p>
            <w:pPr>
              <w:pStyle w:val="Normal"/>
              <w:ind w:left="361" w:hanging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нноваційні технології в обслуговувнні дітей” на базі МКЗК “ЦБС для дітей” м. Дніпропетровськ.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ацівник відділу обслуговування ЦД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Засідання обласного клубу ділового спілкування “Професіонал”. Краєзнавство як важливий аспеки виховання патріотизма і національної свідомості юних громадян». Філія № 37 КЗК “МЦБС”, м. Кривий Ріг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Тра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Заст. директора по роботі з дітьм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Обласна науково-практична конференція “Публічні бібліотеки Дніпропетровщини в системі збереження історичної пам’яті громади, вивченні і розвитку місцевої культури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Щорічна обласна нарада директорів ЦБС та завідуючих бібліотеками з питань планування роботи “Основні напрямки планування роботи на 2017 рік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Провести для спеціалістів ЦБС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ібліопітчинг “Спіймай ідею: іноваційні форми масових заходів”. Майстер-клас “Печа-куча” (бла-бла-бла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, методис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анельная дискусія “Бібліотечне краєзнавство як засіб патріотичного виховання молоді”. Майстер-клас “Жива книга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равень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2, 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етвіт “#бібліотеки. Висвітлення роботи бібліотек у ЗМК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ДБ, 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руглий стіл “Планування-2017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ЦМБ, 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а методичних четвергах провести фахові навчання спеціалістів за темами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ро основні напрямки планування роботи відділів і філій на 2016 р.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орівняльний аналіз планів роботи відділів і філій на 2016 р. Зміст, технологія розкриття форм роботи, позиціонування у ЗМК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Зв’язки  з потенційними партнерами з нацменшин міської громади”. Лайфхак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Співпраця з ЗМК. Моніторинг висвітлень”. Рекомендаційні матеріали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иїзні дні методиста (за запрошення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відні спеціалі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ключити в систему занять по підвищенню професійної майстерності спеціалістів заходи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практична робота “Вивчаємо досвід колег: ЗD технології в бібліотечній справ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сторітелінг “РR-компанія бібліотечної акції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консультація “Бібліоблогерство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61" w:hanging="284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тренінг “Інтерактивна тека Лепбук. Це просто!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З метою ознайомлення спеціалістів бібліотечною інноватикою підготувати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чний посібник “Спіймай ідею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чний посібник “Лепбук – це просто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ко-практичний довідник “Сімейна бібліотека по-павлоградськи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вчити і узагальнити досвід роботи філій шляхом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готовки оглядово-інформаційних матеріалів “Аналіз діяльності ЦБС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2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пуску інформаційного видан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роніка бібліотечного життя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Зав. підрозділами, методист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створеня медіа доповіді для обласної науково-практичної конференція “Публічні бібліотеки Дніпропетровщини в системі збереження історичної пам’яті громади, вивченні і розвитку місцевої культури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пуску інформаційного видання “Павлоградська міська ЦБС у 2016 роц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пуску інформаційного звіту (1-2 стор.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пуску рекламного буклету “Бібліотеки міста пропонують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пуску анонсу-резюме “Бібліотеки – громаді у 2017 роц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З метою ознайомлення з досвідом колег та позиціонування кращих методів роботи провести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естиваль-майстерню “Бібліопрофі-2016”: прегляд кращих масових заходів філій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  <w:p>
            <w:pPr>
              <w:pStyle w:val="List"/>
              <w:spacing w:before="0" w:after="0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ав. підрозділами, 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ний круїз “Живої мови чарування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7 лютого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означий турнір “Мовне асорт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18 лютого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 патріотичної поезії “Сьогодні туга душу розпина” (до Дня пам’яті Небесної сотні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24 лютого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іблопустощі “Котовасія” (до Всесвітнього дня котів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мужності “Уклін вам, воїни, уклін вам, воїни АТО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664" w:hanging="21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етичний вернісаж “Усмішка леді осен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у професійного спілкування “Інноватика популярно: виставка, захід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ворчий звіт перед громадськістю “Бібліо-шоу в ЦМБ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анораму перспектив “За матеріалами періодичних видань та Інтернету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2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рпоративний конкурс “Краща бібліотека 2016”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ада при директорі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рпоративний конкурс “БЛОГЕРша –2016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етодист, незалежне журі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ідео-звіт про хід реалізації міні-проектів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8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Зав. підрозділам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-інсталяцію “Палітра книжкових виставок. Рік 2016-й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7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Зав. підрозділами</w:t>
            </w:r>
          </w:p>
        </w:tc>
      </w:tr>
      <w:tr>
        <w:trPr>
          <w:trHeight w:val="2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ідвідати бібліотеки системи з метою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вчення досвіду роботи (філій №№ 2, 3, 4, 5, 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II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спертно-діагностичний аналіз діяльності бібліотеки-філії №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І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питань на Раду при директорі (філій №№ 2, 3, 4, 5)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На засіданнях Ради при директорі розглянути питання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Зав. підрозділами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тодист, директор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Регіональні проекти 2016 року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ратегія розвитку публічних бібліотек у 2016-2025 рр.”, у тому числі</w:t>
            </w:r>
          </w:p>
          <w:p>
            <w:pPr>
              <w:pStyle w:val="Normal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нцепція розвитку методичної роботи у 2016-2020 рр.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 результати чергової перевірки бібліотечних фондів”: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5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итальний зал ЦМБ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 результати експертно-діагностичного аналізу роботи філії № 5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 участь ЦБС у регіональних проектах”: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Читаємо разом”. Читацький марафон “Дмитро Яворницький – ім’я, овіяне легендами” ДОУНБ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Дніпропетровщина читає Дмитра Яворницького”. Фотоконкурс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Вересень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О, рідна земле, люба моя нене!”. Обласний конкурс на найкращий електронний продукт з краєзнавства ДОУНБ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ІІІ кв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Україна в нас єдина!”. Конкурс творчих робіт до 25-річчя Незалежності. ДОБД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-Серп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Кращий читач-2015”. Регіональний етап ДОБД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Кві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Європейський культурний прорив” Обласний молодіжний кейс-проект. ДОБМ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Жовт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РRОчитай Дніпропетровщину” Обласний конкурс для бібліотекарів на кращий буктрейтер, презентацію або віртуальну виставку. ДОБМ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ІІІ кв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Регіональне дослідження “Бібліотеки Дніпропетровщини в соціальних мережах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ІІІ кв.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suppressAutoHyphens w:val="true"/>
              <w:ind w:left="664" w:hanging="284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</w:rPr>
              <w:t>Загальноміський проект “Місто своїми руками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0"/>
                <w:lang w:val="uk-UA" w:eastAsia="ru-RU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ІІІ кв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еревірка ходу реалізації проектів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 підготовку та проведення міської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акції “Веселий </w:t>
            </w:r>
            <w:r>
              <w:rPr>
                <w:rStyle w:val="Emphasis"/>
                <w:rFonts w:cs="Arial" w:ascii="Bookman Old Style" w:hAnsi="Bookman Old Style"/>
                <w:b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Street art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 для найкращих малят” до Міжнародного дня захисту дітей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Про підготовку та проведення міської акції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Бібліокре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@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ив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 до Всеукраїнського Дня бібліотек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Про хід реалізації корпоративних цільових проектів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 xml:space="preserve">Дмитро Яворниький – ім’я, овіяне легендами” 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ерпень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15"/>
              </w:numPr>
              <w:suppressAutoHyphens w:val="tru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Павлоград мультікультурний. Разом у майбутнє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 планування роботи ЦБС у 2017 році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зиціонувати діяльність ЦБС у ЗМК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грамно-проектна діяльність бібліотек у 2016 році”. Цикл виступів у програмі “Гість студії” на ПТРК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ідні спеціалісти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ліц-інтерв’ю на радіо “Самара”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ідні спеціалісти ЦБС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публікацій про роботу ЦБС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в. підрозділам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репортажів про заходи ЦБС спільно зі спеціалістами ЗМІ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ідні спеціалісти ЦБС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прияти інтелектуальному та культурно-дозвіллєвому розвитку працівників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лективні відвідування культурно-просвітницьких та розважальних заходів, ювілейних свят інших закладів міста (музей,М КДЦ “Мир”, театр, ПТДтЮ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запрошенням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діл культури, директор ЦБС</w:t>
            </w:r>
          </w:p>
        </w:tc>
      </w:tr>
    </w:tbl>
    <w:p>
      <w:pPr>
        <w:pStyle w:val="Normal"/>
        <w:jc w:val="center"/>
        <w:rPr/>
      </w:pPr>
      <w:bookmarkStart w:id="3" w:name="__RefHeading___Toc377022720"/>
      <w:bookmarkEnd w:id="3"/>
      <w:r>
        <w:rPr/>
        <w:t>План роботи Інтернет-центрів</w:t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85"/>
        <w:gridCol w:w="7480"/>
        <w:gridCol w:w="1192"/>
        <w:gridCol w:w="1680"/>
        <w:gridCol w:w="18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міст робо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 і напрямки робо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я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конавці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прияння технологічній грамотності населен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За запи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IVкв.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сі Інтернет-центр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ізація доступу до офіційної інформації, до достовірних джерел інформац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рияння розвитку е-урядування та е-демократ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ідвищення медійної культури користувач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ренінгові курс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Комп’ютер без проблем”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Інтернет- ресурси для дітей”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Ліквідації цифрової нерівності серед співробітників ЦБ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Тренінги для співробітників з початковим рівнем володіння ПК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bookmarkStart w:id="4" w:name="_GoBack"/>
            <w:bookmarkEnd w:id="4"/>
            <w:r>
              <w:rPr>
                <w:rFonts w:cs="Bookman Old Style" w:ascii="Bookman Old Style" w:hAnsi="Bookman Old Style"/>
                <w:sz w:val="22"/>
              </w:rPr>
              <w:t>Всі Інтернет-центр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ички роботи в Microsof Word: документи, папки, таблиці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ворення сторінок у соцмережах, каналів в YouTube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/ сере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ворення поштової скрині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/ сере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сурси для читання електронних книжо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Тренінги для співробітників з висок</w:t>
            </w:r>
            <w:r>
              <w:rPr>
                <w:rFonts w:cs="Bookman Old Style" w:ascii="Bookman Old Style" w:hAnsi="Bookman Old Style"/>
                <w:b/>
                <w:i/>
                <w:sz w:val="22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>м рівнем володіння ПК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Всі Інтернет-центр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/>
            </w:pPr>
            <w:r>
              <w:rPr>
                <w:rFonts w:cs="Bookman Old Style" w:ascii="Bookman Old Style" w:hAnsi="Bookman Old Style"/>
              </w:rPr>
              <w:t xml:space="preserve">Створення відеопрезентацій та буктрейлерів (Microsoft PowerPoint,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Calameo</w:t>
              </w:r>
            </w:hyperlink>
            <w:r>
              <w:rPr>
                <w:rFonts w:cs="Bookman Old Style" w:ascii="Bookman Old Style" w:hAnsi="Bookman Old Style"/>
              </w:rPr>
              <w:t>, Proshow Producer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ворення і ведення блогу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/ сере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сурси для надання адміністративних та е-послуг (Приват24, Skyp, реєстрація бізнесу, звернення до держорганів, зд-білети, реєстрація на ЗНО, дитячі садки, онлайн-покупки та ін.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ворюємо QR-коди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  <w:t>Тренінги для співробітників Інтернет-центр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Інтернет-центр ЦМБ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ворення електронну Є</w:t>
            </w:r>
            <w:r>
              <w:rPr>
                <w:rFonts w:cs="Bookman Old Style" w:ascii="Bookman Old Style" w:hAnsi="Bookman Old Style"/>
                <w:lang w:val="ru-RU"/>
              </w:rPr>
              <w:t>РК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ворення відео у Кіностудія WindowsLive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/ сере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вуковий редактор Audacity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/ сере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ічний редактор для створення художніх або технічних ілюстрацій Inkscap, GIMP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нфографіка для створення графіків та діаграм на infogr.am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D вспливаючі книги zooburst.com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нфографіка. Готові шаблони creately.com 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/ четв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53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нфографіка resumup.com 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/ четв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120"/>
        <w:jc w:val="center"/>
        <w:rPr/>
      </w:pPr>
      <w:bookmarkStart w:id="5" w:name="__RefHeading___Toc377022720"/>
      <w:bookmarkStart w:id="6" w:name="__RefHeading___Toc377022721"/>
      <w:bookmarkEnd w:id="5"/>
      <w:r>
        <w:rPr/>
        <w:t>IV. Інформаційно-маркетингова діяльність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9"/>
        <w:gridCol w:w="992"/>
        <w:gridCol w:w="1559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4"/>
                <w:lang w:val="uk-UA"/>
              </w:rPr>
              <w:t>Зміст робо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4"/>
                <w:lang w:val="uk-UA"/>
              </w:rPr>
              <w:t>Форми і напрямки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4"/>
                <w:lang w:val="uk-UA"/>
              </w:rPr>
              <w:t>Обся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4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Вивчення потенційних користувачів ЦБ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іні-опитування “Велич особистості – Дмитро Яворницьк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 “Рівняння з двома невідомими” (до Всесвітнього Дня боротьби з ВІЛ\СНІДом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>)</w:t>
            </w:r>
            <w:r>
              <w:rPr>
                <w:b/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Вивчення реальних користувачі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Проводити бесіди з читачами “Читацький попит та ступінь його задоволен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I-IV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Проводити бесіди з читачами “Місце бібліотеки в житті користувачі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I-IV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“Яворницкий Д. І. – дослідник запорізького козацтв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“Вільний час і читан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Опитування “Що читаємо сьогодні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ІІІ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2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Вивчення інформаційних потреб провідних категорій користувачі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Опитування “Чи знаєте Ви павлоградських письменникі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іні-опитування: “Чи знаєте ви Д. Яворницького?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іні-опитування “Молодь читає і рекомендує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-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я у блозі “Хранитель памяті Д. Яворницьки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I-IV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“Відкриваємо світ літератур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для батьків і дітей “ Улюблена книга родин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іні-опитування на блозі “Яворницький – батько запорожці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Моніторинг “Інформаційні потреби людей похилогу ві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Бесіди “Книга – мудрість століт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I-IV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ня “Мої захоплен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Вивчення якості обслуговування користувачі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Анкетуваня “Я і бібліоте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Лю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  <w:t>Опитування “Бібліотека очима користувач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дення зошита відгуків та побаж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I-IV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сі підрозділи</w:t>
            </w:r>
          </w:p>
        </w:tc>
      </w:tr>
    </w:tbl>
    <w:p>
      <w:pPr>
        <w:pStyle w:val="Heading1"/>
        <w:spacing w:before="240" w:after="120"/>
        <w:jc w:val="center"/>
        <w:rPr/>
      </w:pPr>
      <w:r>
        <w:rPr/>
        <w:t xml:space="preserve">Медіаплан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7"/>
        <w:gridCol w:w="4883"/>
        <w:gridCol w:w="2008"/>
        <w:gridCol w:w="2222"/>
        <w:gridCol w:w="33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Зміст робот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Форми і напрямки робо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Обся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авці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1.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онтакти з представниками ЗМ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творення списку контактів</w:t>
            </w:r>
          </w:p>
          <w:p>
            <w:pPr>
              <w:pStyle w:val="Normal"/>
              <w:ind w:left="113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(робочі та особисті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новлення даних списку контакт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лагодження особистих контакт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2.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ніторинг та аналіз висвітленн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слідкувати та зафіксувати кількість ротацій у ЗМ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тягом рок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аналізувати ступінь взаємодії з ЗМ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водити заходи щодо активізації взаємодії та пошуку нових контакт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3.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артотека успіхів читачі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творення та поповнення картотеки успіхів учасників заход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тягом рок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пуляризація історій успіх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409"/>
        <w:gridCol w:w="142"/>
        <w:gridCol w:w="8080"/>
        <w:gridCol w:w="147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8"/>
                <w:szCs w:val="28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uk-UA"/>
              </w:rPr>
              <w:t>Назва заход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uk-UA"/>
              </w:rPr>
              <w:t>Заходи інформаційної кампан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val="uk-UA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Центральна міська бібліотека ім. Г. Світлично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8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8. 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Мовознавчий турнір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Мовне асорті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4. 0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4. 0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1. 02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8. 02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2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утрова 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7.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Teach-in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Життя в тіні туберкульозу”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3. 0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3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0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7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1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утрова 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0. 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Квітнева імпресія “То душа твоя сонячна – вічно жива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(до дня пам’яті Г. П. Світличної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6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6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0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5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утрова Н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Творчий звіт перед громадскістю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Бібліотечний бенефіс”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15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5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2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3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утрова Н.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ібліотека-філія №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Літературні посиденьки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Вас масляна в гості чекає»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2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01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1. 0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9. 03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7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Мозолева І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7. 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ень дошкільник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Стань читачем, друже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27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27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27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27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13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0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7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5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Мозолева І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Історичний часопис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Відлуння козацької слави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23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23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23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23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28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8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5. 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2. 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8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Мозолева І.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ібліотека-філія №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7. 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Мовознавчий круїз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Живої мови чарування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66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66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66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66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03. 02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3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0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7. 03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1.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Фоменко 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2. 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Презентація програми літнього читанн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Подорож в країну Забава"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10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19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9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6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2. 06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6.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Фоменко В.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ібліотека-філія №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6. 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Героїко-патріотична година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Уклін Вам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воїни АТО!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5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5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5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5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2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9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6. 04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1.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олієнко 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Родинне свято “Сімейна енциклопедія»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29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6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3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0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Полієнко А.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>Бібліотека-філія №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6. 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Години пам’яті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Війною палала рідна земля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22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2. 04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6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0.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Шестакова О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5.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Година спілкування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Хай добрим буде розум ваш і серце добрим буде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41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01. 10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1. 10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8. 1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5. 10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9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Шестакова О.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22"/>
                <w:szCs w:val="24"/>
                <w:lang w:val="uk-UA"/>
              </w:rPr>
              <w:t xml:space="preserve">Центральна дитяча бібліоте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5. 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Конкурс “Найкращий читач – 2016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о 22. 03</w:t>
            </w:r>
          </w:p>
          <w:p>
            <w:pPr>
              <w:pStyle w:val="14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2. 03</w:t>
            </w:r>
          </w:p>
          <w:p>
            <w:pPr>
              <w:pStyle w:val="14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9. 03</w:t>
            </w:r>
          </w:p>
          <w:p>
            <w:pPr>
              <w:pStyle w:val="14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. 04</w:t>
            </w:r>
          </w:p>
          <w:p>
            <w:pPr>
              <w:pStyle w:val="14"/>
              <w:jc w:val="right"/>
              <w:rPr>
                <w:rFonts w:ascii="Bookman Old Style" w:hAnsi="Bookman Old Style" w:eastAsia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  <w:p>
            <w:pPr>
              <w:pStyle w:val="14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9. 04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Бабічева 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1. 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Бібліо-тераса “Чудова країна дитинства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18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8. 05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5. 05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. 06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5. 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Бабічева Л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Свято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“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Бібліотека- світлий дім , живе дитинство й щастя в нім”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анонсів: прес-анонс; виступи на ТВ; радіо; опитування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Поширити анонси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прес-релізу, запрошень, афіш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Створення і поширення пост-релізу, прес-пакету, індивідуальна розсилка матеріалів</w:t>
            </w:r>
          </w:p>
          <w:p>
            <w:pPr>
              <w:pStyle w:val="13"/>
              <w:numPr>
                <w:ilvl w:val="0"/>
                <w:numId w:val="64"/>
              </w:numPr>
              <w:rPr>
                <w:rFonts w:ascii="Bookman Old Style" w:hAnsi="Bookman Old Style" w:eastAsia="Calibri" w:cs="Bookman Old Style"/>
                <w:sz w:val="22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lang w:val="uk-UA"/>
              </w:rPr>
              <w:t>Моніторинг публікац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4"/>
                <w:lang w:val="uk-U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До 15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15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2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29. 09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>03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4"/>
                <w:lang w:val="uk-UA"/>
              </w:rPr>
              <w:t xml:space="preserve">Бабічева Л. </w:t>
            </w:r>
          </w:p>
        </w:tc>
      </w:tr>
    </w:tbl>
    <w:p>
      <w:pPr>
        <w:pStyle w:val="Heading1"/>
        <w:spacing w:before="240" w:after="120"/>
        <w:jc w:val="center"/>
        <w:rPr/>
      </w:pPr>
      <w:bookmarkStart w:id="7" w:name="__RefHeading___Toc377022721"/>
      <w:r>
        <w:rPr/>
        <w:t>V. Інформаційно-бібліотечні ресурси</w:t>
      </w:r>
      <w:bookmarkEnd w:id="7"/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9"/>
        <w:gridCol w:w="5002"/>
        <w:gridCol w:w="2054"/>
        <w:gridCol w:w="2256"/>
        <w:gridCol w:w="3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Зміст робо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Форми і напрямки робо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Обся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Термін виконан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Виконавці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чні фонди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дбання літератур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лення одержаної літерату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дбання літератури за кошти благодійникі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7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дплата періодичних вида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ього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0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-IV кв. 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рі І кат. ВКі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ількість назв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95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тім числі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1098" w:leader="none"/>
              </w:tabs>
              <w:ind w:left="0" w:firstLine="81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іодичні видання Україн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ього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0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рі І кат. ВКіО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ількість назв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95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1098" w:leader="none"/>
              </w:tabs>
              <w:ind w:left="0" w:firstLine="81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цева преса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рі І кат. ВКі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тому числі “Західний Донбас”, “Популярные ведомости”, “ТН-Экспресс”, “Рідний край”, “Бегемот”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рганізація різних акцій щодо поповнення бібліотечного фон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rFonts w:ascii="Bookman Old Style" w:hAnsi="Bookman Old Style" w:cs="Arial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- Акція пробачення користувачів-боржників до календарних дат “Залишимося друзями!”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ервень, вересень, 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rFonts w:ascii="Bookman Old Style" w:hAnsi="Bookman Old Style" w:cs="Arial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 xml:space="preserve">- Волонтерські акції: 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lang w:val="uk-UA"/>
              </w:rPr>
              <w:t>Подаруй українську книгу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"/>
              <w:rPr>
                <w:rFonts w:ascii="Bookman Old Style" w:hAnsi="Bookman Old Style" w:cs="Arial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Друге життя улюбленої книги”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исання літератур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писати всього (примірників) за причинами: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FF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2"/>
                <w:lang w:val="uk-UA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. бібліотекар, бібліотекар І кат. ВКІО, зав. філія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заміна книг, загублених користувачам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2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І-IV кв.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виявлення недостачі при перевірці фонд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5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І-IV кв. 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застаріла</w:t>
            </w:r>
          </w:p>
          <w:p>
            <w:pPr>
              <w:pStyle w:val="Normal"/>
              <w:ind w:left="10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паси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баласт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85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65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345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  <w:tab/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періодика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800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  <w:tab/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береження бібліотечного фонд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елефонні нагадув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в. філія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лектронні нагадув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відування вдо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облік фонд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 планових переобліків фонду: 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left="113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 філії №5</w:t>
            </w:r>
          </w:p>
          <w:p>
            <w:pPr>
              <w:pStyle w:val="Normal"/>
              <w:tabs>
                <w:tab w:val="clear" w:pos="709"/>
                <w:tab w:val="left" w:pos="530" w:leader="none"/>
              </w:tabs>
              <w:ind w:left="113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ч/з ЦМБ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right" w:pos="1332" w:leader="none"/>
              </w:tabs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  <w:p>
            <w:pPr>
              <w:pStyle w:val="List"/>
              <w:tabs>
                <w:tab w:val="clear" w:pos="709"/>
                <w:tab w:val="right" w:pos="1332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в. філією, провідний бібліотекар ВКі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 каталогів і картоте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едагування облікового каталог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р ВКІ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і редагування САК та С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точне редагув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і редагування 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точне редагув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в. відділом обслуговува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лучення з каталогів карток на списану літератур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7 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. бібліотекар, бібліотекар І кат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картотеки доукомплектуван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. бібліотекар ВКІ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оформлення картотеки періодичних видань, що одержують бібліотеки ЦБ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, 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. бібліотекар ВКІ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709"/>
                <w:tab w:val="left" w:pos="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едагування картотеки актуальних матеріалі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та поточне редагування СК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та поточне редагування краєзнавчої картоте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картотеки надходжень нових періодичних видан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кладання картотеки періодичних видань на 2016 рі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гляд преси для виявлення необхідного матеріалу для СКС, його класифікація, розстановка в картотец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ображення Законів України, Постанов Уряду, Указів Президента в розділі 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вчення стану та використання бібліотечних фонді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ивчення розділів аналітичним метод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-75 Фізкультура і спорт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ЦМБ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(аб, юа, ч/з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-84. 4Укр Література рідного краю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ЦМБ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(м/к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-3 Техніка. Технічні наук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ЦД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-81 Мовознавство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-81. 2 Укр. мовознавство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-84. 4 Укр. Література України (сучасна)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-63. 3 (4 УКР. ) Історія Укоаїни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Філія №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ідведення підсумків вивчення стану фонду в ЦБ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. бібліотекар ВКІО</w:t>
            </w:r>
          </w:p>
        </w:tc>
      </w:tr>
    </w:tbl>
    <w:p>
      <w:pPr>
        <w:pStyle w:val="Heading1"/>
        <w:spacing w:before="240" w:after="120"/>
        <w:jc w:val="center"/>
        <w:rPr/>
      </w:pPr>
      <w:bookmarkStart w:id="8" w:name="__RefHeading___Toc377022722"/>
      <w:bookmarkEnd w:id="8"/>
      <w:r>
        <w:rPr/>
        <w:t>VІ. Інформаційно-бібліографічне забезпечення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142"/>
        <w:gridCol w:w="7229"/>
        <w:gridCol w:w="992"/>
        <w:gridCol w:w="1985"/>
        <w:gridCol w:w="141"/>
        <w:gridCol w:w="22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Зміст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Форми і напрямки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Обся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Термін виконанн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Виконавці</w:t>
            </w:r>
          </w:p>
        </w:tc>
      </w:tr>
      <w:tr>
        <w:trPr/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асові форми інформації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тегрованої інформації для задоволення культурних, освітніх та соціально-побутових потреб провідних груп користувач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ні крає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ї №№ 3,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икл бібліографічних огля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ф.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стійно оновлювати інформаційні стенди: “Бібліотечна планета”, “Місто: день за днем”, “Бібліотека – серце інформаційного суспільства”, “Наші видання”, “Інтернет-центр інформує”, “Пропонуємо. Повідомляємо!”, “Кроха и К”, “Інформаційно-довідкове бюро”, “Бібліотечний інфокомпа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пуск друкованої продук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а допомогу позиціонуванню літератури випусти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9"/>
              </w:tabs>
              <w:ind w:left="1056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графічні покажчик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9"/>
              </w:tabs>
              <w:ind w:left="1056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формаційні, рекомендаційні, вебліографічні списк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ЦДБ 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9"/>
              </w:tabs>
              <w:ind w:left="1056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айджести, інтернет-дайдже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9"/>
              </w:tabs>
              <w:ind w:left="1056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івки, пам’ятки, закладки, календарики, візиті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МБ, ЦДБ, філії №№ 3, 4,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4"/>
              </w:numPr>
              <w:tabs>
                <w:tab w:val="clear" w:pos="709"/>
              </w:tabs>
              <w:ind w:left="1056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укл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МБ, ЦДБ, ф. №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3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безпечення довідково-бібліографічного обслугову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вати бібліографічні дові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 xml:space="preserve">Всі бібліотеки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4.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ховання інформаційної культури користувач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пуляризація бібліотечно-бібліографічних знань шляхом 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1168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графічних хвили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1168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нів інформаці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1168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графічних урок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1168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мандрі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, 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</w:tabs>
              <w:ind w:left="1168" w:hanging="36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подоро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1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як інформаційний центр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5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як посередник між місцевою владою і громадськіст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новлення постійно діючої виставки: “Місцева влада інформує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в краєзнавчому каталозі-картотеці рубрик “Розпорядження і рішення міської влади”, “Керівні і законодавчі матеріали про кра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нформації працівникам міськ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Філії №№ 3, 4</w:t>
            </w: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стенді “Інформаційно-довідкове бюро” систематичне поповнення рубрики “Місцева влада інформує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ображення матеріалів і рішень міськвиконкому на інформаційному стенді “Бібліотечний інфокомпа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ення ведення рубрики “Депутати, депутатські групи Павлоградської міської ради” довідково-інформаційної карт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ї №№ 4,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пуск бібліографічного покажчика“Павлоградщина: Хроніка поді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6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ктуальні проблеми сьогоде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0" w:firstLine="3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офрмлення інформаційних полиць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обі, абітурієнте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чбові заклади Павлограду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им, хто шукає роботу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обі, абітурієнт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ар’єрний зріст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чбові заклади міст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0" w:firstLine="3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лення постійно діючої виставки “Ювіляри 2016 рок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0" w:firstLine="3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матеріалами папок-досьє: “Екологія”, “Шкідливі звич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ind w:left="0" w:firstLine="3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нформації працівникам міськ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як центр правовой інформаці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формлення в бібліотеках тематичних виставо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айна Украйн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дина має прав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иви, міцній і квітни, Україно!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 колі рідної сім`ї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Країна дитячих прав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 (до Всесвітнього дня прав дітей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обота з користувачами з особливи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соціально-побутової інформації різним верстам населення з питань пенсійного забезпечення, комунальних  та житлових проблем за матеріалами з періодичних ви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повнення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папок-досьє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лодіжна політика держав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раво читати. Право знати. Право діят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ирішення побутових проблем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вої права, дитин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формаційної хвилини “Вибір професії, або завдання з багатьма невідомим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андрівки океаном права 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Права дитини у нашій держав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гляда-консультації “Я і мої прав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авової інформаційної години “Крокує право по планет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44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одини спілкування “Немає прав без обов'язків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8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як центр соціально-побутової інформаці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стенді “Місто: день за днем” оформлення розділу “Соціальний захист населенн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повнення новими матеріалами папок-досьє “Все про пенсії”, “Соціальні проблеми жителів міста”, “Комунальні послуги і ми”, “Молодіжна політика держави”, “Твої права, дитино”, </w:t>
            </w:r>
            <w:r>
              <w:rPr>
                <w:rFonts w:cs="Bookman Old Style" w:ascii="Bookman Old Style" w:hAnsi="Bookman Old Style"/>
                <w:color w:val="000000"/>
                <w:spacing w:val="-4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оціальним проблемам – пріоритетну увагу”, “Споживачеві на замітку”, “Послуги інвалідам”, “Пенсійні питання”, “Соціальні гарантії мешканцям міст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довжувати співпрацювати з ЦССМ. Оновлювати постійно діючу виставку-стенд “Вас підтримує Центр соціальної служби для молод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IV к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давати індивідуальну інформацію працівникам ЦС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IV к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нформації людям похилого в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 групової інформації дітям та батькам, родинам з сімейного ч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реклами та презентації нових періодичних видань для сімейного ч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формації про нові надходження дітям з особливи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ДБ, 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оніторингу “Інформаційні потреби людей похилогу віку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>
          <w:trHeight w:val="52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9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як фактор соціального захисту населе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формаційних послуг користувачам, проведення заходів в Територіальному відділенні з обслуговування одиноких і непрацездатних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олонтерська доставка літератури для користувачів з обмеженими можлив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МБ, філії №№ 2,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нформаційних хвилин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олодь. Віра. Мораль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9"/>
                <w:tab w:val="center" w:pos="884" w:leader="none"/>
                <w:tab w:val="right" w:pos="1769" w:leader="none"/>
              </w:tabs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ab/>
              <w:t xml:space="preserve">Черв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олерантність – крок до свобод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одини спілкування “Хай добрим буде розум Ваш – а серце мудрим буде” (до Дня людей похилого вік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формити в бібліотеці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тематичні виставки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удрості стигла пора” (до Дня людини похилого віку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крий серце для добра” (до Міжнародного дня інваліді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енінги з користування ПК та роботи в Інтернеті для користувачів-початківц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лучення до участі в клубних заходах людей з особливими потребами, літніх люд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0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ібліотека як інформаційний центр на допомогу самоосвіті та освітнім програмам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4"/>
                <w:lang w:val="uk-UA"/>
              </w:rPr>
              <w:t xml:space="preserve">На допомогу освоєнню учнями шкільної програ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ідредагувати та ввести нові тематичні руб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МБ, бібліогра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20 років від дня народження Павла Тичи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45 років від дня народження Лесі Українк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5 років від дня народження Валер’яна Підмогильн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0 років від дня народження Олени Телі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60 років від дня народження Івана Франк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0 років від дня народження Івана Багрян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85 років від дня народження Григорія Тютюнн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ити буктрейлер за книгою “94 дні. Євромайдан очима  ТС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дання інформації школам про одержання нових книг та періодичних видань “До ЦДБ надійшла нова література та періоди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Оформл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ставок-переглядів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блеми молоді – проблеми держав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Шлях до успіху починається в школі!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стійно діючих виставок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ортаючи календар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віляри 2016 р.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ематичного стенду 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чуй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себе Well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формаційного куточка “З Україною  в серц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лектронного прес-досьє “Щоденник геро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лектронного портфоліо 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чуй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себе Well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ставки-рекомендації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ідпочиньте з книгою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адісне і розумне читання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Літо на книжкових островах”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тематичних полиць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раса і сила слова” (мовознавств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восвіт рідної природи” (географі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и – окраса нашого житт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айбутнім господарочкам” (кулінарія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V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иставки “Про все цікаве на планеті читай в журналі та газет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тематичних виставок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хилимо один до одного серця” (до Дня Соборності Україн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ови світу” (до Міжнародного Дня рідної мов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тематичних переглядів літератур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з золотого фонду бібліотек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9"/>
                <w:tab w:val="left" w:pos="884" w:leader="none"/>
              </w:tabs>
              <w:ind w:left="884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хоплюючий світ фентез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ерп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нформаційної хвилини “Життя славетних – Дмитро Яворницьки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есід та рекомендацій про прочитані кни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ігрового шоу “Солодка бібліотек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родознавчої години “Українське вбрання – частка народної душ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ітературних жмурок “Знайди героя казк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Лип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інтелектуальної гри “Казковий калейдоскоп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szCs w:val="24"/>
                <w:lang w:val="uk-UA"/>
              </w:rPr>
              <w:t xml:space="preserve">З метою удосконалення форм групової інформації вчителів проводи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екскурсії бібліотекою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ні бібліотеки в школ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hanging="42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/п виставки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На допомогу вчителю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4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Участь у проведенні предметних тижнів у  школах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eastAsia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Що ми залишемо нащадкам”: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година екологічної мудрості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Плекатимеш мову – цвістимуть слова”: музично-поетична аквар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ind w:left="539" w:hanging="36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сід та рекомендацій про прочитані книг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ind w:left="539" w:hanging="36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онсультацій біля каталог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color w:val="FF0000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(ЦМБ, ф.4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2"/>
              </w:numPr>
              <w:ind w:left="539" w:hanging="36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екскурсій по бібліотеці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napToGrid w:val="false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ібліотечний гід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кщо виключити інтернет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дання індивідуальної інформацію учням, студентам, викладачам учбов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пус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дайджест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равжній патріотизм – що це?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Інтернет-цент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постол духу, каменяр І. Франко”  (до 160</w:t>
              <w:noBreakHyphen/>
              <w:t>річчя від дня народження І. Франк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Інтернет-цент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рекомендаційних списк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озкриваємо книжку влітку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Циганська муза “діда Олексі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Театр – фрагмент життя у світі рамп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Улюблен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 xml:space="preserve"> кни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га родини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Мандрівка в книжковий дивосвіт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Колекція мистецьких іде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люблена книга род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пах зілля з бабусиних долонь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>
          <w:trHeight w:val="1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зьми книгу в табір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ерв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ниги- ріки, що наповнюють мор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Лип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ержавні символи Украї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ook-sms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“Цікаві цитати з книг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інформаційних списків для позакласного читання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з української  та зарубіжної літератури для учнів 5-9 кл. (на допомогу шкільній програмі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буклеті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Знати, щоб жит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ерез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митро Яворницький та його родовід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2016 – Рік англійської мови в Україн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вітни, щаслива моя Україно!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живає дух козацьки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пам’ят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Як виховувати маленького читач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День народження Вікіпедії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Чистота – запорука здоров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Наші земляки- герої АТО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ам, молода сім"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вічливий пасажир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душі бринить струна єдина – родина, книга і дитин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“Well” візитки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Молодіжна інтриг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календарика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Кинь цигарку, біжи в качалку!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>заклад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вята сучасної Украї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воє життя в твоїх долонях!”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2016 рік визначено…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итати для себе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45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зпека дит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бібліографічний покажчик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“Дмитро Іванович Яворницький – невтомний дослідник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 кв.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З метою прищеплення дітям, учнівській і студентській молоді бібліотечно-бібліографічних знан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оди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чні калейдоскопи “Бібліоекспрес” (література миттєвого попиту), “Запрошує нова книг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пові бесіди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Знайомство з каталогами бібліотек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I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ібліотечні уроки: “Запрошуємо на подорож по книзі”, “Чудова подорож чомусиків” (довідкова література), “Підкорювачи бібліотечног фонду” та ін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I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чну мандрівку “Разом з книгою ми ростем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форм-фуршет “30 хвилин у бібліотец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чно-бібліографічні хвилини “Як каталог-допомогає в пошуку літератур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ео-презентацію “Зі сторінки на екран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ерп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ити виставку-рекламу “Книги, які знають ус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ити і постійно поповнювати електронні прес-досьє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вітлий шлях Ганни Світличної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 колі мистецькому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знайомлення шкіл про роботу бібліотеки у літній період за допомог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анонс-резюме “Естафета книжкового літ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анонса-резюме 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іто з бібліотекою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анонсу програми 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дорож в країну Забав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Квітень-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анонс-резюме “Літо по-ПЗТОвськ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Квітень-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нформації учителям, вихователям дитячих садків, викладачам спеціальних учбов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1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– центр змістовного дозвілля та розвитку творчих здібносте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формлення виставо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ласика без нудьги!!!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рочитай! Це цікав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итач сказав «БРАВО!»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иган – волелюбний народ без батьківщини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віт твоїх захоплень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 (виставка хенд-мейду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рожайна дач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ерв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йшов спас – пішло літо від нас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ерв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удо-сад для дорослих і малят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ерес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новлення постійно діючих виставок: “Гортаючи календар”, “Книги – ювіляри 2016”, “Письменники-ювіляри”, “Шануймо ювілярів”,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Увага! Новинки літератури!”,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Щаслива родина – багата країна”, “Хай Україна вся читає, бо книга нас усіх єднає”, “Павлоград- Дніпропетровщини моєї частина”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 та і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бібліотек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лення постійно діючих книжкових виставок: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ниголенд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,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роха мандрує Інтернетом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,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раєзнавчий портрет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, 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ід свята до свята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формлення виставок творчих робіт користувачів з циклу “Кольори Павлоградщини” і “Світ захоплень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формлення тематично-ілюстративних полиц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иття великих” (цикл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D: для дому, для душі, для здоров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формлення тематичних полиць для сімейного чита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озумні ігри й добрі казк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 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итина читає – Україна процвітає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 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 світі казок і пригод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І 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 природи є друзі: це ми, ти і 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V 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лична і свята наша рідна Україн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епло сімейного вогнищ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міні-конкурсу саморобок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Великодня веселк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інформаційноїгоди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я сі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я – моя твердин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ерес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виставки-конкурсу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Творчі роботи разом з дитиною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Квіт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екскурсії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з метою реклами бібліотеки “Бібліотека запрошує…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родинних свя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вітле свято Великодн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мейна енциклопеді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конкурсу дитячих малюнків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Сім кольорів дитинств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бесіди з батьками про характер сімейного читання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Бібліотека – молодим батькам. Ресурси і послуг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майстер-класів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алітра талантів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сні крашанки фарбуєм, вимальовуєм, малюєм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4"/>
                <w:lang w:eastAsia="ru-RU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4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4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й славний рід: ось я, ось дід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ерес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оя бабуся – чарівниц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Жовт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журнальної веселки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Подорож  періодикою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увати вести персональну картотеку людей, які мають творчі здібності “Вас розшукує хобі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>
          <w:trHeight w:val="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пус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заклад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іночі книги для літнього читання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9"/>
                <w:tab w:val="left" w:pos="317" w:leader="none"/>
              </w:tabs>
              <w:ind w:left="317" w:hanging="283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рекомендаційних списків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оловіча розмов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>
          <w:trHeight w:val="2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Поповн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742" w:hanging="318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ерсональної картотеки “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Гендерні відносини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 xml:space="preserve"> – у сімейне житт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І-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V кв.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 4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2.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– центр краєзнавст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часть в електронному корпоративному краєзнавчому каталозі “Дніпропетровщина”: аналітичний розпис статей місцевих періодичних видань, книг, інших документів та передача бібліографічного опису до загального рес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, бібліограф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vanish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Оформлення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vanish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vanish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vanish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vanish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vanish/>
                <w:color w:val="000000"/>
                <w:sz w:val="22"/>
                <w:lang w:val="uk-UA"/>
              </w:rPr>
            </w:pPr>
            <w:r>
              <w:rPr>
                <w:vanish/>
                <w:color w:val="000000"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тематичних виставок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ій рідний край – моя історія жив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дний край – частинка Украї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Особлива Особистість” (Д. Яворницький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идатні люди мого краю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ртуального бібліографічого путівника “Поети і письменники Павлоградщ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нижково-ілюстративної виставки-подорожі 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вітни, рідне місто на добро і злагоду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”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ставки з автографами авторів “Автограф на пам’ять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Оновл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стійно діючих вистав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й край – це серця рідна пристань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дний мій Павлоград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ій рідний край, моя земл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авлоград – Дніпропетровщини моєї частин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ставки-реклами “Нові метеріали про рідний кра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ставки-каруселі “Павлоградці:ми різні, ми рідн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пус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екламної закладки “Гербу Павлограда – 205 років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тернет-дайджесту “Рідного краю живильна вод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айджесту “Долі і люди Павлоград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ртуального путівника “Архітектура Павлоград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уклетів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митро Яворницький – видатна особистість нашого краю та краї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иродні чудеса Павлоградщ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rPr>
                <w:rFonts w:ascii="Bookman Old Style" w:hAnsi="Bookman Old Style" w:eastAsia="Times New Roman" w:cs="Bookman Old Style"/>
                <w:szCs w:val="2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Cs w:val="20"/>
                <w:lang w:eastAsia="ru-RU"/>
              </w:rPr>
              <w:t>Філія № 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FF0000"/>
                <w:sz w:val="22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22"/>
                <w:szCs w:val="20"/>
                <w:lang w:val="uk-UA" w:eastAsia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ібліографічних покажчиків: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влоградщина. Хроніка поді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, бібліогра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влоград – спортивне міст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І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, бібліогра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  <w:tab w:val="left" w:pos="317" w:leader="none"/>
              </w:tabs>
              <w:ind w:left="175" w:hanging="141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нформаційного списка літератур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ові надходження краєзнавчої літератури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квартальн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, бібліограф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0" w:leader="none"/>
              </w:tabs>
              <w:snapToGrid w:val="false"/>
              <w:ind w:left="11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повнення матеріалами краєзнавчі папк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ші видатні земляки”, “Історія Павлограда”, “Юні таланти твої, Павлоград!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З любов’ю до рідного краю” (вірші про м. Павлоград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/>
            </w:pPr>
            <w:r>
              <w:rPr>
                <w:color w:val="000000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го краю величне ім’я”, “Храми Павлоградщини”, “Кам’яний літопис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довження оформлення тематичних папок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ше місто – кроки в майбутнє”, “Вони бували в нашому краї”, “Сторінки історії рідного краю”, “Павлоград православний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тематичних папок-досьє про Г. П. Світличну та її творчість нов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ити оцифрування краєзнавчих документ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ити  електронне краєзнавче видання “Живий дотик до історії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ціфрувати папку-досьє “Архітектура Павлоград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ити презентацію “Історична та сучасна архітектура Павлограда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ання індивідуальної інформації з історії рідного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ї №№</w:t>
            </w: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  <w:t> 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,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папок-досьє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ьогодення нашого міст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 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тежками ріного краю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 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ення краєзнавчої карт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денн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формаційної хвилини для небайдужих “Екологічний барометр Павлоградщ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раєзнавчої розвідки “Мій край, мій народ, його минуле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раєзнавчого олімпу “Славетні імена Павлоградщини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сторичного віражу “Невідомий Яворницьки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діа-години «Невідомий Яворницький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ото-конкурсу “Читаємо Яворницького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н-лайн екскурсії по Дніпрпетроровському історичному музею ім. Д.Яворницьк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сіди-огляду “З Україною в серці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нкетування “Яворницкий Д. І. – дослідник запорізького козацтва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-170" w:leader="none"/>
              </w:tabs>
              <w:ind w:left="681" w:hanging="284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експрес-інформації “Золотий дзвін імен”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ересень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</w:tbl>
    <w:p>
      <w:pPr>
        <w:pStyle w:val="Heading1"/>
        <w:spacing w:before="240" w:after="120"/>
        <w:jc w:val="center"/>
        <w:rPr/>
      </w:pPr>
      <w:bookmarkStart w:id="9" w:name="__RefHeading___Toc377022723"/>
      <w:bookmarkEnd w:id="9"/>
      <w:r>
        <w:rPr/>
        <w:t>VІІ. Соціокультурна та популяризаційна діяльність</w:t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8"/>
        <w:gridCol w:w="7165"/>
        <w:gridCol w:w="889"/>
        <w:gridCol w:w="2070"/>
        <w:gridCol w:w="2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Зміст робот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Форми і напрямки робо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Обся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Термін викон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Пріорітетні</w:t>
            </w:r>
          </w:p>
          <w:p>
            <w:pPr>
              <w:pStyle w:val="Contents2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0"/>
                <w:lang w:val="uk-UA"/>
              </w:rPr>
              <w:t>напрямки і фор-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ми популяризації</w:t>
            </w:r>
          </w:p>
          <w:p>
            <w:pPr>
              <w:pStyle w:val="Contents2"/>
              <w:spacing w:before="0" w:after="0"/>
              <w:rPr>
                <w:rFonts w:ascii="Bookman Old Style" w:hAnsi="Bookman Old Style" w:cs="Bookman Old Style"/>
                <w:bCs w:val="false"/>
                <w:color w:val="000000"/>
                <w:sz w:val="22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0"/>
                <w:lang w:val="uk-UA"/>
              </w:rPr>
              <w:t>літератури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егіональний проект “Читаємо разом” “Дмитро Яворницький – ім’я, овіяне легендами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-Верес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рпоративний проект “Павлоград мультикуль</w:t>
              <w:softHyphen/>
              <w:t>турний. Разом у майбутнє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Листопа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бібліотеки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ік англійської мови в Україні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-Гру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часть в акціях, оглядах, конкурсах, тижнях, місячника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вести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Соціокультурні акції (нестаціонарне обслуговування):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ібліорюкзачок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, філія №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нигу замовляли? Будь ласка!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ібліодипломат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иходь у двір читати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-Серп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итач. Бібліотека. Книга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ібліопродльонка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  <w:t>до Міжнародного дня захисту дітей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Акція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“Веселий </w:t>
            </w:r>
            <w:r>
              <w:rPr>
                <w:rStyle w:val="Emphasis"/>
                <w:rFonts w:cs="Arial" w:ascii="Bookman Old Style" w:hAnsi="Bookman Old Style"/>
                <w:b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Street art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 xml:space="preserve"> для найкращих малят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01 червня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  <w:t>до Всеукраїнського дня бібліотек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168" w:leader="none"/>
              </w:tabs>
              <w:ind w:left="884" w:firstLine="5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Акція “Бібліокре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ив”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3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луби за інтересами та аматорські об’єднанн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Тет-а-тет” Читацька приймаль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Соціально-психологічні бесіди з користувач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023" w:firstLine="57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927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е заганяймо себе у будні” Лірично-сімейні настрої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927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ород у кімнаті. І хай врожай вас порадує!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927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ак бабусі лікувались…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927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с доля вела назустріч одне одному” (Подружнє життя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КРИТиКИ”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Інтелект-клуб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? Де? Коли?” Гра 2-й етап 2-й ліги Чемпіонату Україн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ають тільки дами” Передсвяткова гр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воя гра” Гра в клубі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cесвітній Рух Інтелекту” Гра в клубі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воя гра” Чемпіонат міст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Що? Де? Коли?” Міський турнір. 1 тур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вяткування Нового року та святкова гр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 xml:space="preserve">Українська цивілізація”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(Культурологічний клуб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гадаймо Крут сьогодні” Година спілкування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ічень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країнські обряди і звичаї” Зимові посиденьк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їздка в Канів до Шевченка” Обмін враженням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країно! Мій духмяний дивоцвіт” Патріотичне обговорення  (до Дня Незалежності України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Це ім'я овіяне легендами” (Д. М. Яворницький) Година спілкування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lang w:val="uk-UA"/>
              </w:rPr>
              <w:t xml:space="preserve">Культурне єднання”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lang w:val="uk-UA"/>
              </w:rPr>
              <w:t>(Літературна студі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ітературна школа поетичної майстерності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ічень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 нас свій Парнас”Участь клубу в літературно-музичному альянсі (до Всесвітнього дня поезії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чимося у великих. Метафора – цариця поезії” Літературна школ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рай наш знаний, край наш славний, край наш павлоградський” Краєзнавчі читання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пітет – шляхетний союзник поезії” Літературна школ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Чарівниця”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(Павлоградські умільці декоративно-прикладного мистецтва та молодь міст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орінками Hand Made” Інтернет-занурення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снянка-панянка”. Великодня ART-майстерня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амо, рідна мамо, зірка моя рання” Позитив відео-перегляд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часть клубу в мистецькому святі до Дня міст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ніговія-чаклунка” Новорічна ART-майстерня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Студія ім.М.Шутя при літературному клубі </w:t>
            </w:r>
          </w:p>
          <w:p>
            <w:pPr>
              <w:pStyle w:val="Normal"/>
              <w:numPr>
                <w:ilvl w:val="0"/>
                <w:numId w:val="42"/>
              </w:numPr>
              <w:ind w:left="397" w:hanging="1052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ім. Дмитра Федоренка”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(літературна студі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 у нас свій Парнас” Участь клубу в літературно-музичному альянсі (до Всесвітнього дня поезії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ежки неходжені весняні” Присвята пам’яті Г. П. Світличної (до дня народження поетеси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й меч перо, і в ньому сила” Творчий майданчик (до Дня міста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имова круговерть” Поетичні вечорниці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230" w:hanging="1052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Арт-толока”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Культурологічна студі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день молодого сонця" Вшанування пам’яті Павла Мовчан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ы целый мир, которым я живу...” Творчий вечір Ольги Галас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е спалося, – а ніч, як море” Літературний вечір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иття в мистецтві” Бесіда-діалог до 65</w:t>
              <w:noBreakHyphen/>
              <w:t>річчя від дня народження Івана Миколайчук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ер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кось так уже, мамо, склалось...” Літературний вечір Леся Танюк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ув я вітром, був я лютим, був я нордом...” Вечір пам’яті Бориса Олійник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но з троянд” Вечір поезії Василя Симоненк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и зумієш ти кохати...” Зустріч з філіжаночкою кави  по сторінкам творчості Миколи Вороного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230" w:hanging="1052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посиДЕЛОчки”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Територія вільного спілкуванн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інопокази за програмою DOCUDAYS UA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кохана людина” Videosalon  (до дня Святого Валентина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Хеллоуін в бібліотеці” Дуель нечистої сил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83" w:leader="none"/>
              </w:tabs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оворічний фейєрверк” Ігрова програма + Зимова бібліовакація “Оpen sky”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pacing w:val="-6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Відчуй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 себе Well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літок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доров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'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айбутнє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 Медичний компас (до дня планування сім’ї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иття в тіні  туберкульозу”  Teach-in  (дискусія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іркі плоди солодкого життя” Рrophylaxis-вечір з лікарем-наркологом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Хочеш довше жити – кидай палити!” Агітальтанк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рога в безодню” Тематичний прожектор до Всесвітнього дня боротьби з ВІЛ/СНІДом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pacing w:val="-6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Бібліотечне віртуальне турбюро”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БВ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М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дивися на нас, світе” Година здивування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А у нас свій Парнас” Літературно-музичний альянс (до Дня поезії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Madе in Pavlograd” Патріотична АРТ-терас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івоче поле рідного краю” Експрес-огляд нотних видань (до Всесвітнього дня музики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pacing w:val="-6"/>
                <w:sz w:val="22"/>
                <w:lang w:val="uk-UA"/>
              </w:rPr>
              <w:t>Пізнайко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2"/>
                <w:lang w:val="uk-UA"/>
              </w:rPr>
              <w:t>” (Пізнавально-розважальний дитячий клуб, 1</w:t>
              <w:noBreakHyphen/>
              <w:t xml:space="preserve">4 кл. )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Літературний дартс” Інтерактивна гр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товасія”  Бібліопустощі (до Всесвітнього дня котів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удь здоровим, сильним, дужим” Інформаційний мікс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івка матусям” Майстер-клас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й край, мій народ, його минуле” Краєзнавча розвідка до Дня міст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Цікаве про речі, що оточують нас” Відеогодина цікавих повідомлень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Хто живе у синім морі?” Зоосніданок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естандартні ялинки” Майстер-клас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Кроха и К”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(інформаційно-освітній центр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даруй радість друзям” Міні-студія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Душа природи чуйна і ласкава” Віконечко у природу 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учасна мода одна – здоров’я” Актуальний діалог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во власними руками” П’ять хвилин з мистецтвом (до Міжнародного дня музею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лаветні імена Павлоградщини” Краєзнавчий олімп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рес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З любов’ю до солдата” Майстер-клас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м'ять поколінь” Сторітелінг (до Дня пам'яті жертв голодоморів та політичних репресій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Зими чарівна круговерть” Аукціон новорічних ідей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Діалог”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(дитячий дискусійний клуб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 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обільна телефонія, або цивілізоване спілкування” Відверта розмов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Хай живе свобода!” Обмін думками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Куріння: за та проти!” Диспут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Жовтень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Я і мої батьки” Відверта розмова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Грудень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 xml:space="preserve">Таланти і прихильники”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(Розважально-пізнавальний клуб ветеранів праці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 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вяткова українська зима” Різдзвяні вечорниці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Друга світова війна в історичній пам’яті ветеранів України” Літературно-музичний вечір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езалежна Україна – на всі віки, на всі часи” Українознавче свято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ерп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ескінченна лірика романсу” Музичний салон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 xml:space="preserve">Шлях до себе” 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(молодіжний клуб морально-етичного спрямуванн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 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над Крутами вічність у сурми сурмить” Вечір пам’яті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Зіграй мені мелодію любові, ту без якої холодно словам” Вечір поезії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Осінній експрес” Година спілкування за участю психолога клініки “Дружньої до молоді”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ути здоровим модно, бути здоровим – стильно” Година здоров’я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ind w:left="284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Берегиня” (жіночий клуб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«Малюнки, поробки у різних техніках “ArtМайстерня”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ак  як символ пам’яті” Виготовлення квітів із стрічок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ховаємось від спеки” Майстер-клас з плетіння шпицями та гачком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дарунки до зимових свят” Майстер-клас  (різноманітні вироби)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Майстерність та натхнення”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2"/>
                <w:szCs w:val="24"/>
                <w:lang w:val="uk-UA"/>
              </w:rPr>
              <w:t>Літературна вітальн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 № 2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ереживо зимових фарб” Літературний фото-карнавал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ас Масляна в гості чекає” Літературні посиденьки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- 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Читай і засмагай на галявині” Літературний каламбур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евиправні романтики” Літературний круїз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ласика=сучасність”  Драматичний діалог  за участю акторів театру ім. Б. Захав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Рекрут”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 (молодіжний патріотичний клуб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Ти просиш розказати про війну” Вечір єднання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Уклін Вам воїни! Уклін Вам воїни АТО” Година мужності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Квітень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Їм у віках судилося безсмертя” Вечір-реквієм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Жовтень 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4" w:hanging="114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ути військовим – бути захисником України” День призовник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Легко бути жінкою”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(</w:t>
            </w:r>
            <w:r>
              <w:rPr>
                <w:rFonts w:cs="Bookman Old Style" w:ascii="Bookman Old Style" w:hAnsi="Bookman Old Style"/>
                <w:color w:val="000000"/>
                <w:spacing w:val="-6"/>
                <w:sz w:val="22"/>
                <w:szCs w:val="24"/>
                <w:lang w:val="uk-UA"/>
              </w:rPr>
              <w:t>Пізнавально-розважальний клуб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" w:leader="none"/>
                <w:tab w:val="right" w:pos="935" w:leader="none"/>
              </w:tabs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ab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яйво різдвяних свят” Різдвяні посиденьки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вято Великодньої писанки” Народознавча годин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Квітень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Хай добрим буде розум  Ваш – а серце добрим буде” Година спілкування до дня людей похилого віку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Усмішка леді-осені” Поетичний вернісаж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4.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бслуговування пріоритетних груп користувачів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Відрада”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(центр відпочинку для одиноких та непрацездатних громадян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иви, струмок традицій” Фольклорні посиденьки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 знову травень, салют, Перемога!” Літературно-музичний круїз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сня буде поміж нас” Музична  ретро-година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ити без посмішки - просто помилка” Година розваг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8" w:hanging="70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андри сторінками улюблених журналів” Бібліодиплома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4"/>
                <w:lang w:val="uk-UA"/>
              </w:rPr>
              <w:t xml:space="preserve">Здоров’Я”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(виїзний читальний зал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 № 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'ять складових  здоров’я” Зустріч  з лікарем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08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вголіття в доброму здоров'ї” Круглий стіл з лікарем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08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арість мене вдома не застане...” Година професійних порад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ІІ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08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 роки свої не рахуйте” Година  фізичної культур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08" w:hanging="70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V кв.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4"/>
                <w:lang w:val="uk-UA"/>
              </w:rPr>
              <w:t>Робота з молодими сім’я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603" w:leader="none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оворічна листівка” Майстерня Діда Мороза для павлоградського навчально-реабілітаційного цент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30 хвилин у бібліотеці”  Інформ-фуршет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І-IV кв. 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44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836" w:leader="none"/>
              </w:tabs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епло сімейного вогнища” Книжково-предметна виставка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1520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09"/>
                <w:tab w:val="left" w:pos="8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я сім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я – моя твердиня” Інформаційна година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Вересень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lang w:val="uk-UA"/>
        </w:rPr>
      </w:pPr>
      <w:r>
        <w:rPr>
          <w:rFonts w:cs="Bookman Old Style" w:ascii="Bookman Old Style" w:hAnsi="Bookman Old Style"/>
          <w:color w:val="FF0000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lang w:val="uk-UA"/>
        </w:rPr>
      </w:pPr>
      <w:r>
        <w:rPr>
          <w:rFonts w:cs="Bookman Old Style" w:ascii="Bookman Old Style" w:hAnsi="Bookman Old Style"/>
          <w:color w:val="FF0000"/>
          <w:sz w:val="22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137"/>
        <w:gridCol w:w="2518"/>
        <w:gridCol w:w="1631"/>
        <w:gridCol w:w="16"/>
        <w:gridCol w:w="1784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bookmarkStart w:id="10" w:name="__RefHeading___Toc377022724"/>
            <w:bookmarkEnd w:id="10"/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Назва заход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и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Група користувачі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Термі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>Виконавці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  <w:lang w:val="uk-UA"/>
              </w:rPr>
              <w:t xml:space="preserve">Творчі акції бібліотек. Заходи з популяризації літератури 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u w:val="single"/>
                <w:lang w:val="uk-UA"/>
              </w:rPr>
              <w:t>Мій край, моя історія”</w:t>
            </w:r>
          </w:p>
        </w:tc>
      </w:tr>
      <w:tr>
        <w:trPr>
          <w:trHeight w:val="43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лядки зі старої шухляд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Flash-хвил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>
          <w:trHeight w:val="43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ітневі жарти ,сміх примов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умористична Flash-хвил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о душа твоя сонячна – вічно жива” (до дня пам’яті Світлично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нева імпрес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еремоги радісної ден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нева привітальна Flash-хвил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Екологічний барометр павлоградщи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Flash-хвилинка для небайдуж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влоград: щоденний ритм буття” (до Дня міс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ото-поетичний колаж + мультимедійна 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PROчитай PROПавлоград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раєзнавчий біб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саме тут сьогодні буть повинна” (до дня пам’яті Світлично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пог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аєзнавчий портрет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-експози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Гіркої пам’яті ковто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личка-спог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еселка рідного кра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личк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лаветні імена Павлоградщини” (до Дня міс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раєзнавчий Олім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ітни, рідне місто на добро і злагоду” (до Дня міс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ій край, мій народ, його минуле” (до Дня міс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раєзнавча розві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10 цікавих фактів про Павлоград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о-бібліографічний дайдж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вивчаю рідний край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Цикл в/п. виставок у краєзнавчому куточ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ітни рідне місто, на добро і злагод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історичної пам’я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Автограф на пам’ят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книг з автографами автор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ай пам'ять говорить” (до річниці Павлоградського антифашиського повстанн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 словом славлю я свій край” (поети і письменники Павлоградщи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раєзнавчий коктей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орій до віку поміж нами” (до дня народження Г. П. Світличної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йстерність актора і режисера” (до 120</w:t>
              <w:noBreakHyphen/>
              <w:t>річчя від дня народження Б. Захави) Обласний конкурс “О, рідна земле, люба моя нене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и просиш розказати про війн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чір єдн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клін Вам, воїни! Уклін Вам, воїни АТ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одина мужно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андрівний народ роми на павлоградських теренах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ива книга (відеопрезентаці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ерес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орлиці гудуть в моєму краї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тежками рідного кра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нижкова виставк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орінки історії Україн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ути – символи національної чест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розду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движницьке життя Дмитра Яворницьког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ультимедійна 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Це все – Україн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Схиліть голови, шану віддайте” (до Дня пам’яті та примирення)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торінками фотолітопис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 пам’яттю у серці” (до Дня пам’яті та примиренн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огл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люд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333333"/>
                <w:sz w:val="22"/>
                <w:shd w:fill="FFFFFF" w:val="clear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Оберіг нашої державності” (до Дня Конституц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ерегл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патріот своєї країни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Волонтер — це стан душ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атріотична бесі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люд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ва кольори Української слави” (до дня Державного Прапора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залежність, омріяна поколіннями!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(до Дня Незалежност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ий віраж (вистав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риділи хвилиночку герою” (до Дня захисника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улична ак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заку найперше – воля, козаку найперше – честь” (до дня Захисника України та козацтв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інсталя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зацтво : від давнини до сьогоденн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ртуаль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вромайдан SOS. Право на гідність” (до Дня Гідності та Свобод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інопока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воє покликання – захист Вітчизни” (до дня Збройних сил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емат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люд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оборність України – єдність нації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(до Дня соборності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о-ілюстративна темат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и всі українці – єдина сім’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національної свідомо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люблю Україну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малюнк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III к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ої права ти добре знай, їх шануй і поважай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(до Дня Конституції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о-ілюстративна полич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ержавний прапор України – символ віри та надії” (до Дня прапор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полич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юблю Вкраїну я свою. Вона найкраща в цілім світі” (до Дня Незалежності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полич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Жовто-блакитний вимір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атріотичне ранде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дорож козацькими шляхами” (до Дня козацтв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ічка плакала в скорботі” (до Дня пам'яті жертв голодоморів та політичних репресі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личка-реквіє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країна – одна на всіх, як оберіг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икл в/п виста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то як, та святкує вся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родознавчий круї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сміхнися, Україно,  чудесами твоїх ру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родознавч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уховна єдність- запорука соборності Украї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залежна Україна – на всі віки,на всі час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Українознавче свят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тріот від А до Я” (до Дня Незалежност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інтера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к я знаю, люблю Україну ласкову сво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громадянин України” (до 20-річчя Конституц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горнута 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над Крутами вічність у сурми сурмит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 пам’я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ьогодні туга душу розпина” (до Дня памяті Небесної сотн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 патриотичної поез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йдан. Нерасказанная истори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гляд однієї книг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оня Кошкина “Майдан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Живим і полеглим присвячується”                               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 історичної прав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рав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руга світова війна в історичній пам’яті ветеранів Украї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Літературно-музич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теран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тріот від А до 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інтеракти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ети, 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залежна Україна – на всі віки, на всі часи” (до Дня Незалежност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Українознавче 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теран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длуння козацької слав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ий часопи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м'ять, закарбована у слов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гляд-реквієм; письменники  про голодом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ише одна на світі Україна” (до Дня Соборності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одного 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гадаймо Крути сьогодні” (до Дня пам’яті героїв Кру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сторія скорботи та героїзму” (до Дня пам’яті жертв голокост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згоєна рана у серці – Афганістан” (до Дня виводу військ з Афганістан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има, що нас змінила” (до Дня Героїв Небесної Сотн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"Дослідник козацького краю” (Д. Яворницьк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скурс в історі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Берез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исокий світоч віри” (Д. Яворницьк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 виставка-портр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Берез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ніпропетровщина читає Дмитра Яворницьког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60" w:leader="none"/>
              </w:tabs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отокон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двиг. Життя. Пам'ять” (до Дня Перемог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реквіє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м'ять про минуле” (до дня партизанської сла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то, коли не м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Зустріч з учасником АТО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Жовтень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лужу Україн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емат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Жовтень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ила нескорених” (до дня захисника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Жовтень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 далеких сторінок війни” (до річниці визволення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Жовтень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а постать першої величини” (до 160</w:t>
              <w:noBreakHyphen/>
              <w:t>річчя від дня народження М. Грушевськог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днині і навіки” (до Дня Гідності і Свобод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Україна пам’ятає!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 (до Дня пам’яті жертв голодомор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реквіє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оборна мати Україна одна на всіх, як оберіг” (До Дня Соборності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іні-експрес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они пішли у вічність: Герої майдан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орне крило Афган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скорений лицар української нації” (Д. Яворницьк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тематична полиц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ніпрпетровщина читає Дмитра Яворницьког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Фотоконкурс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-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зацький романтик” (Д. Яворницьк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ень сімейного чит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ворницький – батько запорожці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іні-опитування на блоз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клін живим – загиблим слав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о-ілюстратив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Героїка війни в художніх творах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ай в серці кожної дитини, живе любов до України” (до Дня Незалежност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залежна і єдина, наша ненька Україн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леш-мо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они стоять на захисті Вітчиз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Жов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Їм у віках судилося безсмерт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чір-ревіє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Жов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урган скорботи” (до Дня вшанування пам’яті жертв голодомору та політичних репресі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темат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Революція гідност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перегл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евиплакані сльози Украї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сі користувач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іч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орогами Афганістан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орнобиль: погляд скрізь ро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спом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Головний козацький лицар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ніпропетровщина читає Дмитра Яворницьког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60" w:leader="none"/>
              </w:tabs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отоконкур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йною палала рідна земл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Година пам'яті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ш європейський вибір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елетень української культури” (до 160</w:t>
              <w:noBreakHyphen/>
              <w:t>річчя від дня народження М. Грушевськог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тор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ересень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корботною пам’яттю свічка горит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-нагад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>
          <w:trHeight w:val="43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На шляху до Європи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се починається з любов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ікавинки бібліо ДВОР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еликі дочки українського народ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ікавинки бібліо ДВОР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Галопом по Європ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Фото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Шість великих імен сучасного Стріт-арт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ікавинки бібліо ДВОРИ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рад казок Європ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ставка-панорам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вропа на твоїй долон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юдство – це народи” (до Дня Європи в Україн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сі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рад країн Європ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икл в/поличок літератури про країни Європ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І-І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країна – Європ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вро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вропейський калейдоскоп” (до Дня Європ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вропейський культурний прори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ейс-прое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Молод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-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країна – Євросоюз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ілюстратив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азковий круїз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ктор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аїна чуде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Лип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свята Є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ш європейський вибір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016 рік. Рік англійської мови в Україні 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ви світ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о-ілюстратив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вне асорті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(до Міжнародного дня рідної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ознавчий турні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,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луб «Українська цивілізаці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панорам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нглійська без TROUBLE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панорам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імецька без TROUBLE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панорам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льська без TROUBLE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панорам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спанська без TROUBLE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панорам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ранцузька без TROUBLE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ивчаємо ENGLISH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п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Цікавими місцями Великобританії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исьменник життя й боротьби” (140 років від дня народження Джека Лондон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ы сеть соткали в детстве” (200 років від дня народження Ш. Бронт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Бернард Шоу – талант і доля” (160 років від дня народження Б. Шо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Шотландський чародій” (245 років від дня народження В. Скотт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ги, близькі до життя” (145 років від дня народження Т. Драйзер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ABC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вято англійського сло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140 років від дня народження Джека Лондон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7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Січ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145 років від дня народження Т. Драйзер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7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а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Серп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>
          <w:trHeight w:val="349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Українська мова – духовний скарб нації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Життя у світлі Кобзаревої зор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уличне інтерв’ю + відеорол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лово вічне, слово невмируще – це і є “Кобзар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однієї кни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син народу, що вгору йде” (до 160</w:t>
              <w:noBreakHyphen/>
              <w:t>ти річчя від дня народження І. Франк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ртр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ам, де живе рідна мова...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інсталя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О, мово рідна, золота колиска” (до  Міжнародного дня рідної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в джерельна вода, рідна мова моя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(до  Міжнародного дня рідної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етична подорож у час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к річка з роду і до роду, так мова з’єднує народ” (до Дня української писемності та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Барвінкове різноманіття – мови рідної соцвітт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рейн-рин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лекатимеш мову – цвістимуть слов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узично-поетична аква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Живої мови чарування” (до міжнародного дня рідної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ний круї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ва – це теж Батьківщин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ознавч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ерна Кирила і Мефодія” (до дня слов’янської писемності і культур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одного 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Лунай, величне наше слово” (до дня української писемності та мо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вознавч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арівна скриньк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ас каз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Чер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ви рідної крас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ематична полиц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ва наша, мова літ минулих повіст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0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На допомогу правовій освіті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овге життя – ознака доброго здоров’я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(до Дня людей похилого вік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ематич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лю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рава дитини у нашій держав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андрівка океаном пра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аїна прав дити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і мої прав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гляд-консультація за участю представника органів внутрішніх сра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оціальна справедливість і соціальний захист” (до Всесвітнього дня соціальної справедливост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оціаль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нституція України: новий відлік часу” (до 20</w:t>
              <w:noBreakHyphen/>
              <w:t>річчя прийняття Конституції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країно, ти для мене диво” (до Дня Конституц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нижкова 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авознавчий мікрофон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нтелектуаль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"Конституція України – вінець демократії"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Чер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На допомогу екологічному </w:t>
            </w:r>
            <w:r>
              <w:rPr>
                <w:rFonts w:cs="Bookman Old Style" w:ascii="Bookman Old Style" w:hAnsi="Bookman Old Style"/>
                <w:bCs w:val="false"/>
                <w:sz w:val="22"/>
              </w:rPr>
              <w:t>інформуванню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орнобиль, біль нашої землі” (до річниці Чорнобильської катастроф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інопока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орнобиль не має минулого час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акл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м с Землею разом жити”</w:t>
            </w: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(до Дня Земл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ставка-розду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роби своє життя щасливим” (до Всесвітнього дня здоров’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отокола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іт птахі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малюнк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I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елена моя планета” (до Всесвітнього дня Земл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доро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Буду я природі другом” (до Всесвітнього дня Земл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овиста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тривожений дзвін Чорнобил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 спог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йкращі хвостаті друзі люди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мітливі посидень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зоопар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найом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агадки у лісі на кожному кроц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ологічний турні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Біль твоєї Землі, Україно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пога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Що ми залишемо нащадкам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екологічної мудро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орнобиль – це набат і біль” (до 30</w:t>
              <w:noBreakHyphen/>
              <w:t>річчя Чорнобильської трагед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 майбутнє – здоровими” (до Всесвітнього дня здоров’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астереже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исте довкілля – чисте сумління” (до Дня довкілля та Всесвітнього дня земл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ставка-заклик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есна, отруєна страхом” (до 30</w:t>
              <w:noBreakHyphen/>
              <w:t>річчя  Чорнобильської трагед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ам’я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Рани Чорнобилю"  (до дня вшанування учасників ліквідації аварії на Чорнобильській АЕС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шан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 впала зірка полин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ематична 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рирода шукає друзі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Екологіч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я найкраща в світі сторона – чарівна, неповторна Україн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Урок еколог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ля молоді. Про молодь</w:t>
            </w:r>
          </w:p>
        </w:tc>
      </w:tr>
      <w:tr>
        <w:trPr>
          <w:trHeight w:val="42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и молодий – сьогодні твій день!” (до дня молод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ртуаль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>
          <w:trHeight w:val="428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іжний Activ rest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ото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>
          <w:trHeight w:val="12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араван зіро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інсталя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ути військовим – бути захисником Україн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ень призов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говоримо про прекрасне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етике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іжнародний жіночий день. Свято матері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ай сяє сонцем в серці слово МАТИ 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иставка-калейдоско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ні люд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Чарівна шкатулк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FF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Майстер-кл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обрих маминих рук творінн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4"/>
              </w:rPr>
              <w:t>Виставка сімейної творчос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  <w:p>
            <w:pPr>
              <w:pStyle w:val="Heading2"/>
              <w:jc w:val="right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ам, матусі, в подарунок ми малюємо малюнок” (до Дня матер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малюнк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II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Шукайте жінку в віршах та проз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вятковий перегляд літерату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Берез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Жіночі голоси української літератур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ді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авлоградськи пое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Берез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мині рушники – лебеді білокрил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руш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мин ден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п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аємні струни жіночої душ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устріч з багатодітними сім'ями, опікун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і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ільки родина, як вічна зернина…” (до Міжнародного Дня роди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мина ласка, бабусина казка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олосні чит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оди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мейна енциклопедія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одинне 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оди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Тра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У променях маминої любові” (до всесвітнього дня читання вголос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олосне чит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іти – наше майбутнє. На допомогу школам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і лабіринт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перегл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Юний читач у книжковому Всесвіт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-хвил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майлик-читайли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росвор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іжний BOOKвар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сталя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упинись! Подумай!” (до дня боротьби з наркоманією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спрес-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 мене в серці Батьківщина – мальовнича Україна” (до Дня знань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ацій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 єдності вся наша сил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ерший ур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дліт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тіл для двох!” (до Всесвітнього Дня боротьби зі СНІДом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ртуальн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кщо ви не читали – ми йдемо до Ва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десан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ротягом</w:t>
            </w:r>
          </w:p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о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дорож в країну веселого дитинства” (до 110</w:t>
              <w:noBreakHyphen/>
              <w:t>річчя від дня народження А. Барт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поличка-юві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овинки з книжкової корзин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нови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алант, відданий дітям” (до 135</w:t>
              <w:noBreakHyphen/>
              <w:t>річчя від дня народження М. Підгірянк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нижково-ілюстративна  вистав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Берез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 колиски до книж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Book-мандрі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ий сюрприз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юрпри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 гостини до  народної каз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сніда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жку влітку прочитай, в школі бали заробляй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рекоменд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азкові скарб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алі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>
          <w:trHeight w:val="6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лючик до Країни Знан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р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Л/СНІД: вкотре  і відверт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-екстри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 воля – є шанс” (до Всесвітнього дня боротьби зі СНІДом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-діал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спішайте робити добро!” (до Міжнародного дня інваліді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акл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исьменники-ювіляр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икл в/п виста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яткує книга ювілей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 закла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нання – сил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икл в/п вистав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І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ван Франко на всі час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горнута 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 в серці буде вічно жити безсмертне ім’я рідного Франк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гравік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іт розпочинається з книж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сіда-екскурс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, бать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нтелектуальний стру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ктор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драстуй, книго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горнут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ростаймо справжніми людьм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сіда-діало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аїна журналі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нформин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 бібліотечному царстві, в книжковій державі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Подорож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Фортеця знан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 знайом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рес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А я просто українка, україночка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родознавче 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Новорічна листівка”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айстер-кл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Хай не прожити без інтернету, але читаємо журнали та газет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дорож країною період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Бути здоровим модно,бути здоровим –стильно”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здоров’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се нове – для ва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онячні краплі поезії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лосні чит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Різноманітний світ книг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мараф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ослідник козацького краю – Дмитро Яворницький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кскурс в історі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исокий світоч віри” (Д. Яворницький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 виставка-портр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дпочивай, читаюч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важальна ігрова галяв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, роди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 чер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а райдуг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ібліотечне асор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 чер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кий чудовий літній ден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одина забав і розва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 чер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раїна дитинств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апроше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1 чер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удрегеликові головоломк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озважаль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лакучі закладк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к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азкова країна мудрої книг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Черв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Бібліотека – центр змістовного дозвілл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hocolate break” (до Всесвітнього дня шоколаду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дегус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Книжковий дощ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Виставка книжкових  нови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оло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Театральний камертон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Імідж-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стоп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Бо прийдуть до тебе три свята у гост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имова Flash-хвил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ята нашого народ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Народознавчий 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знайомимося! Ми новеньк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нови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Таємниці народних ремесел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-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ід циганським шатром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моціон-зустрі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ро народ кочової зір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деопрезент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оторкаючись словом до струн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інсталя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Квіт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Циганська муза “діда Олексі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айдж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одорожуємо сторінками книги-ювілярки А. Мілна “Вінні-Пух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итацька експеди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 днем народження, Пізнайко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урнальний 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апрошує країна Мультлянді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го-кіно-мандрі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о на книжкових островах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азкові пазл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грова скарбнич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12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мп’ютерний Мегаполіс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ртуальна подоро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і смаколик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личка book-мандрі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Шоколаду кожен радий, весь світ любить шоколад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Хвилинка- цікави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кільки імен у Діда Мороз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кола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інні-Пух і всі, всі, всі...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малюнкі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I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люнки мишко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Арт-проб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арад країн Європ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Цикл в/поличок  про країни Європ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IV к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оворічні пригоди в бібліотечній господ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ан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ожна дитина – скарб для роди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 п виставка-пор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яльки народів світ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ляльок у національних костюм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ерлини єврейської поезії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калейдоско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ое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а палітра Павлоградщи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рез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тань читачем, друже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ень дошкі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итаємо усією родино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 п виставка-перегля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кільки народів – стільки мудрості  й казок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нлайн-екскурс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ги очень хороши. Я читаю от душ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ставка-базар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вропа на твоїй долон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формкоктей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Молодь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юдство – це народи” (до Дня Європи в Україні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Бесі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Жіночі голоси еврейської культур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едіа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кільки народів – стільки дитячих свят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грова скарбнич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вята Пасха йде до хати, будемо Великдень справлят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ий саквояж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тератур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итаємо для душ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 п виставка-відгу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Промінці читанн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п виставк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итальний зал під відкритим небом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авочка-читалоч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- 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топ-релакс в бібліотеці!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pen-ai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ефіле журналі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урнал-crossi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анцюжок читайликів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іні флеш-мо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І сміх, і гріх, і правда, і брехн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еселі хвилин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ги гарного настрою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п виставка-рекоменда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и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нига+Я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/п виставка фо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Грані тисячоліть на струнах слова” (до Всесвітнього Дня поезії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верніса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Берез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 книгою через віки і країни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експози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 їду до друг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Етнографічна експедиц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андрівні зорі Шолом-Алейхема” (до 100</w:t>
              <w:noBreakHyphen/>
              <w:t>річя від дня смерті Шолом-Алейхем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Тра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Що читають діти світ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гляд кни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Квіткова пасторал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Екосторінк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Я, ти, він, вона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грове спілкув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найди слово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Лінгвістична 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 королівстві книг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а-заба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еселі канікули в Інтернеті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тернет-мандрі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Що читають діти світу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гляд кни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имволи на фоні історії” (до дня Прапору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йкраща країна – моя Україна” (до 25</w:t>
              <w:noBreakHyphen/>
              <w:t>річчя  Незалежності Україн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свя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Захоплююча країна – Ізраїль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ізнавальн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lang w:val="uk-UA"/>
              </w:rPr>
              <w:t>Свята до музики любов" (до Всесвітнього Дня музик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 одного д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Жов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іфи і факти про СНІД” (до Всесвітнього дня боротьби зі СНІДом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ставка-застереже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Є таке в світі диво…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іртуальна екскурсі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Діт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Гру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Етнічна історія циган-ром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Інформаційна годи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радиції і свята циган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родознавч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зні категорі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 щастя, на долю, на чорнії брови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родознавчі посидень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тьки, 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ри спаса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родознавча годи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Лип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лімпійський настрій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порт- релакс в бібліотец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итай сучасне – українське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Журнальна веселка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нижкова вистав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і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Липен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</w:tbl>
    <w:p>
      <w:pPr>
        <w:pStyle w:val="Heading1"/>
        <w:spacing w:before="240" w:after="1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spacing w:before="240" w:after="120"/>
        <w:jc w:val="center"/>
        <w:rPr/>
      </w:pPr>
      <w:r>
        <w:rPr/>
        <w:t>VIII. Профілювання та спеціалізація бібліотек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839"/>
        <w:gridCol w:w="1297"/>
        <w:gridCol w:w="1910"/>
        <w:gridCol w:w="185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апрямок профілюванн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міст робо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Обся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рмін виконан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иконавці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Всевікова бібліотека сімейного читання «ДіМ» (дорослі і малята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Профільована з 2004 р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У 2016 році бібліотека-філія №2 для дорослих об’єднує інформаційні ресурси з бібліотекою-філією №6 для дітей та розпочинає працювати як бібліотечний центр сімейного читання і корисного дозвіл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конувати програму діяльності бібліотеки-філії № 2 на 2016 р., цільові-міні програми, реалізувати плани різновікових клубів за інтерес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Вивчення запитів молоді віком від 18 до 30 р. 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І-IV кв.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вчення запитів сімейного читання методом анкетування, тестування, опитування тощо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-IV кв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більшити відсоток комплектування фонду молодіжної тематики в читальній залі, періодичних видань для дітей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довжувати працювати з ветеранськими громадськими огранізаціями, педклубом, волонтерськими осередками</w:t>
            </w:r>
          </w:p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Інтегрувати в роботу профільних клубів всі вікові категорії користувачів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I-IV кв.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24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довжувати працювати з навчальними закладами в напрямі інформаційної підтримки освіти і освітніх програм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907" w:hanging="0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імейна бібліоте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Профільована з 2004 р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иконувати програму діяльності бібліотеки-філії № 3 на 2016 р., цільової міні-програми “Сім’я розумна-сім’я читаюча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Розширити й продовжити співпрацю з Територіальним центром для одиноких і непрацездатних громадян за цільовими ціні-програмами “Виїзний читальний зал “Здоров’я”, “Добром забуте серце обігріймо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Доукомплектування фонду на допомогу сімейного чит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Організовувати книжкові полиці для батьків і дітей з різноманітної тематики, для розкриття фонду літератури на допомогу організації вільного часу, сімейного спілк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мейна бібліоте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фільована з 2004 р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ує роботу по удосконаленню і позиціонуванню фонду на допомогу сімейному вихованню, сімейному читанню і організації дозвілля за цільовою програмою “В родинному колі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досконалення роботи за сімейними формуля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довжує працювати за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грамою розвитку сімейного читання і організації сімейного дозвілля “Сімейна гармонія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укомплектування фонду на допомогу сімейного читанн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рганізовувати книжкові полиці для батьків і дітей з різноманітної тематики, для розкриття фонду літератури на допомогу організації вільного часу, сімейного спілкуванн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краєзнавчо-екологічного спрямуванн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рофільована з 2004 р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увати роботу за програмою еколого-краєзнавчої та валеологічної освіти “Мій рідний край, моя земля” 2014-2016 рр. Удосконалити позиціонування фонду на виконання запитів користувачів різних вікових категорі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вчення і удосконалення фонду по напрямку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озкриття фонду за допомогою виставок, папок-досьє, рекомендаційних посібн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ведення зустрічей з користувачами за напрямком дія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lang w:val="uk-UA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70"/>
              </w:numPr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рганізація краєзнавчо-екологічного клуб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I-IV кв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</w:tbl>
    <w:p>
      <w:pPr>
        <w:pStyle w:val="Heading1"/>
        <w:spacing w:before="240" w:after="120"/>
        <w:jc w:val="center"/>
        <w:rPr/>
      </w:pPr>
      <w:bookmarkStart w:id="11" w:name="__RefHeading___Toc377022725"/>
      <w:bookmarkEnd w:id="11"/>
      <w:r>
        <w:rPr/>
        <w:t>ІХ. Робота за цільовими бібліотечними програмами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6"/>
        <w:gridCol w:w="6913"/>
        <w:gridCol w:w="924"/>
        <w:gridCol w:w="1259"/>
        <w:gridCol w:w="16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Назва програм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Зміст робо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Обся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Термі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Виконавці</w:t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Arial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Стратегія розвитку КЗ «ПМ ЦБС» до 2025 р.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грамно-цільовий про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16-2025 р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БС</w:t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влоград наш дім: для кожного свій і для всіх один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грама діяльності ЦМБ щодо виконання краєзнавчої робо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4-2016 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 Україною в серці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Бібліотечне віртуальне турбюро”(БВТ)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Arial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Відчуй себе Well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Перепелиці С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Arial" w:ascii="Bookman Old Style" w:hAnsi="Bookman Old Style"/>
                <w:color w:val="000000"/>
                <w:sz w:val="22"/>
                <w:szCs w:val="24"/>
                <w:lang w:val="uk-UA"/>
              </w:rPr>
              <w:t>Концепція розвитку методичної роботи 2016-2020</w:t>
            </w:r>
            <w:r>
              <w:rPr>
                <w:rFonts w:cs="Arial" w:ascii="Bookman Old Style" w:hAnsi="Bookman Old Style"/>
                <w:bCs/>
                <w:color w:val="000000"/>
                <w:sz w:val="22"/>
                <w:szCs w:val="24"/>
                <w:lang w:val="uk-UA"/>
              </w:rPr>
              <w:t>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нцепція розвитку методичної робо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-2020 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чний відді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мейне читання – традиція прекрасна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4-2016 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стафета книжкового літа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 літнього чит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. Молодь. Успіх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грама профорієнтації і профадаптації молод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4-2016 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адкоємець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ні-програма розвитку національно-патріотичного спрям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іто з бібліотекою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ні-програма літнього чит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тернет-майстерня для малят “КІТ” (комп’ютер + інтелект + творчість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Елизарової Н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Я з книгою відкриваю світ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 сімейного чит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м’я розумна – сім’я читаюча…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програма сімейного читання та організація сімейного дозвіл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4-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дорож в країну Забава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Фоменко 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іта на осінь повернули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Фоменко 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бром забуте серце обігріймо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Цільова міні-програм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еселися, грай і книжки читай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ільова міні-програма літнього чит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Сімейна гармонія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рограма розвитку сімейного читання і організації сімейного дозвіл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2014-2016 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 родинному колі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Авторська міні-програма Романенко Т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Рекрут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Авторська міні-програма Полієнко А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Діти. Літо. Книга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Шестакової О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Мій рідний край, моя земля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Програма еколого-краєзнавчої та валеологічної осві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2014-2016 р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оціальний онлайн-кіоск”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Авторська міні-програма Шестакової О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016 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5</w:t>
            </w:r>
          </w:p>
        </w:tc>
      </w:tr>
    </w:tbl>
    <w:p>
      <w:pPr>
        <w:pStyle w:val="Heading1"/>
        <w:spacing w:before="240" w:after="120"/>
        <w:jc w:val="center"/>
        <w:rPr>
          <w:rFonts w:ascii="Bookman Old Style" w:hAnsi="Bookman Old Style" w:cs="Arial"/>
          <w:color w:val="FF0000"/>
          <w:sz w:val="22"/>
        </w:rPr>
      </w:pPr>
      <w:r>
        <w:rPr>
          <w:rFonts w:cs="Arial" w:ascii="Bookman Old Style" w:hAnsi="Bookman Old Style"/>
          <w:color w:val="FF0000"/>
          <w:sz w:val="22"/>
        </w:rPr>
      </w:r>
      <w:r>
        <w:br w:type="page"/>
      </w:r>
    </w:p>
    <w:p>
      <w:pPr>
        <w:pStyle w:val="Heading1"/>
        <w:spacing w:before="240" w:after="120"/>
        <w:jc w:val="center"/>
        <w:rPr/>
      </w:pPr>
      <w:bookmarkStart w:id="12" w:name="__RefHeading___Toc377022726"/>
      <w:bookmarkEnd w:id="12"/>
      <w:r>
        <w:rPr/>
        <w:t>Х. Рекламно-іміджова діяльність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67"/>
        <w:gridCol w:w="613"/>
        <w:gridCol w:w="1956"/>
        <w:gridCol w:w="2627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ення позитивного іміджу бібліотек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користання логотипу, фірмового стил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ти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анонсу-резюме про заходи ЦБС у 2017 роц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руд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ст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Заходи з адвокації: </w:t>
            </w:r>
          </w:p>
          <w:p>
            <w:pPr>
              <w:pStyle w:val="List"/>
              <w:numPr>
                <w:ilvl w:val="0"/>
                <w:numId w:val="56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исти-подяки благодійникам, волонтерам</w:t>
            </w:r>
          </w:p>
          <w:p>
            <w:pPr>
              <w:pStyle w:val="List"/>
              <w:numPr>
                <w:ilvl w:val="0"/>
                <w:numId w:val="56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ивітання партнерів зі святковими календарними та особистами дат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ти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иректор ЦБС,</w:t>
            </w:r>
          </w:p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ерівники підрозділів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безпечення комфортності та затишку у бібліотеках, періодичне перезонування бібліотечного простор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ти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>
          <w:trHeight w:val="2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Медіа супровід бібліотечних подій в ЗМК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ти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>
          <w:trHeight w:val="2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озробка та впровадження додаткових бібліотечних послуг відповідно до потреб громад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истематич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ення фірмового стилю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ити рекламні буклети бібліотек “Бібліотеки ЦБС в 2017 р.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Грудень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користання бейджі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ласні ЗМК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сайту Ц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едення бібліотечних блогі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ення персональних блогів підрозділів та спеціалісті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Лютий</w:t>
            </w:r>
          </w:p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іч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етодико-бібліографічний відділ,</w:t>
            </w:r>
          </w:p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нацький абонемен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творення і поповнення рекламно-інформаційних стендів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повнювати новими матеріалами стенди: “Бібліотечна планета”, “Місто: день за днем”, “Бібліотека – серце інформаційного суспільства, “Наші видання”, “Інтернет-центр інформує”, “Пропонуємо! Повідомляємо!”, “Кроха і К”, “Бібліотечний інфокомпас”, “Живи, шахтар, і Бог тебе боронить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часть у реалізації міських програм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іські заходи до Дня Перемоги, з нагоди Дня міста та ін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>
          <w:trHeight w:val="5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нкурс міні-проектів “Місто своїми руками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-ІІІ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Екскурсії до бібліотек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Чарівне царство книжок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нига мудру дасть пораду, книга розуму навчить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І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Будемо знайомі у нашому дом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чний гід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,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 запрошує…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одорож до країни Читландії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“</w:t>
            </w:r>
            <w:r>
              <w:rPr>
                <w:rFonts w:cs="Garamond" w:ascii="Bookman Old Style" w:hAnsi="Bookman Old Style"/>
                <w:color w:val="000000"/>
                <w:sz w:val="22"/>
                <w:lang w:val="uk-UA"/>
              </w:rPr>
              <w:t>Дім, в якому живе казка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равен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ідготовка статей про діяльність бібліотек у пресу, на радіо, TV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Подовжувати співпрацю із місцевими ЗМІ. Систематично надавати інформацію про роботу бібліотек міс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Розміщувати на сайті міста,бібліотечному сайті, в блогах бібліотек  авторські статті  співробітників Ц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сі підрозділи 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ртнерські відносини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 xml:space="preserve">Надавати інформацію в школи (для педагогів) “До бібліотеки надійшла література з освітньо-виховних програм”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4"/>
                <w:lang w:val="uk-UA"/>
              </w:rPr>
              <w:t>Надавати  інформацію в школи (для дітей) “Полювання за інформацією”, “Влітку книжка не відпочиває”, “Будь креативним!”, “Читай – і стань успішним” та ін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Співпрацювати з філією ДДТ “Зорецвіт”, Валеоцентром, Палацем творчості для дітей та юнацтв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лучення волонтерів до реалізації прогр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1"/>
                <w:numId w:val="55"/>
              </w:numPr>
              <w:spacing w:lineRule="auto" w:line="228" w:before="0" w:after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івпрацювати з закладами культури, творчими спілками, волонтерськими та громадськими організаціями з метою проведення спільних масових заході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I-IV к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і підрозді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120"/>
        <w:jc w:val="center"/>
        <w:rPr/>
      </w:pPr>
      <w:bookmarkStart w:id="13" w:name="__RefHeading___Toc377022727"/>
      <w:bookmarkEnd w:id="13"/>
      <w:r>
        <w:rPr/>
        <w:t>ХІ. Фінансове утримання ЦБС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001"/>
        <w:gridCol w:w="2306"/>
        <w:gridCol w:w="19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>Найменування витр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 xml:space="preserve">Кількість виділених коштів на 2015 р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uk-UA"/>
              </w:rPr>
              <w:t xml:space="preserve">План на 2016 р. 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52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Надходження коштів з бюджету (всього):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9359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213879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Єдиний фонд заробітної пла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1469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401782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ридбання бібліотечного обладнан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забезпечення діяльності бібліотек ЦБС (канцтовари, біб. техніка, рекламна продукці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8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ідтримку гігієнічного стану бібліот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ридбання літерату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61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ередплату періодичних вид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5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ридбання технічних засобі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2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ремонтні робо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35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611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32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озабюджетні кошти (всього):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709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000</w:t>
            </w:r>
          </w:p>
        </w:tc>
      </w:tr>
      <w:tr>
        <w:trPr>
          <w:trHeight w:val="3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латні по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8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00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Оренда приміщ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лагодійницькі та спонсорські кошти (гран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43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Із них використано: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686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ридбання літератур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ередплату періодичних вида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8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 підтримку Інтернет-центр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ші витра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63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</w:r>
    </w:p>
    <w:p>
      <w:pPr>
        <w:pStyle w:val="Heading5"/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2"/>
        </w:rPr>
      </w:pPr>
      <w:r>
        <w:rPr>
          <w:rFonts w:cs="Bookman Old Style" w:ascii="Bookman Old Style" w:hAnsi="Bookman Old Style"/>
          <w:b w:val="false"/>
          <w:bCs/>
          <w:color w:val="000000"/>
          <w:sz w:val="22"/>
        </w:rPr>
        <w:t>Директор КЗ «ПМЦБС»</w:t>
        <w:tab/>
        <w:tab/>
        <w:tab/>
        <w:tab/>
        <w:tab/>
        <w:tab/>
        <w:tab/>
        <w:tab/>
        <w:tab/>
        <w:tab/>
        <w:tab/>
        <w:tab/>
        <w:t>Л. М. Бондаренко</w:t>
      </w:r>
      <w:r>
        <w:br w:type="page"/>
      </w:r>
    </w:p>
    <w:p>
      <w:pPr>
        <w:pStyle w:val="Heading2"/>
        <w:jc w:val="right"/>
        <w:rPr>
          <w:rFonts w:ascii="Bookman Old Style" w:hAnsi="Bookman Old Style" w:cs="Bookman Old Style"/>
          <w:color w:val="000000"/>
          <w:sz w:val="22"/>
        </w:rPr>
      </w:pPr>
      <w:bookmarkStart w:id="14" w:name="__RefHeading___Toc377022728"/>
      <w:bookmarkEnd w:id="14"/>
      <w:r>
        <w:rPr>
          <w:rFonts w:cs="Bookman Old Style" w:ascii="Bookman Old Style" w:hAnsi="Bookman Old Style"/>
          <w:color w:val="000000"/>
          <w:sz w:val="22"/>
        </w:rPr>
        <w:t>Додатки</w:t>
      </w:r>
    </w:p>
    <w:p>
      <w:pPr>
        <w:pStyle w:val="Heading2"/>
        <w:jc w:val="right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pStyle w:val="Heading3"/>
        <w:jc w:val="center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>Кількісні показники роботи ЦБС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2216"/>
        <w:gridCol w:w="1707"/>
        <w:gridCol w:w="2196"/>
        <w:gridCol w:w="1727"/>
        <w:gridCol w:w="2177"/>
        <w:gridCol w:w="1747"/>
      </w:tblGrid>
      <w:tr>
        <w:trPr>
          <w:trHeight w:val="276" w:hRule="atLeast"/>
        </w:trPr>
        <w:tc>
          <w:tcPr>
            <w:tcW w:w="3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казники</w:t>
            </w:r>
          </w:p>
        </w:tc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ього по ЦБС</w:t>
            </w:r>
          </w:p>
        </w:tc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ЦБ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бібліотеках-філіях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 р. 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 р.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 р. 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Користувачі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 т. ч.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071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0275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750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750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32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2771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" w:leader="none"/>
              </w:tabs>
              <w:ind w:left="704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нацтво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618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59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49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9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68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000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" w:leader="none"/>
              </w:tabs>
              <w:ind w:left="704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іти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7508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54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750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5400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" w:leader="none"/>
              </w:tabs>
              <w:ind w:left="704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нацький абонемент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87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876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87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87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кументовидач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 т. ч.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91586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37723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4030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1699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5128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220725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" w:leader="none"/>
              </w:tabs>
              <w:ind w:left="704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нацький абонемент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32"/>
                <w:lang w:val="uk-U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342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3342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ідвідуванн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 т. ч. 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50978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360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5323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500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9773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86000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5" w:leader="none"/>
              </w:tabs>
              <w:ind w:left="704" w:hanging="360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юнацький абонемент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Cs w:val="32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2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25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25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1250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>
                <w:rFonts w:ascii="Bookman Old Style" w:hAnsi="Bookman Old Style" w:cs="Bookman Old Style"/>
                <w:color w:val="000000"/>
                <w:szCs w:val="3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3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lang w:val="uk-UA"/>
        </w:rPr>
      </w:pPr>
      <w:r>
        <w:rPr>
          <w:rFonts w:cs="Bookman Old Style" w:ascii="Bookman Old Style" w:hAnsi="Bookman Old Style"/>
          <w:b/>
          <w:color w:val="FF0000"/>
          <w:sz w:val="22"/>
          <w:lang w:val="uk-UA"/>
        </w:rPr>
      </w:r>
    </w:p>
    <w:p>
      <w:pPr>
        <w:pStyle w:val="Heading3"/>
        <w:jc w:val="center"/>
        <w:rPr>
          <w:rFonts w:ascii="Bookman Old Style" w:hAnsi="Bookman Old Style" w:cs="Bookman Old Style"/>
          <w:color w:val="000000"/>
          <w:sz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lang w:val="uk-UA"/>
        </w:rPr>
        <w:t>Контрольні показники роботи бібліотек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279"/>
        <w:gridCol w:w="1843"/>
        <w:gridCol w:w="1701"/>
        <w:gridCol w:w="1559"/>
        <w:gridCol w:w="1701"/>
        <w:gridCol w:w="1701"/>
        <w:gridCol w:w="1560"/>
      </w:tblGrid>
      <w:tr>
        <w:trPr>
          <w:trHeight w:val="276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ористувачі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окументовидача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ідвідуванн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 р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 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иконано в 2015 р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План 2016 р. 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М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75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75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403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169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ab/>
              <w:t>532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36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6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735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0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236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425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3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4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76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98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4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4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7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5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99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5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6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6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07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07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43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4250</w:t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Всього по бібліотеках для дорослих: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47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72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2793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2777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997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1475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1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ЦД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35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3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610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319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125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2. </w:t>
            </w:r>
          </w:p>
        </w:tc>
        <w:tc>
          <w:tcPr>
            <w:tcW w:w="5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лія №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24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512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1929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 xml:space="preserve">Всього по бібліотеках для дітей: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60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3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122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60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512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21250</w:t>
            </w:r>
          </w:p>
        </w:tc>
      </w:tr>
      <w:tr>
        <w:trPr>
          <w:trHeight w:val="71" w:hRule="atLeast"/>
        </w:trPr>
        <w:tc>
          <w:tcPr>
            <w:tcW w:w="56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lang w:val="uk-UA"/>
              </w:rPr>
              <w:t>Разом по ЦБ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207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202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3915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33772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509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8"/>
                <w:lang w:val="uk-UA"/>
              </w:rPr>
              <w:t>136000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FF0000"/>
          <w:sz w:val="28"/>
          <w:lang w:val="uk-UA"/>
        </w:rPr>
      </w:pPr>
      <w:r>
        <w:rPr>
          <w:rFonts w:cs="Arial" w:ascii="Arial" w:hAnsi="Arial"/>
          <w:color w:val="FF0000"/>
          <w:sz w:val="28"/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/>
        <w:t>Формування, використання та збереження бібліотечного фонду ЦБС</w:t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2"/>
        <w:gridCol w:w="3956"/>
        <w:gridCol w:w="3042"/>
        <w:gridCol w:w="22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Основні показни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иконано в 2015 р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План на 2016 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онд (всьог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781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70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7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дходження, в т.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5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,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іодичних видань;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188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. І. Маньковсь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ниг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362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3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рахунок державних коштів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7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рахунок місцевого бюджету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51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5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власні кошти, зароблені ЦБС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8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 xml:space="preserve">в дарунок від користувачів 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06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 благодійні кошти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нші (ДОУНБ)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дплата періодичних видань в назвах, в т.ч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7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урналів України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3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3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журналів СНД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азет України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8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2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азет СНД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писанн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7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,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сього примірників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0435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10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І. І. Маньковськ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у т.ч. періодичних видань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306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8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розподіл бібліотечного фонду (кількість примірників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, І. І. Маньковськ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ниг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367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20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фізично зношені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7141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старіла 385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міна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143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асивна 1650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едостача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8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аласт 550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вірки бібліотечного фонд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70" w:leader="none"/>
              </w:tabs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Г. В. Неча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біркові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88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овні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-філія № 4, мистецько-краєзнавчий  відділ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-філія № 5, читальний зал ЦМБ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розпочати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родовжити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-</w:t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1734" w:hanging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закінчити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-філія № 4, мистецько-краєзнавчий  відділ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Бібліотека-філія № 5, читальний зал ЦМБ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0000"/>
          <w:sz w:val="28"/>
          <w:lang w:val="uk-UA"/>
        </w:rPr>
      </w:pPr>
      <w:r>
        <w:br w:type="page"/>
      </w:r>
      <w:r>
        <w:rPr>
          <w:rFonts w:cs="Arial" w:ascii="Arial" w:hAnsi="Arial"/>
          <w:color w:val="000000"/>
          <w:sz w:val="28"/>
          <w:lang w:val="uk-UA"/>
        </w:rPr>
      </w:r>
    </w:p>
    <w:p>
      <w:pPr>
        <w:pStyle w:val="Heading4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Bookman Old Style" w:ascii="Bookman Old Style" w:hAnsi="Bookman Old Style"/>
              <w:color w:val="000000"/>
              <w:lang w:val="uk-UA" w:eastAsia="en-US"/>
            </w:rPr>
            <w:instrText xml:space="preserve"> TOC \o "1-2" \h \z </w:instrText>
          </w:r>
          <w:r>
            <w:rPr>
              <w:rStyle w:val="IndexLink"/>
              <w:sz w:val="22"/>
              <w:rFonts w:cs="Bookman Old Style" w:ascii="Bookman Old Style" w:hAnsi="Bookman Old Style"/>
              <w:color w:val="000000"/>
              <w:lang w:val="uk-UA" w:eastAsia="en-US"/>
            </w:rPr>
            <w:fldChar w:fldCharType="separate"/>
          </w:r>
          <w:hyperlink w:anchor="__RefHeading___Toc377022717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І. Основні завдання та пріоритетні напрямки розвитку ЦБС на 2014 рік</w:t>
            </w:r>
            <w:r>
              <w:rPr>
                <w:rStyle w:val="IndexLink"/>
                <w:color w:val="000000"/>
                <w:lang w:val="uk-UA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18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ІІ. Кількісні показники роботи ЦБС на 2014 рік</w:t>
            </w:r>
            <w:r>
              <w:rPr>
                <w:rStyle w:val="IndexLink"/>
                <w:color w:val="000000"/>
                <w:lang w:val="uk-UA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19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ІІІ. Організація роботи ЦБС. Робота з персоналом</w:t>
            </w:r>
            <w:r>
              <w:rPr>
                <w:rStyle w:val="IndexLink"/>
                <w:color w:val="000000"/>
                <w:lang w:val="uk-UA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0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IV. Інформаційно-маркетингова діяльність</w:t>
            </w:r>
            <w:r>
              <w:rPr>
                <w:rStyle w:val="IndexLink"/>
                <w:color w:val="000000"/>
                <w:lang w:val="uk-UA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1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V. Інформаційно-бібліотечні ресурси</w:t>
            </w:r>
            <w:r>
              <w:rPr>
                <w:rStyle w:val="IndexLink"/>
                <w:color w:val="000000"/>
                <w:lang w:val="uk-UA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2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VІ. Інформаційно-бібліографічне забезпечення</w:t>
            </w:r>
            <w:r>
              <w:rPr>
                <w:rStyle w:val="IndexLink"/>
                <w:color w:val="000000"/>
                <w:lang w:val="uk-UA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3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VІІ. Соціокультурна та популяризаційна діяльність</w:t>
            </w:r>
            <w:r>
              <w:rPr>
                <w:rStyle w:val="IndexLink"/>
                <w:color w:val="000000"/>
                <w:lang w:val="uk-UA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4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VIII. Профілювання та спеціалізація бібліотек</w:t>
            </w:r>
            <w:r>
              <w:rPr>
                <w:rStyle w:val="IndexLink"/>
                <w:color w:val="000000"/>
                <w:lang w:val="uk-UA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5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ІХ. Робота за цільовими бібліотечними програмами</w:t>
            </w:r>
            <w:r>
              <w:rPr>
                <w:rStyle w:val="IndexLink"/>
                <w:color w:val="000000"/>
                <w:lang w:val="uk-UA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6">
            <w:r>
              <w:rPr>
                <w:rStyle w:val="IndexLink"/>
                <w:rFonts w:cs="Arial" w:ascii="Bookman Old Style" w:hAnsi="Bookman Old Style"/>
                <w:color w:val="000000"/>
                <w:sz w:val="22"/>
                <w:lang w:val="uk-UA" w:eastAsia="en-US"/>
              </w:rPr>
              <w:t>Х. Рекламно-іміджова діяльність</w:t>
            </w:r>
            <w:r>
              <w:rPr>
                <w:rStyle w:val="IndexLink"/>
                <w:color w:val="000000"/>
                <w:lang w:val="uk-UA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15409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Cs w:val="24"/>
              <w:lang w:val="uk-UA" w:eastAsia="en-US"/>
            </w:rPr>
          </w:pPr>
          <w:hyperlink w:anchor="__RefHeading___Toc377022727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ХІ. Фінансове утримання ЦБС</w:t>
            </w:r>
            <w:r>
              <w:rPr>
                <w:rStyle w:val="IndexLink"/>
                <w:color w:val="000000"/>
                <w:lang w:val="uk-UA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15409" w:leader="dot"/>
            </w:tabs>
            <w:rPr>
              <w:b w:val="false"/>
              <w:b w:val="false"/>
              <w:bCs w:val="false"/>
              <w:color w:val="000000"/>
              <w:lang w:val="uk-UA" w:eastAsia="en-US"/>
            </w:rPr>
          </w:pPr>
          <w:hyperlink w:anchor="__RefHeading___Toc377022728">
            <w:r>
              <w:rPr>
                <w:rStyle w:val="IndexLink"/>
                <w:rFonts w:cs="Bookman Old Style" w:ascii="Bookman Old Style" w:hAnsi="Bookman Old Style"/>
                <w:color w:val="000000"/>
                <w:sz w:val="22"/>
                <w:lang w:val="uk-UA" w:eastAsia="en-US"/>
              </w:rPr>
              <w:t>Додатки</w:t>
            </w:r>
            <w:r>
              <w:rPr>
                <w:rStyle w:val="IndexLink"/>
                <w:color w:val="000000"/>
                <w:lang w:val="uk-UA" w:eastAsia="en-US"/>
              </w:rPr>
              <w:tab/>
              <w:t>57</w:t>
            </w:r>
          </w:hyperlink>
          <w:r>
            <w:rPr>
              <w:rStyle w:val="IndexLink"/>
              <w:color w:val="000000"/>
              <w:lang w:val="uk-UA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15409" w:leader="dot"/>
        </w:tabs>
        <w:rPr>
          <w:rStyle w:val="InternetLink"/>
          <w:rFonts w:ascii="Bookman Old Style" w:hAnsi="Bookman Old Style" w:cs="Bookman Old Style"/>
          <w:color w:val="000000"/>
          <w:sz w:val="22"/>
          <w:lang w:val="uk-UA" w:eastAsia="en-US"/>
        </w:rPr>
      </w:pPr>
      <w:r>
        <w:rPr>
          <w:b w:val="false"/>
          <w:bCs w:val="false"/>
          <w:color w:val="000000"/>
          <w:lang w:val="uk-UA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851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90"/>
        </w:tabs>
        <w:ind w:left="89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678"/>
        </w:tabs>
        <w:ind w:left="432" w:hanging="114"/>
      </w:pPr>
      <w:rPr>
        <w:rFonts w:ascii="Symbol" w:hAnsi="Symbol" w:cs="Symbol" w:hint="default"/>
        <w:sz w:val="24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183" w:firstLine="57"/>
      </w:pPr>
      <w:rPr>
        <w:rFonts w:ascii="Bookman Old Style" w:hAnsi="Bookman Old Style" w:cs="Bookman Old Style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644"/>
        </w:tabs>
        <w:ind w:left="114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94"/>
        </w:tabs>
        <w:ind w:left="9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"/>
      <w:lvlJc w:val="left"/>
      <w:pPr>
        <w:tabs>
          <w:tab w:val="num" w:pos="530"/>
        </w:tabs>
        <w:ind w:left="0" w:firstLine="17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"/>
      <w:lvlJc w:val="left"/>
      <w:pPr>
        <w:tabs>
          <w:tab w:val="num" w:pos="417"/>
        </w:tabs>
        <w:ind w:left="114" w:hanging="57"/>
      </w:pPr>
      <w:rPr>
        <w:rFonts w:ascii="Symbol" w:hAnsi="Symbol" w:cs="Symbol" w:hint="default"/>
        <w:sz w:val="20"/>
        <w:spacing w:val="0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numFmt w:val="bullet"/>
      <w:lvlText w:val="•"/>
      <w:lvlJc w:val="left"/>
      <w:pPr>
        <w:tabs>
          <w:tab w:val="num" w:pos="1734"/>
        </w:tabs>
        <w:ind w:left="1734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354"/>
        </w:tabs>
        <w:ind w:left="1354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bullet"/>
      <w:lvlText w:val=""/>
      <w:lvlJc w:val="left"/>
      <w:pPr>
        <w:tabs>
          <w:tab w:val="num" w:pos="473"/>
        </w:tabs>
        <w:ind w:left="0" w:firstLine="113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913"/>
        </w:tabs>
        <w:ind w:left="9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17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bullet"/>
      <w:lvlText w:val=""/>
      <w:lvlJc w:val="left"/>
      <w:pPr>
        <w:tabs>
          <w:tab w:val="num" w:pos="530"/>
        </w:tabs>
        <w:ind w:left="0" w:firstLine="170"/>
      </w:pPr>
      <w:rPr>
        <w:rFonts w:ascii="Wingdings 2" w:hAnsi="Wingdings 2" w:cs="Wingdings 2" w:hint="default"/>
      </w:rPr>
    </w:lvl>
  </w:abstractNum>
  <w:abstractNum w:abstractNumId="36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57" w:firstLine="57"/>
      </w:pPr>
      <w:rPr>
        <w:rFonts w:ascii="Bookman Old Style" w:hAnsi="Bookman Old Style" w:cs="Bookman Old Style" w:hint="default"/>
        <w:sz w:val="22"/>
      </w:rPr>
    </w:lvl>
  </w:abstractNum>
  <w:abstractNum w:abstractNumId="38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3"/>
      <w:numFmt w:val="bullet"/>
      <w:lvlText w:val=""/>
      <w:lvlJc w:val="left"/>
      <w:pPr>
        <w:tabs>
          <w:tab w:val="num" w:pos="709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44">
    <w:lvl w:ilvl="0">
      <w:start w:val="3"/>
      <w:numFmt w:val="bullet"/>
      <w:lvlText w:val=""/>
      <w:lvlJc w:val="left"/>
      <w:pPr>
        <w:tabs>
          <w:tab w:val="num" w:pos="709"/>
        </w:tabs>
        <w:ind w:left="454" w:hanging="341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3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183" w:firstLine="57"/>
      </w:pPr>
      <w:rPr>
        <w:rFonts w:ascii="Bookman Old Style" w:hAnsi="Bookman Old Style" w:cs="Bookman Old Style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7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709"/>
        </w:tabs>
        <w:ind w:left="0" w:firstLine="113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1354"/>
        </w:tabs>
        <w:ind w:left="1354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  <w:sz w:val="20"/>
        <w:spacing w:val="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3"/>
      <w:numFmt w:val="bullet"/>
      <w:lvlText w:val=""/>
      <w:lvlJc w:val="left"/>
      <w:pPr>
        <w:tabs>
          <w:tab w:val="num" w:pos="530"/>
        </w:tabs>
        <w:ind w:left="0" w:firstLine="170"/>
      </w:pPr>
      <w:rPr>
        <w:rFonts w:ascii="Wingdings 2" w:hAnsi="Wingdings 2" w:cs="Wingdings 2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2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20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3"/>
      <w:numFmt w:val="bullet"/>
      <w:lvlText w:val=""/>
      <w:lvlJc w:val="left"/>
      <w:pPr>
        <w:tabs>
          <w:tab w:val="num" w:pos="53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89" w:leader="none"/>
      </w:tabs>
      <w:jc w:val="center"/>
      <w:outlineLvl w:val="3"/>
    </w:pPr>
    <w:rPr>
      <w:sz w:val="5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Times New Roman"/>
    </w:rPr>
  </w:style>
  <w:style w:type="character" w:styleId="WW8Num37z1">
    <w:name w:val="WW8Num37z1"/>
    <w:qFormat/>
    <w:rPr>
      <w:rFonts w:ascii="Symbol" w:hAnsi="Symbol" w:cs="Times New Roman"/>
      <w:spacing w:val="0"/>
      <w:sz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Times New Roman"/>
    </w:rPr>
  </w:style>
  <w:style w:type="character" w:styleId="WW8Num38z1">
    <w:name w:val="WW8Num38z1"/>
    <w:qFormat/>
    <w:rPr>
      <w:rFonts w:ascii="Symbol" w:hAnsi="Symbol" w:cs="Times New Roman"/>
      <w:spacing w:val="0"/>
      <w:sz w:val="20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Symbol" w:hAnsi="Symbol" w:cs="Times New Roman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Bookman Old Style" w:hAnsi="Bookman Old Style" w:cs="Bookman Old Style"/>
      <w:sz w:val="22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Times New Roman"/>
    </w:rPr>
  </w:style>
  <w:style w:type="character" w:styleId="WW8Num43z1">
    <w:name w:val="WW8Num43z1"/>
    <w:qFormat/>
    <w:rPr>
      <w:rFonts w:ascii="Symbol" w:hAnsi="Symbol" w:cs="Times New Roman"/>
      <w:spacing w:val="0"/>
      <w:sz w:val="2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Symbol" w:hAnsi="Symbol" w:cs="Times New Roman"/>
      <w:spacing w:val="0"/>
      <w:sz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eastAsia="Times New Roman" w:cs="Times New Roman"/>
    </w:rPr>
  </w:style>
  <w:style w:type="character" w:styleId="WW8Num48z1">
    <w:name w:val="WW8Num48z1"/>
    <w:qFormat/>
    <w:rPr>
      <w:rFonts w:ascii="Symbol" w:hAnsi="Symbol" w:cs="Times New Roman"/>
      <w:spacing w:val="0"/>
      <w:sz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 2" w:hAnsi="Wingdings 2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  <w:spacing w:val="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 2" w:hAnsi="Wingdings 2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 2" w:hAnsi="Wingdings 2" w:eastAsia="Times New Roman" w:cs="Times New Roman"/>
    </w:rPr>
  </w:style>
  <w:style w:type="character" w:styleId="WW8Num64z1">
    <w:name w:val="WW8Num64z1"/>
    <w:qFormat/>
    <w:rPr>
      <w:rFonts w:ascii="Symbol" w:hAnsi="Symbol" w:cs="Times New Roman"/>
      <w:spacing w:val="0"/>
      <w:sz w:val="20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 2" w:hAnsi="Wingdings 2" w:eastAsia="Times New Roman" w:cs="Times New Roman"/>
    </w:rPr>
  </w:style>
  <w:style w:type="character" w:styleId="WW8Num66z1">
    <w:name w:val="WW8Num66z1"/>
    <w:qFormat/>
    <w:rPr>
      <w:rFonts w:ascii="Symbol" w:hAnsi="Symbol" w:cs="Times New Roman"/>
      <w:spacing w:val="0"/>
      <w:sz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Bookman Old Style" w:hAnsi="Bookman Old Style" w:cs="Bookman Old Style"/>
      <w:sz w:val="22"/>
    </w:rPr>
  </w:style>
  <w:style w:type="character" w:styleId="WW8Num67z1">
    <w:name w:val="WW8Num67z1"/>
    <w:qFormat/>
    <w:rPr>
      <w:rFonts w:ascii="Symbol" w:hAnsi="Symbol" w:cs="Times New Roman"/>
      <w:spacing w:val="0"/>
      <w:sz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eastAsia="Times New Roman" w:cs="Times New Roman"/>
    </w:rPr>
  </w:style>
  <w:style w:type="character" w:styleId="WW8Num68z1">
    <w:name w:val="WW8Num68z1"/>
    <w:qFormat/>
    <w:rPr>
      <w:rFonts w:ascii="Symbol" w:hAnsi="Symbol" w:cs="Times New Roman"/>
      <w:spacing w:val="0"/>
      <w:sz w:val="20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eastAsia="Times New Roman" w:cs="Times New Roman"/>
    </w:rPr>
  </w:style>
  <w:style w:type="character" w:styleId="WW8Num69z1">
    <w:name w:val="WW8Num69z1"/>
    <w:qFormat/>
    <w:rPr>
      <w:rFonts w:ascii="Symbol" w:hAnsi="Symbol" w:cs="Times New Roman"/>
      <w:spacing w:val="0"/>
      <w:sz w:val="20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 2" w:hAnsi="Wingdings 2" w:eastAsia="Times New Roman" w:cs="Times New Roman"/>
    </w:rPr>
  </w:style>
  <w:style w:type="character" w:styleId="WW8Num72z1">
    <w:name w:val="WW8Num72z1"/>
    <w:qFormat/>
    <w:rPr>
      <w:rFonts w:ascii="Symbol" w:hAnsi="Symbol" w:cs="Times New Roman"/>
      <w:spacing w:val="0"/>
      <w:sz w:val="20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2" w:hAnsi="Wingdings 2" w:eastAsia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 2" w:hAnsi="Wingdings 2" w:eastAsia="Times New Roman" w:cs="Times New Roman"/>
    </w:rPr>
  </w:style>
  <w:style w:type="character" w:styleId="WW8Num75z1">
    <w:name w:val="WW8Num75z1"/>
    <w:qFormat/>
    <w:rPr>
      <w:rFonts w:ascii="Symbol" w:hAnsi="Symbol" w:cs="Times New Roman"/>
      <w:spacing w:val="0"/>
      <w:sz w:val="20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Wingdings 2" w:hAnsi="Wingdings 2" w:eastAsia="Times New Roman" w:cs="Times New Roman"/>
    </w:rPr>
  </w:style>
  <w:style w:type="character" w:styleId="WW8Num76z1">
    <w:name w:val="WW8Num76z1"/>
    <w:qFormat/>
    <w:rPr>
      <w:rFonts w:ascii="Symbol" w:hAnsi="Symbol" w:cs="Times New Roman"/>
      <w:spacing w:val="0"/>
      <w:sz w:val="20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6">
    <w:name w:val="WW8Num76z6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 2" w:hAnsi="Wingdings 2" w:eastAsia="Times New Roman" w:cs="Times New Roman"/>
    </w:rPr>
  </w:style>
  <w:style w:type="character" w:styleId="WW8Num78z1">
    <w:name w:val="WW8Num78z1"/>
    <w:qFormat/>
    <w:rPr>
      <w:rFonts w:ascii="Symbol" w:hAnsi="Symbol" w:cs="Times New Roman"/>
      <w:spacing w:val="0"/>
      <w:sz w:val="20"/>
    </w:rPr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Times New Roman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 2" w:hAnsi="Wingdings 2" w:eastAsia="Times New Roman" w:cs="Times New Roman"/>
    </w:rPr>
  </w:style>
  <w:style w:type="character" w:styleId="WW8Num82z1">
    <w:name w:val="WW8Num82z1"/>
    <w:qFormat/>
    <w:rPr>
      <w:rFonts w:ascii="Symbol" w:hAnsi="Symbol" w:cs="Times New Roman"/>
      <w:spacing w:val="0"/>
      <w:sz w:val="20"/>
    </w:rPr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4">
    <w:name w:val="WW8Num83z4"/>
    <w:qFormat/>
    <w:rPr>
      <w:rFonts w:ascii="Bookman Old Style" w:hAnsi="Bookman Old Style" w:cs="Bookman Old Style"/>
      <w:sz w:val="22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 2" w:hAnsi="Wingdings 2" w:eastAsia="Times New Roman" w:cs="Times New Roman"/>
    </w:rPr>
  </w:style>
  <w:style w:type="character" w:styleId="WW8Num84z1">
    <w:name w:val="WW8Num84z1"/>
    <w:qFormat/>
    <w:rPr>
      <w:rFonts w:ascii="Symbol" w:hAnsi="Symbol" w:cs="Times New Roman"/>
      <w:sz w:val="24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 2" w:hAnsi="Wingdings 2" w:eastAsia="Times New Roman" w:cs="Times New Roman"/>
    </w:rPr>
  </w:style>
  <w:style w:type="character" w:styleId="WW8Num85z1">
    <w:name w:val="WW8Num85z1"/>
    <w:qFormat/>
    <w:rPr>
      <w:rFonts w:ascii="Symbol" w:hAnsi="Symbol" w:cs="Times New Roman"/>
      <w:spacing w:val="0"/>
      <w:sz w:val="20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Wingdings 2" w:hAnsi="Wingdings 2" w:eastAsia="Times New Roman" w:cs="Times New Roman"/>
    </w:rPr>
  </w:style>
  <w:style w:type="character" w:styleId="WW8Num87z1">
    <w:name w:val="WW8Num87z1"/>
    <w:qFormat/>
    <w:rPr>
      <w:rFonts w:ascii="Symbol" w:hAnsi="Symbol" w:cs="Times New Roman"/>
      <w:spacing w:val="0"/>
      <w:sz w:val="20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 2" w:hAnsi="Wingdings 2" w:eastAsia="Times New Roman" w:cs="Times New Roman"/>
    </w:rPr>
  </w:style>
  <w:style w:type="character" w:styleId="WW8Num89z1">
    <w:name w:val="WW8Num89z1"/>
    <w:qFormat/>
    <w:rPr>
      <w:rFonts w:ascii="Symbol" w:hAnsi="Symbol" w:cs="Times New Roman"/>
      <w:spacing w:val="0"/>
      <w:sz w:val="20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2" w:hAnsi="Wingdings 2" w:eastAsia="Times New Roman" w:cs="Times New Roman"/>
    </w:rPr>
  </w:style>
  <w:style w:type="character" w:styleId="WW8Num91z1">
    <w:name w:val="WW8Num91z1"/>
    <w:qFormat/>
    <w:rPr>
      <w:rFonts w:ascii="Symbol" w:hAnsi="Symbol" w:cs="Times New Roman"/>
      <w:spacing w:val="0"/>
      <w:sz w:val="20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2" w:hAnsi="Wingdings 2" w:eastAsia="Times New Roman" w:cs="Times New Roman"/>
    </w:rPr>
  </w:style>
  <w:style w:type="character" w:styleId="WW8Num96z1">
    <w:name w:val="WW8Num96z1"/>
    <w:qFormat/>
    <w:rPr>
      <w:rFonts w:ascii="Symbol" w:hAnsi="Symbol" w:cs="Times New Roman"/>
      <w:spacing w:val="0"/>
      <w:sz w:val="20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 2" w:hAnsi="Wingdings 2" w:eastAsia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 2" w:hAnsi="Wingdings 2" w:eastAsia="Times New Roman" w:cs="Times New Roman"/>
    </w:rPr>
  </w:style>
  <w:style w:type="character" w:styleId="WW8Num101z1">
    <w:name w:val="WW8Num101z1"/>
    <w:qFormat/>
    <w:rPr>
      <w:rFonts w:ascii="Symbol" w:hAnsi="Symbol" w:cs="Times New Roman"/>
      <w:sz w:val="20"/>
    </w:rPr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 2" w:hAnsi="Wingdings 2" w:eastAsia="Times New Roman" w:cs="Times New Roman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169E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>
      <w:rFonts w:ascii="Times New Roman" w:hAnsi="Times New Roman" w:cs="Times New Roman"/>
      <w:spacing w:val="30"/>
    </w:rPr>
  </w:style>
  <w:style w:type="character" w:styleId="Structtxt1">
    <w:name w:val="structtxt1"/>
    <w:qFormat/>
    <w:rPr>
      <w:rFonts w:ascii="Arial" w:hAnsi="Arial" w:cs="Arial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Zag51">
    <w:name w:val="zag51"/>
    <w:qFormat/>
    <w:rPr>
      <w:rFonts w:ascii="Verdana" w:hAnsi="Verdana" w:cs="Verdana"/>
      <w:caps/>
      <w:color w:val="000000"/>
      <w:sz w:val="21"/>
      <w:szCs w:val="21"/>
    </w:rPr>
  </w:style>
  <w:style w:type="character" w:styleId="Stdnobr">
    <w:name w:val="std nobr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Txt">
    <w:name w:val="t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1">
    <w:name w:val="Сильное выделение1"/>
    <w:qFormat/>
    <w:rPr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Style7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Style9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0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" w:hanging="0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2443" w:hanging="2413"/>
    </w:pPr>
    <w:rPr>
      <w:bCs/>
      <w:lang w:val="uk-UA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spacing w:before="360" w:after="0"/>
      <w:jc w:val="left"/>
      <w:outlineLvl w:val="9"/>
    </w:pPr>
    <w:rPr>
      <w:rFonts w:ascii="Arial" w:hAnsi="Arial" w:cs="Arial"/>
      <w:bCs/>
      <w:caps/>
      <w:szCs w:val="28"/>
      <w:lang w:val="ru-RU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" w:hAnsi="Arial" w:cs="Arial"/>
      <w:color w:val="333333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uppressAutoHyphens w:val="false"/>
      <w:spacing w:before="60" w:after="60"/>
    </w:pPr>
    <w:rPr>
      <w:rFonts w:ascii="Bookman Old Style" w:hAnsi="Bookman Old Style" w:cs="Bookman Old Style"/>
      <w:color w:val="000000"/>
      <w:sz w:val="23"/>
      <w:szCs w:val="24"/>
      <w:lang w:val="uk-UA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paragraph" w:styleId="13">
    <w:name w:val="Абзац списку1"/>
    <w:basedOn w:val="Normal"/>
    <w:qFormat/>
    <w:pPr>
      <w:suppressAutoHyphens w:val="false"/>
      <w:ind w:left="708" w:hanging="0"/>
    </w:pPr>
    <w:rPr>
      <w:color w:val="000000"/>
      <w:szCs w:val="24"/>
    </w:rPr>
  </w:style>
  <w:style w:type="paragraph" w:styleId="32">
    <w:name w:val="Основной текст 3"/>
    <w:basedOn w:val="Normal"/>
    <w:qFormat/>
    <w:pPr/>
    <w:rPr>
      <w:rFonts w:ascii="Bookman Old Style" w:hAnsi="Bookman Old Style" w:cs="Bookman Old Style"/>
      <w:sz w:val="22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ua/url?sa=t&amp;rct=j&amp;q=&amp;esrc=s&amp;source=web&amp;cd=3&amp;cad=rja&amp;uact=8&amp;ved=0ahUKEwjzntzZue_JAhUij3IKHZVzC9UQjBAIKDAC&amp;url=http%3A%2F%2Fwww.calameo.com%2Fbooks%2F002919050f022383552fb&amp;usg=AFQjCNEue0C6Z0a2yPSfXKTND0veCYjMqA&amp;sig2=SVRdI6I7YadyanFEybAEz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9:00Z</dcterms:created>
  <dc:creator>Komp1</dc:creator>
  <dc:description/>
  <dc:language>en-US</dc:language>
  <cp:lastModifiedBy>Work</cp:lastModifiedBy>
  <cp:lastPrinted>2016-01-11T11:47:00Z</cp:lastPrinted>
  <dcterms:modified xsi:type="dcterms:W3CDTF">2016-01-11T09:48:00Z</dcterms:modified>
  <cp:revision>1944</cp:revision>
  <dc:subject/>
  <dc:title>Павлоградська міська централізовна бібліотечна система</dc:title>
</cp:coreProperties>
</file>