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112395</wp:posOffset>
            </wp:positionV>
            <wp:extent cx="7058025" cy="847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Основна тенденція останніх років - втрата виняткової ролі читання в житті суспільства. Такій стан пов'язаний  з великим соціальним ризиком, оскільки читання є найважливіший спосіб освоєння життєво значимої інформації. Без читання немислима інтеграція особистості в багатонаціональну українську культуру, що включає весь комплекс духовних,  матеріальних, інтелектуальних рис, систем світогляду, традицій, що характеризують суспільство. Від рівня культурної компетентності громадян багато в чому залежать економіка, політика, національна безпека і конкурентоспроможність країни.</w:t>
      </w:r>
    </w:p>
    <w:p>
      <w:pPr>
        <w:pStyle w:val="Msonospacing"/>
        <w:spacing w:before="0" w:after="0"/>
        <w:ind w:firstLine="567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бувається не тільки відчуження молоді від книги, падіння загальної книжкової культури, а й втрата національних традицій книжності. Зростання числа «нечитачів», втрата інтересу до книги і читання у різних вікових та соціальних категорій вимагає пильної уваги.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Про кризу читання заявляти дещо некоректно, але ми всі маємо пам’ятати – втрата знання чи обмеження його отримання веде до зниження інтелектуального потенціалу нації та гальмування або повного припинення розвитку суспільств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Сьогодні в Україні проблеми читання настільки серйозні, що в їх вирішенні мають брати участь і держава, і все суспільство. Щоб у корені переломити кризові явища, які намічуються, необхідно переосмислити організацію бібліотечної справи, адже майбутнє бібліотек - це не тільки володіння фондами, а й якісне забезпечення читача інформацією. І тому треба постійно прагнути бути цікавими, привабливими для користувачів і багато чого міняти в бібліотеці відповідно з часом.</w:t>
      </w:r>
    </w:p>
    <w:p>
      <w:pPr>
        <w:pStyle w:val="Msonospacing"/>
        <w:spacing w:before="0" w:after="0"/>
        <w:ind w:firstLine="567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більшення кількості документів взагалі і електронних зокрема потребує прискорення впровадження новітніх інформаційних технологій, інтеграції, але не змінює кардинально головної функції бібліотек. За своєю сутністю вони призвані бути гарантами загальнодоступної інформації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Просування книги, читання - основний напрямок в діяльності кожної бібліотеки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Основна мета підтримки читання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- створення поширеної серед громадськості позитивної думки про читання. Розгляд читання як спосіб розвитку потенціалу особистості та підвищення його самооцінк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У бібліотеках Покровського районну  закладені давні традиції популяризації читання і книги серед широких верств населення, накопичений великий досвід роботи. Є значний масив інформаційних ресурсів, випробувані різні методики роботи, широко застосовуються нові інформаційні технології. Робота ведеться цілеспрямовано і систематично, в рамках цільових комплексних програм. У районній бібліотеці у 2007-2011рр. це була ЦКП «Назустріч читачеві». Запропонована програма є її продовженням і стане основою для вдосконалення роботи наших книгозбірень, оскільки розроблена з урахуванням першочергових завдань цього напрямку в діяльності  бібліотек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Ціль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ова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 xml:space="preserve"> комплексн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грама «Покровщина – територія читання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»</w:t>
      </w:r>
      <w:r>
        <w:rPr>
          <w:rFonts w:eastAsia="Calibri" w:cs="Times New Roman" w:ascii="Bookman Old Style" w:hAnsi="Bookman Old Style"/>
          <w:sz w:val="28"/>
          <w:szCs w:val="28"/>
          <w:lang w:val="uk-UA"/>
        </w:rPr>
        <w:t xml:space="preserve"> 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(2013 -2015</w:t>
      </w:r>
      <w:r>
        <w:rPr>
          <w:rFonts w:eastAsia="Calibri" w:cs="Times New Roman" w:ascii="Bookman Old Style" w:hAnsi="Bookman Old Style"/>
          <w:sz w:val="28"/>
          <w:szCs w:val="28"/>
          <w:lang w:val="uk-UA"/>
        </w:rPr>
        <w:t xml:space="preserve">) розроблена з 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мето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лучення до читання найбільшої кількості жителів району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лученням до читання і користування бібліотеками широких верств населення, особливо молоді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звитку стійкої потреби в читанні; формуванні культури читання, навичок, умінь які дозволять використовувати читання як інструмент пізнання світу і самопізнання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осконалення і функціональне розширення діяльності бібліотек, створення умов для підвищення інтелектуального рівня читачів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користовуючи бібліотечні форми і методи роботи впливати на моральне становлення молодіжної групи читачів, виховання громадянина і патріота своєї країни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ідняття престижу і ролі бібліотек, формування позитивного, дружелюбного імідж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авдання програм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 просування бібліотеки в суспільстві, посилення її значущості, популяризація книги та читання 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формування бібліотечних фондів кращими зразками вітчизняної та зарубіжної книжкової продукції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 розробка, пошук і впровадження найбільш ефективних форм і методів бібліотечної роботи 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підтримка та активізація читацької діяльності; просування читання і книги не тільки в середовищі користувачів бібліотек, а й серед так званих " слабких читачів ",  людей, які не включені в книжкову культуру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створення умов для вільного доступу жителів району до інформаційних ресурсів бібліотек 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 організація досліджень з вивчення читання серед населення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подальший розвиток співпраці з усіма зацікавленими в підтримці та просуванні читання організаціями, установами і відомствами, владними структурами та ЗМІ, навчальними закладами та громадськими організація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організація книжково-читацьких компаній, здатних привернути увагу до книги, читання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організація конкурсів та інших форм підтримки та стимулювання читання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підвищення професійної компетентності працівників  бібліотек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робник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Покровська ЦРБ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Цільова аудиторі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грам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кровщина – територія читання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»</w:t>
      </w:r>
      <w:r>
        <w:rPr>
          <w:rFonts w:eastAsia="Calibri" w:cs="Times New Roman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з популяризації книги та читання реалізується із залученням до бібліотеки всіх категорій населення, але особлива увага приділяється сприянню читання підлітків та молоді.</w:t>
      </w:r>
    </w:p>
    <w:p>
      <w:pPr>
        <w:pStyle w:val="Normal"/>
        <w:ind w:firstLine="708"/>
        <w:jc w:val="both"/>
        <w:rPr>
          <w:rFonts w:ascii="Bookman Old Style" w:hAnsi="Bookman Old Style" w:eastAsia="Calibri" w:cs="Times New Roman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Терміни реалізації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Програма є комплексною, пріоритетною, довгостроковою та представляє одне з постійних напрямків роботи бібліотек. У даній редакції програма розрахована на 2013-2015 рр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Очікувані результати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більшення кількості читачів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ідвищення зацікавленості молоді в книзі, читанні; повернення в ранг читачів працюючих покровчан середнього віку;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озвиток читацького смаку, залучення до інтелектуального систематичного читання;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имулювання творчого потенціалу покровчан через читання і книгу;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безпечення вищого рівня масових заходів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ворення в бібліотеці комфортного середовища для читання і відпочинку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міцнення партнерських контактів.</w:t>
      </w:r>
    </w:p>
    <w:p>
      <w:pPr>
        <w:pStyle w:val="Normal"/>
        <w:rPr>
          <w:rFonts w:ascii="Bookman Old Style" w:hAnsi="Bookman Old Style" w:eastAsia="Calibri" w:cs="Times New Roman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грама є узагальненням роботи по залученню до читання й органічно поєднується з низкою програм, що реалізуються в бібліотеках: в районній бібліотеці це ЦКП </w:t>
      </w:r>
      <w:r>
        <w:rPr>
          <w:rFonts w:eastAsia="Calibri" w:cs="Times New Roman" w:ascii="Bookman Old Style" w:hAnsi="Bookman Old Style"/>
          <w:sz w:val="28"/>
          <w:szCs w:val="28"/>
          <w:lang w:val="uk-UA"/>
        </w:rPr>
        <w:t>по формуванню здорового способу життя  серед молоді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eastAsia="Calibri" w:cs="Times New Roman" w:ascii="Bookman Old Style" w:hAnsi="Bookman Old Style"/>
          <w:b/>
          <w:sz w:val="28"/>
          <w:szCs w:val="28"/>
          <w:lang w:val="uk-UA"/>
        </w:rPr>
        <w:t>«</w:t>
      </w:r>
      <w:r>
        <w:rPr>
          <w:rFonts w:eastAsia="Calibri" w:cs="Times New Roman" w:ascii="Bookman Old Style" w:hAnsi="Bookman Old Style"/>
          <w:sz w:val="28"/>
          <w:szCs w:val="28"/>
          <w:lang w:val="uk-UA"/>
        </w:rPr>
        <w:t>Молодь обирає здоров’я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, ЦКП по краєзнавству «Обрії рідного краю», міні-програма до 200-річчя з дня народження Т.Г. Шевченка «Великий син великого народу», бібліотечна програма по організації літнього читання «Бібліотека </w:t>
      </w:r>
      <w:r>
        <w:rPr>
          <w:rFonts w:cs="Bookman Old Style" w:ascii="Bookman Old Style" w:hAnsi="Bookman Old Style"/>
          <w:sz w:val="28"/>
          <w:szCs w:val="28"/>
          <w:lang w:val="en-US"/>
        </w:rPr>
        <w:t>open</w:t>
      </w:r>
      <w:r>
        <w:rPr>
          <w:rFonts w:cs="Bookman Old Style" w:ascii="Bookman Old Style" w:hAnsi="Bookman Old Style"/>
          <w:sz w:val="28"/>
          <w:szCs w:val="28"/>
          <w:lang w:val="uk-UA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ir</w:t>
      </w:r>
      <w:r>
        <w:rPr>
          <w:rFonts w:cs="Bookman Old Style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rPr>
          <w:rFonts w:ascii="Bookman Old Style" w:hAnsi="Bookman Old Style" w:eastAsia="Calibri" w:cs="Times New Roman"/>
          <w:sz w:val="28"/>
          <w:szCs w:val="28"/>
          <w:lang w:val="uk-UA"/>
        </w:rPr>
      </w:pPr>
      <w:r>
        <w:rPr>
          <w:rFonts w:eastAsia="Calibri" w:cs="Times New Roman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sz w:val="28"/>
          <w:szCs w:val="28"/>
          <w:lang w:val="uk-UA"/>
        </w:rPr>
      </w:r>
    </w:p>
    <w:p>
      <w:pPr>
        <w:pStyle w:val="ListParagraph"/>
        <w:ind w:left="786" w:righ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</w:rPr>
        <w:t>Основні заходи Програми.</w:t>
      </w:r>
    </w:p>
    <w:p>
      <w:pPr>
        <w:pStyle w:val="ListParagraph"/>
        <w:ind w:left="786" w:right="0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uk-UA"/>
        </w:rPr>
      </w:pPr>
      <w:r>
        <w:rPr>
          <w:rFonts w:cs="Bookman Old Style" w:ascii="Bookman Old Style" w:hAnsi="Bookman Old Style"/>
          <w:sz w:val="28"/>
          <w:szCs w:val="28"/>
        </w:rPr>
        <w:t>У перелік програмних заходів включені основні заходи та форми роботи по реалізації Програми.</w:t>
      </w:r>
    </w:p>
    <w:p>
      <w:pPr>
        <w:pStyle w:val="Msonospacing"/>
        <w:ind w:left="720" w:hanging="0"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 w:eastAsia="uk-UA"/>
        </w:rPr>
        <w:t xml:space="preserve">Форми роботи за Програмою </w:t>
      </w:r>
    </w:p>
    <w:p>
      <w:pPr>
        <w:pStyle w:val="Msonospacing"/>
        <w:spacing w:before="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Анкетування, опитування, дослідження читацької думки.</w:t>
      </w:r>
    </w:p>
    <w:p>
      <w:pPr>
        <w:pStyle w:val="Msonospacing"/>
        <w:spacing w:before="0" w:after="150"/>
        <w:ind w:left="720" w:hanging="0"/>
        <w:contextualSpacing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Книжково-ілюстративні виставки різних видів (виставка-діалог,  - новинок;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-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рекомендація;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-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вернісаж; - одного жанру; -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подорож і т.д.)</w:t>
      </w:r>
    </w:p>
    <w:p>
      <w:pPr>
        <w:pStyle w:val="Msonospacing"/>
        <w:spacing w:before="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Зустрічі із цікавими людьми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Вечори-зустрічі з письменниками, поетами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Бібліотечні кафе.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  <w:lang w:val="uk-UA"/>
        </w:rPr>
        <w:t>К</w:t>
      </w:r>
      <w:r>
        <w:rPr>
          <w:rFonts w:cs="Bookman Old Style" w:ascii="Bookman Old Style" w:hAnsi="Bookman Old Style"/>
          <w:sz w:val="28"/>
          <w:szCs w:val="28"/>
        </w:rPr>
        <w:t>руглі столи” як суспільно-політичної, так і загальнокультурної тематики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Літературні свята, літературно-музичні вечори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Презентації творчих доробків обдарованої молоді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Екскурсії, віртуальні подорожі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Мультимедійні презентації-консультації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Конкурси, вікторини, (літературне лото,  літературний лабіринт, турнір ерудитів)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Літературні  ігри, подорожі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ібліотечний уїк-енд — відпочинок у бібліотеці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Читацькі олімпіади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етичні альбоми, усні журнали;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Акції, флеш-моби; 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Уроки (-історичні, -пам’яті, -духовності)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  <w:t>Засідання клубів, які працюють при бібліотеках</w:t>
      </w:r>
    </w:p>
    <w:p>
      <w:pPr>
        <w:pStyle w:val="Msonospacing"/>
        <w:spacing w:before="150" w:after="150"/>
        <w:ind w:left="720" w:hanging="0"/>
        <w:contextualSpacing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</w:r>
    </w:p>
    <w:p>
      <w:pPr>
        <w:pStyle w:val="ListParagraph"/>
        <w:ind w:left="1068" w:right="0" w:hanging="0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uk-UA"/>
        </w:rPr>
        <w:t xml:space="preserve">основні </w:t>
      </w:r>
      <w:r>
        <w:rPr>
          <w:rFonts w:eastAsia="Calibri" w:cs="Times New Roman"/>
          <w:b/>
          <w:caps/>
          <w:sz w:val="32"/>
          <w:szCs w:val="32"/>
          <w:lang w:val="uk-UA"/>
        </w:rPr>
        <w:t>Заход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rFonts w:eastAsia="Calibri" w:cs="Times New Roman"/>
          <w:b/>
          <w:caps/>
          <w:sz w:val="32"/>
          <w:szCs w:val="32"/>
          <w:lang w:val="uk-UA"/>
        </w:rPr>
        <w:t>з реалізації</w:t>
      </w:r>
      <w:r>
        <w:rPr>
          <w:b/>
          <w:caps/>
          <w:sz w:val="32"/>
          <w:szCs w:val="32"/>
          <w:lang w:val="uk-UA"/>
        </w:rPr>
        <w:t xml:space="preserve"> комплексної</w:t>
      </w:r>
      <w:r>
        <w:rPr>
          <w:rFonts w:eastAsia="Calibri" w:cs="Times New Roman"/>
          <w:b/>
          <w:caps/>
          <w:sz w:val="32"/>
          <w:szCs w:val="32"/>
          <w:lang w:val="uk-UA"/>
        </w:rPr>
        <w:t xml:space="preserve"> цільової програми підтримки та розвитку читання </w:t>
      </w:r>
      <w:r>
        <w:rPr>
          <w:b/>
          <w:caps/>
          <w:sz w:val="32"/>
          <w:szCs w:val="32"/>
          <w:lang w:val="uk-UA"/>
        </w:rPr>
        <w:t>«Покровщина – територія читання»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/>
          <w:b/>
          <w:caps/>
          <w:sz w:val="32"/>
          <w:szCs w:val="32"/>
          <w:lang w:val="uk-UA"/>
        </w:rPr>
        <w:t>2013-2015рр.</w:t>
      </w:r>
    </w:p>
    <w:tbl>
      <w:tblPr>
        <w:tblW w:w="10848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8"/>
        <w:gridCol w:w="3711"/>
        <w:gridCol w:w="2140"/>
        <w:gridCol w:w="1999"/>
      </w:tblGrid>
      <w:tr>
        <w:trPr>
          <w:trHeight w:val="7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прямки діяльност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22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, розвиток партнерскіх стосунків з зацікавленими організаціями,закладами, установами в реалізаці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нери: соціальні служби, ЗМІ, громадські організації, навчальні заклади, письменники, краєзнавці, читачі.</w:t>
            </w:r>
          </w:p>
          <w:p>
            <w:pPr>
              <w:pStyle w:val="Normal"/>
              <w:rPr>
                <w:rStyle w:val="A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  <w:lang w:val="uk-UA"/>
              </w:rPr>
              <w:t>-створити волонтерські загони, клуби, активи при бібліоте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ворення банку да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нерських організаці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і бібліоте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якісного фонд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окументів, передплата періодичних видань, надання документів користувач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омплектування, Всі біблі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ово-бібліографічне обслуговуванн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бібліографічних довідок, створення та надання  через сайт районної бібліотеки доступ до повнотекстових електронних вида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нів інформації, інформаційних годин, виставок-переглядів та оглядів літератури для різних категорій користувачі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календарного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 Інтернет-центр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таво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ація кращої літератури, популяризація документного фонду бібліотек, інформування користувачів через організацію системи різних видів виставо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ійно діючі експози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нижкові ви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авковий супровід заход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ішані музейно-книжкові вистав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календарного плану робо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ристувачам доступу до ресурсів Інтерне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та відбір документів з даної тематики. Сканування та редагування текстів. Надання консультативної допомоги в пошуку інформації. Надання користувачам у тимчасове використання комп’юте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формаційно-навчальні заняття на допомогу вихованню інформаційної культури та навчання навичок володіння комп’ютеро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-центр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різних суспільно-значущих акцій спрямованих на популяризацію книги і читанн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та проведення просвітницьких акцій, спрямованих на популяризацію літерату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рганізація та проведення PR-акцій спрямованих на підвищення престижу читання. --- Організація та проведення PR-акцій зі створення і підтримки позитивного іміджу бібліоте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календарного плану робо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та всі підрозді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інформаційно-просвітницьких заході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Цикли просвітницьких заходів з популяризації літератур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иждень дитячої та юнацької кни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ематичні дні «Читання+»(в програмі книжкові виставки, огляди, зустрічі з цікавими людь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Заходи з популяризації кращої художньої літера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Заходи з популяризації літератури з різних галузей знань. -Заходи з популяризації краєзнавчої літера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Інформаційно-навчальні заняття на допомогу виховання інформаційної культури (бібліотечно-бібліографіч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календарного плану роботи та ЦК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рії рідного краю», «Молодь обирає здоров’я», «Великий син великого народу», «Бібліотека OpenAir» та ін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видання інформаційно-методичних, бібліографічних посіб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екламних заходів що проводяться за Програмо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співпраці зі ЗМ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уск інформаційно-бібліографічних посібників присвячених творчості окремих письменників, літературним да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уск пам’яток на допомогу вихованню інформаційної культури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серії «Підбірка корисних сайт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рекламних матеріалів до заході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ланувати виготовлення і розповсюдження друкованої інформаційної продукції (календарі, запрошення, буклети, інформаційні звіти, закладки, листівки, плакати, пам’ятки тощо) з метою популяризації читання та використанням елементів фірмового стилю бібліоте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ес-релі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кація матеріалів бібліотеки у ЗМІ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календарного плану робо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етодико-бібліографічної робо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 Інтернет-центри</w:t>
            </w:r>
          </w:p>
        </w:tc>
      </w:tr>
      <w:tr>
        <w:trPr>
          <w:trHeight w:val="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проблем читання, зокрема молоді, інформаційних потреб реальних та потенційних користувачів бібліоте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бібліотечної діяльності з популяризації читання та формування інформаційної куль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лення рекомендацій щодо розвитку діяльності бібліоте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анкетувань, експрес-опитувань, соціологічних досліджень, моніторинг читацького попи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A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«к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глі столи», громадські обговорення, читацькі конференції, звіти перед населенням «Роль та місце бібліотеки та читання в громаді» за участі органів влади з метою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  <w:lang w:val="uk-UA"/>
              </w:rPr>
              <w:t>необхідності ухвалення певних рішень в інтересах бібліотек та їхніх користувачів; організацію лобію</w:t>
              <w:softHyphen/>
              <w:t>вання цих інтересів;</w:t>
            </w:r>
          </w:p>
          <w:p>
            <w:pPr>
              <w:pStyle w:val="Normal"/>
              <w:rPr>
                <w:rStyle w:val="A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семінари, і т.п. з питань залучення до читання.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водити тренінги для сільських бібліотек   з навчання методиці організації заходів щодо привернення громади до чит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календарного плану робо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календарного плану робо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біблі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етодико-бібліографіч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етодико-бібліографічної робот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A3">
    <w:name w:val="A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lang w:val="uk-UA"/>
    </w:rPr>
  </w:style>
  <w:style w:type="paragraph" w:styleId="Msonospacing">
    <w:name w:val="msonospacing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User</dc:creator>
  <dc:description/>
  <cp:keywords/>
  <dc:language>en-US</dc:language>
  <cp:lastModifiedBy>User</cp:lastModifiedBy>
  <dcterms:modified xsi:type="dcterms:W3CDTF">2014-11-25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