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lang w:val="uk-UA"/>
        </w:rPr>
      </w:pPr>
      <w:r>
        <w:rPr>
          <w:b/>
          <w:lang w:val="uk-UA"/>
        </w:rPr>
        <w:t>ПАТРІОТИЗМ У РОЗУМІННІ СУЧАСНОЇ МОЛОДІ</w:t>
      </w:r>
    </w:p>
    <w:p>
      <w:pPr>
        <w:pStyle w:val="Normal"/>
        <w:ind w:left="-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20" w:hanging="0"/>
        <w:jc w:val="center"/>
        <w:rPr>
          <w:lang w:val="uk-UA"/>
        </w:rPr>
      </w:pPr>
      <w:r>
        <w:rPr>
          <w:lang w:val="uk-UA"/>
        </w:rPr>
        <w:tab/>
        <w:t>Соціологічне дослідження</w:t>
      </w:r>
    </w:p>
    <w:p>
      <w:pPr>
        <w:pStyle w:val="Normal"/>
        <w:ind w:left="-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center"/>
        <w:rPr>
          <w:lang w:val="uk-UA"/>
        </w:rPr>
      </w:pPr>
      <w:r>
        <w:rPr>
          <w:lang w:val="uk-UA"/>
        </w:rPr>
        <w:t>Програма</w:t>
      </w:r>
    </w:p>
    <w:p>
      <w:pPr>
        <w:pStyle w:val="Normal"/>
        <w:ind w:left="-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center"/>
        <w:rPr>
          <w:b/>
          <w:b/>
          <w:lang w:val="uk-UA"/>
        </w:rPr>
      </w:pPr>
      <w:r>
        <w:rPr>
          <w:b/>
          <w:lang w:val="uk-UA"/>
        </w:rPr>
        <w:t>Обгрунтування доцільності проведення дослідження</w:t>
      </w:r>
    </w:p>
    <w:p>
      <w:pPr>
        <w:pStyle w:val="Normal"/>
        <w:ind w:left="-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ab/>
        <w:tab/>
        <w:t>Починаючи з 90-х років серед молоді України спостерігається різке падіння моралі, зниження рівня патріотизму. Майже половина української молоді не вважає себе патріотами, а 54,6% молодих українців не пишаються тим, що є громадянами України. За результатами дослідження Інституту Горшеніна, це найгірший показник серед молоді Росії, України, Польщі та Казахстану.</w:t>
      </w:r>
      <w:r>
        <w:rPr/>
        <w:t xml:space="preserve"> </w:t>
      </w:r>
      <w:r>
        <w:rPr>
          <w:lang w:val="uk-UA"/>
        </w:rPr>
        <w:t xml:space="preserve">Така ситуація пов’язана, у першу чергу, зі змінами у політичному та економічному житті країни, які негативно позначилися на всіх формах виробництва, розвитку нації, культури, освіти, систем виховання молоді. 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ab/>
        <w:tab/>
        <w:t>Значний вплив на зниження рівня патріотизму серед молоді мають: відсутність національної ідеї, складне історичне минуле України, низький рівень впевненості у завтрашньому дні, втрата моральних цінностей. Було зруйновано систему «радянського виховання», а нові важелі впливу на сучасну молодь не розроблені.</w:t>
      </w:r>
    </w:p>
    <w:p>
      <w:pPr>
        <w:pStyle w:val="Normal"/>
        <w:ind w:left="-720" w:hanging="0"/>
        <w:rPr/>
      </w:pPr>
      <w:r>
        <w:rPr/>
        <w:tab/>
        <w:tab/>
      </w:r>
      <w:r>
        <w:rPr>
          <w:lang w:val="uk-UA"/>
        </w:rPr>
        <w:t>Всі вищеназвані причини зумовлюють необхідність проведення дослідження «</w:t>
      </w:r>
      <w:r>
        <w:rPr>
          <w:color w:val="000000"/>
          <w:lang w:val="uk-UA"/>
        </w:rPr>
        <w:t>Патріотизм у розумінні сучасної молоді</w:t>
      </w:r>
      <w:r>
        <w:rPr>
          <w:lang w:val="uk-UA"/>
        </w:rPr>
        <w:t>» для вироблення системних заходів щодо виховання сучасного патріота – громадянина – українця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720" w:hanging="0"/>
        <w:jc w:val="center"/>
        <w:rPr>
          <w:lang w:val="uk-UA"/>
        </w:rPr>
      </w:pPr>
      <w:r>
        <w:rPr>
          <w:b/>
          <w:lang w:val="uk-UA"/>
        </w:rPr>
        <w:t>Мета і завдання дослідження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ab/>
        <w:tab/>
      </w:r>
      <w:r>
        <w:rPr>
          <w:b/>
          <w:lang w:val="uk-UA"/>
        </w:rPr>
        <w:t>Мета</w:t>
      </w:r>
      <w:r>
        <w:rPr>
          <w:lang w:val="uk-UA"/>
        </w:rPr>
        <w:t>: визначення реального рівня патріотизму української молоді на підставі її уподобань, прагнень та очікувань від держави і суспільства.</w:t>
      </w:r>
    </w:p>
    <w:p>
      <w:pPr>
        <w:pStyle w:val="Normal"/>
        <w:ind w:left="-720" w:hanging="0"/>
        <w:jc w:val="both"/>
        <w:rPr/>
      </w:pPr>
      <w:r>
        <w:rPr>
          <w:b/>
          <w:lang w:val="uk-UA"/>
        </w:rPr>
        <w:tab/>
        <w:tab/>
        <w:t>Завдання</w:t>
      </w:r>
      <w:r>
        <w:rPr>
          <w:lang w:val="uk-UA"/>
        </w:rPr>
        <w:t>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ab/>
        <w:tab/>
        <w:t>- визначити ставлення молоді до загальнонаціональної ідеї як об’єднуючого чинника у вихованні патріотизму;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ab/>
        <w:tab/>
        <w:t>- дослідити рівень знань молоді про героїчну історію України як базу для формування позитивної свідомості, гордості за свою землю, історичне минуле;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ab/>
        <w:tab/>
        <w:t>- дослідити моральні цінності молоді, студентів в нинішніх умовах, коли понад усе ставляться матеріальні статки;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ab/>
        <w:tab/>
        <w:t>- визначити рівень зневіри молоді, студентів у державі як гарант</w:t>
      </w:r>
      <w:r>
        <w:rPr>
          <w:color w:val="000000"/>
          <w:lang w:val="uk-UA"/>
        </w:rPr>
        <w:t>а</w:t>
      </w:r>
      <w:r>
        <w:rPr>
          <w:lang w:val="uk-UA"/>
        </w:rPr>
        <w:t xml:space="preserve"> її прав;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ab/>
        <w:tab/>
        <w:t>- визначити заходи, які повинна вжити бібліотека, аби підтримати  патріотичний дух молод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Об</w:t>
      </w:r>
      <w:r>
        <w:rPr>
          <w:b/>
          <w:lang w:val="en-US"/>
        </w:rPr>
        <w:t>’</w:t>
      </w:r>
      <w:r>
        <w:rPr>
          <w:b/>
          <w:lang w:val="uk-UA"/>
        </w:rPr>
        <w:t>єкт і предмет дослідження</w:t>
      </w:r>
    </w:p>
    <w:p>
      <w:pPr>
        <w:pStyle w:val="Normal"/>
        <w:ind w:left="-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b/>
          <w:lang w:val="uk-UA"/>
        </w:rPr>
        <w:tab/>
        <w:tab/>
        <w:t>Об</w:t>
      </w:r>
      <w:r>
        <w:rPr>
          <w:b/>
        </w:rPr>
        <w:t>’</w:t>
      </w:r>
      <w:r>
        <w:rPr>
          <w:b/>
          <w:lang w:val="uk-UA"/>
        </w:rPr>
        <w:t xml:space="preserve">єкт – </w:t>
      </w:r>
      <w:r>
        <w:rPr>
          <w:lang w:val="uk-UA"/>
        </w:rPr>
        <w:t>молодь до 30 років, в т.ч. студенти ВНЗ.</w:t>
      </w:r>
    </w:p>
    <w:p>
      <w:pPr>
        <w:pStyle w:val="Normal"/>
        <w:ind w:left="-720" w:hanging="0"/>
        <w:rPr/>
      </w:pPr>
      <w:r>
        <w:rPr>
          <w:b/>
          <w:lang w:val="uk-UA"/>
        </w:rPr>
        <w:tab/>
        <w:tab/>
        <w:t xml:space="preserve">Предмет </w:t>
      </w:r>
      <w:r>
        <w:rPr>
          <w:lang w:val="uk-UA"/>
        </w:rPr>
        <w:t>– розуміння патріотизму сучасною молоддю.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center"/>
        <w:rPr>
          <w:b/>
          <w:b/>
          <w:lang w:val="uk-UA"/>
        </w:rPr>
      </w:pPr>
      <w:r>
        <w:rPr>
          <w:b/>
          <w:lang w:val="uk-UA"/>
        </w:rPr>
        <w:t>Робочі гіпотези дослідження</w:t>
      </w:r>
    </w:p>
    <w:p>
      <w:pPr>
        <w:pStyle w:val="Normal"/>
        <w:ind w:left="-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ab/>
        <w:tab/>
        <w:t>Проблема патріотизму молоді займає одне із провідних місць у розбудові сучасного суспільства і підвищення рівня патріотизму є пріоритетним завданням держави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ab/>
        <w:tab/>
        <w:t>Передбачається, що 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ab/>
        <w:tab/>
        <w:t>- зменшення престижу патріотизму серед молоді, студентів потребує спеціальних, інноваційних підходів у їх використанні;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ab/>
        <w:tab/>
        <w:t>- об</w:t>
      </w:r>
      <w:r>
        <w:rPr/>
        <w:t>’</w:t>
      </w:r>
      <w:r>
        <w:rPr>
          <w:lang w:val="uk-UA"/>
        </w:rPr>
        <w:t>єктивні труднощі в умовах перехідної економіки, зубожіння населення спричинили значне погіршення морально-естетичних якостей;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ab/>
        <w:t xml:space="preserve"> </w:t>
        <w:tab/>
        <w:t>- засоби масової інформації, інші інформаційні ресурси в Україні не відповідають сучасним вимогам студентів та молоді щодо формування позитивних морально-психологічних якостей;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ab/>
        <w:tab/>
        <w:t>- мають місце неоднозначність знань молоді та студентів про історію України, її національних героїв, а також протиріччя між потребами у цих знаннях і їх задоволенням бібліотеками;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ab/>
        <w:tab/>
        <w:t>- необхідно консолідувати та систематизувати наявні ресурси держави, які впливають на виховання молоді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center"/>
        <w:rPr>
          <w:b/>
          <w:b/>
          <w:lang w:val="uk-UA"/>
        </w:rPr>
      </w:pPr>
      <w:r>
        <w:rPr>
          <w:b/>
          <w:lang w:val="uk-UA"/>
        </w:rPr>
        <w:t>Основні етапи проведення дослідження</w:t>
      </w:r>
    </w:p>
    <w:p>
      <w:pPr>
        <w:pStyle w:val="Normal"/>
        <w:ind w:left="-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uk-UA"/>
        </w:rPr>
        <w:tab/>
        <w:tab/>
      </w:r>
      <w:r>
        <w:rPr>
          <w:lang w:val="uk-UA"/>
        </w:rPr>
        <w:t>І етап – вивчення проблеми та розробка програми і методики дослідження. Підготовка бланкової продукції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березень 2013 р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ab/>
        <w:t xml:space="preserve"> </w:t>
        <w:tab/>
        <w:t>ІІ етап – збирання інформації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квітень 2013 р.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ab/>
        <w:tab/>
        <w:t>ІІІ етап – обробка та аналіз отриманих даних. Підбиття підсумків та узагальнення матеріалів соціологічного дослідження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травень 2013 р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720" w:hanging="0"/>
        <w:jc w:val="center"/>
        <w:rPr>
          <w:b/>
          <w:b/>
          <w:lang w:val="uk-UA"/>
        </w:rPr>
      </w:pPr>
      <w:r>
        <w:rPr>
          <w:b/>
          <w:lang w:val="uk-UA"/>
        </w:rPr>
        <w:t>Методика дослідження</w:t>
      </w:r>
    </w:p>
    <w:p>
      <w:pPr>
        <w:pStyle w:val="Normal"/>
        <w:ind w:left="-72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ind w:left="-720" w:hanging="0"/>
        <w:jc w:val="both"/>
        <w:rPr>
          <w:color w:val="000000"/>
          <w:lang w:val="uk-UA"/>
        </w:rPr>
      </w:pPr>
      <w:r>
        <w:rPr>
          <w:b/>
          <w:lang w:val="uk-UA"/>
        </w:rPr>
        <w:tab/>
        <w:tab/>
      </w:r>
      <w:r>
        <w:rPr>
          <w:lang w:val="uk-UA"/>
        </w:rPr>
        <w:t xml:space="preserve">Поставлені в дослідженні завдання будуть вирішені за допомогою </w:t>
      </w:r>
      <w:r>
        <w:rPr>
          <w:color w:val="000000"/>
          <w:lang w:val="uk-UA"/>
        </w:rPr>
        <w:t>метод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нкетування.</w:t>
      </w:r>
    </w:p>
    <w:p>
      <w:pPr>
        <w:pStyle w:val="Normal"/>
        <w:ind w:left="-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720" w:hanging="0"/>
        <w:rPr/>
      </w:pPr>
      <w:r>
        <w:rPr>
          <w:color w:val="000000"/>
          <w:lang w:val="uk-UA"/>
        </w:rPr>
        <w:tab/>
        <w:tab/>
      </w:r>
      <w:r>
        <w:rPr>
          <w:b/>
          <w:color w:val="000000"/>
          <w:lang w:val="uk-UA"/>
        </w:rPr>
        <w:t>Бази дослідженн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слідження проводитиметься на базі груп молоді з різних структурних підрозділів ЦБС для дорослих:</w:t>
      </w:r>
    </w:p>
    <w:p>
      <w:pPr>
        <w:pStyle w:val="Normal"/>
        <w:ind w:left="-72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* групи молоді з 18 до 20 років;</w:t>
      </w:r>
    </w:p>
    <w:p>
      <w:pPr>
        <w:pStyle w:val="Normal"/>
        <w:ind w:left="-72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* групи молоді з 21 до 25 років;</w:t>
      </w:r>
    </w:p>
    <w:p>
      <w:pPr>
        <w:pStyle w:val="Normal"/>
        <w:ind w:left="-72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* групи молоді з 26 до 30 років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ий респонденте!</w:t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900"/>
        <w:jc w:val="both"/>
        <w:rPr/>
      </w:pPr>
      <w:r>
        <w:rPr>
          <w:lang w:val="uk-UA"/>
        </w:rPr>
        <w:t xml:space="preserve">З метою визначення ставлення молоді до власної країни, суспільства ДКМЗК «Централізована система публічних бібліотек для дорослих» проводить загальносистемне соціологічне дослідження </w:t>
      </w:r>
      <w:r>
        <w:rPr>
          <w:b/>
          <w:lang w:val="uk-UA"/>
        </w:rPr>
        <w:t>«Патріотизм у розумінні сучасної молоді»</w:t>
      </w:r>
      <w:r>
        <w:rPr>
          <w:lang w:val="uk-UA"/>
        </w:rPr>
        <w:t>. Просимо щиро відповісти на нескладні пита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3915</wp:posOffset>
                </wp:positionH>
                <wp:positionV relativeFrom="paragraph">
                  <wp:posOffset>257873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3.05pt;mso-position-vertical-relative:text;margin-left:5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900"/>
        <w:rPr>
          <w:b/>
          <w:b/>
          <w:lang w:val="uk-UA"/>
        </w:rPr>
      </w:pPr>
      <w:r>
        <w:rPr>
          <w:b/>
          <w:lang w:val="uk-UA"/>
        </w:rPr>
        <w:t xml:space="preserve">1. Наскільки, на Вашу думку, розвинена національна </w:t>
      </w:r>
      <w:r>
        <w:rPr>
          <w:lang w:val="uk-UA"/>
        </w:rPr>
        <w:t>ідея</w:t>
      </w:r>
      <w:r>
        <w:rPr>
          <w:b/>
          <w:lang w:val="uk-UA"/>
        </w:rPr>
        <w:t xml:space="preserve"> в українській державі?</w:t>
      </w:r>
    </w:p>
    <w:p>
      <w:pPr>
        <w:pStyle w:val="Normal"/>
        <w:ind w:left="-900" w:firstLine="900"/>
        <w:jc w:val="both"/>
        <w:rPr/>
      </w:pPr>
      <w:r>
        <w:rPr>
          <w:lang w:val="uk-UA"/>
        </w:rPr>
        <w:t>* національна ідея відіграє провідну роль у побудові держави;</w:t>
      </w:r>
    </w:p>
    <w:p>
      <w:pPr>
        <w:pStyle w:val="Normal"/>
        <w:ind w:left="-900" w:firstLine="900"/>
        <w:jc w:val="both"/>
        <w:rPr/>
      </w:pPr>
      <w:r>
        <w:rPr>
          <w:lang w:val="uk-UA"/>
        </w:rPr>
        <w:t>*</w:t>
      </w:r>
      <w:r>
        <w:rPr>
          <w:b/>
          <w:lang w:val="uk-UA"/>
        </w:rPr>
        <w:t xml:space="preserve"> </w:t>
      </w:r>
      <w:r>
        <w:rPr>
          <w:lang w:val="uk-UA"/>
        </w:rPr>
        <w:t>національна ідея не відіграє ніякої ролі ні для держави, ні для мене;</w:t>
      </w:r>
    </w:p>
    <w:p>
      <w:pPr>
        <w:pStyle w:val="Normal"/>
        <w:ind w:left="-900" w:firstLine="900"/>
        <w:jc w:val="both"/>
        <w:rPr/>
      </w:pPr>
      <w:r>
        <w:rPr>
          <w:lang w:val="uk-UA"/>
        </w:rPr>
        <w:t>* національна ідея відіграє певну роль, але ця роль не є ключовою для важливих змін у державі;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*національної ідеї немає.</w:t>
      </w:r>
    </w:p>
    <w:p>
      <w:pPr>
        <w:pStyle w:val="Normal"/>
        <w:ind w:left="-900" w:firstLine="900"/>
        <w:rPr>
          <w:b/>
          <w:b/>
          <w:lang w:val="uk-UA"/>
        </w:rPr>
      </w:pPr>
      <w:r>
        <w:rPr>
          <w:b/>
          <w:lang w:val="uk-UA"/>
        </w:rPr>
        <w:t xml:space="preserve">2. Чи впливає знання історичного минулого на подальше життя держави та її населення? </w:t>
      </w:r>
    </w:p>
    <w:p>
      <w:pPr>
        <w:pStyle w:val="Normal"/>
        <w:ind w:left="-900" w:firstLine="900"/>
        <w:rPr/>
      </w:pPr>
      <w:r>
        <w:rPr>
          <w:b/>
          <w:lang w:val="uk-UA"/>
        </w:rPr>
        <w:t xml:space="preserve">* </w:t>
      </w:r>
      <w:r>
        <w:rPr>
          <w:lang w:val="uk-UA"/>
        </w:rPr>
        <w:t>так,</w:t>
      </w:r>
      <w:r>
        <w:rPr>
          <w:b/>
          <w:lang w:val="uk-UA"/>
        </w:rPr>
        <w:t xml:space="preserve"> </w:t>
      </w:r>
      <w:r>
        <w:rPr>
          <w:lang w:val="uk-UA"/>
        </w:rPr>
        <w:t>історичне минуле дуже важливе, вивчати і знати його необхідно кожному;</w:t>
      </w:r>
    </w:p>
    <w:p>
      <w:pPr>
        <w:pStyle w:val="Normal"/>
        <w:ind w:left="-900" w:firstLine="900"/>
        <w:rPr/>
      </w:pPr>
      <w:r>
        <w:rPr>
          <w:b/>
          <w:lang w:val="uk-UA"/>
        </w:rPr>
        <w:t xml:space="preserve">* </w:t>
      </w:r>
      <w:r>
        <w:rPr>
          <w:lang w:val="uk-UA"/>
        </w:rPr>
        <w:t>кожен сам обирає, наскільки важливе для нього знання історичної спадщини;</w:t>
      </w:r>
    </w:p>
    <w:p>
      <w:pPr>
        <w:pStyle w:val="Normal"/>
        <w:ind w:left="-900" w:firstLine="900"/>
        <w:rPr/>
      </w:pPr>
      <w:r>
        <w:rPr>
          <w:lang w:val="uk-UA"/>
        </w:rPr>
        <w:t>* історичне минуле не важливе, потрібно жити майбутнім;</w:t>
      </w:r>
    </w:p>
    <w:p>
      <w:pPr>
        <w:pStyle w:val="Normal"/>
        <w:ind w:left="-900" w:firstLine="900"/>
        <w:rPr>
          <w:lang w:val="uk-UA"/>
        </w:rPr>
      </w:pPr>
      <w:r>
        <w:rPr>
          <w:lang w:val="uk-UA"/>
        </w:rPr>
        <w:t>* історичне минуле країни треба обов’язково пам’ятати, проте воно не відіграє ніякої ролі в подальшому розвитку держави.</w:t>
      </w:r>
    </w:p>
    <w:p>
      <w:pPr>
        <w:pStyle w:val="Normal"/>
        <w:ind w:left="-900" w:firstLine="900"/>
        <w:rPr>
          <w:b/>
          <w:b/>
          <w:lang w:val="uk-UA"/>
        </w:rPr>
      </w:pPr>
      <w:r>
        <w:rPr>
          <w:b/>
          <w:lang w:val="uk-UA"/>
        </w:rPr>
        <w:t>3. Які заходи, на Вашу думку, повинна вжити держава, аби підтримати патріотичний дух молоді?</w:t>
      </w:r>
    </w:p>
    <w:p>
      <w:pPr>
        <w:pStyle w:val="Normal"/>
        <w:ind w:left="-900" w:firstLine="900"/>
        <w:rPr>
          <w:lang w:val="uk-UA"/>
        </w:rPr>
      </w:pPr>
      <w:r>
        <w:rPr>
          <w:lang w:val="uk-UA"/>
        </w:rPr>
        <w:t>Ваша відповідь:_____________________________________</w:t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  <w:lang w:val="uk-UA"/>
        </w:rPr>
        <w:t>4. Які риси характеру Ви вважаєте необхідними для виховання патріотизму серед молоді (поставте «галочку»):</w:t>
      </w:r>
    </w:p>
    <w:p>
      <w:pPr>
        <w:pStyle w:val="Normal"/>
        <w:ind w:left="-900" w:firstLine="900"/>
        <w:jc w:val="both"/>
        <w:rPr/>
      </w:pPr>
      <w:r>
        <w:rPr/>
        <w:t xml:space="preserve">* </w:t>
      </w:r>
      <w:r>
        <w:rPr>
          <w:lang w:val="uk-UA"/>
        </w:rPr>
        <w:t>відчуття пошани до своєї країни;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* інтерес до історичного минулого;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* високий рівень ерудиції;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* інтелігентність;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* активність у громадському житті країни;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* інше_____________________________________________</w:t>
      </w:r>
    </w:p>
    <w:p>
      <w:pPr>
        <w:pStyle w:val="Normal"/>
        <w:ind w:left="-900" w:firstLine="900"/>
        <w:jc w:val="both"/>
        <w:rPr/>
      </w:pPr>
      <w:r>
        <w:rPr>
          <w:b/>
          <w:lang w:val="uk-UA"/>
        </w:rPr>
        <w:t>5. Які з вищеназваних якостей добре розвинені особисто у Вас? (підкресліть у п. 4).</w:t>
      </w:r>
    </w:p>
    <w:p>
      <w:pPr>
        <w:pStyle w:val="Normal"/>
        <w:ind w:left="-900" w:firstLine="900"/>
        <w:jc w:val="both"/>
        <w:rPr>
          <w:b/>
          <w:b/>
          <w:lang w:val="uk-UA"/>
        </w:rPr>
      </w:pPr>
      <w:r>
        <w:rPr>
          <w:b/>
          <w:lang w:val="uk-UA"/>
        </w:rPr>
        <w:t>6. Як саме Ви проводите свій вільний час?</w:t>
      </w:r>
    </w:p>
    <w:p>
      <w:pPr>
        <w:pStyle w:val="Normal"/>
        <w:ind w:left="-900" w:firstLine="900"/>
        <w:jc w:val="both"/>
        <w:rPr/>
      </w:pPr>
      <w:r>
        <w:rPr>
          <w:lang w:val="uk-UA"/>
        </w:rPr>
        <w:t>* відвідую історичні, літературні, художні музеї, виставки;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* відвідую бібліотеки ба обираю книги, які представляють історичне минуле нашого народу та його героїв;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* відвідую театри та переглядаю кінофільми на історично-патріотичні теми;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* частіше за все проводжу вільний час вдома за телевізором та комп’ютером;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* надаю перевагу компанії друзів;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* інше_____________________________________________</w:t>
      </w:r>
    </w:p>
    <w:p>
      <w:pPr>
        <w:pStyle w:val="Normal"/>
        <w:ind w:left="-900" w:firstLine="900"/>
        <w:jc w:val="both"/>
        <w:rPr>
          <w:b/>
          <w:b/>
          <w:lang w:val="uk-UA"/>
        </w:rPr>
      </w:pPr>
      <w:r>
        <w:rPr>
          <w:b/>
          <w:lang w:val="uk-UA"/>
        </w:rPr>
        <w:t>7. Чи відчуваєте Ви відсутність моральних цінностей в української молоді?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* так;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* ні.</w:t>
      </w:r>
    </w:p>
    <w:p>
      <w:pPr>
        <w:pStyle w:val="Normal"/>
        <w:ind w:left="-900" w:firstLine="900"/>
        <w:jc w:val="both"/>
        <w:rPr>
          <w:b/>
          <w:b/>
          <w:lang w:val="uk-UA"/>
        </w:rPr>
      </w:pPr>
      <w:r>
        <w:rPr>
          <w:b/>
          <w:lang w:val="uk-UA"/>
        </w:rPr>
        <w:t>8. Якщо відчуваєте, то в чому саме?</w:t>
      </w:r>
    </w:p>
    <w:p>
      <w:pPr>
        <w:pStyle w:val="Normal"/>
        <w:ind w:left="-900" w:firstLine="900"/>
        <w:jc w:val="both"/>
        <w:rPr/>
      </w:pPr>
      <w:r>
        <w:rPr>
          <w:lang w:val="uk-UA"/>
        </w:rPr>
        <w:t>* Ваша відповідь____________________________________</w:t>
      </w:r>
    </w:p>
    <w:p>
      <w:pPr>
        <w:pStyle w:val="Normal"/>
        <w:ind w:left="-900" w:firstLine="900"/>
        <w:jc w:val="both"/>
        <w:rPr>
          <w:b/>
          <w:b/>
          <w:lang w:val="uk-UA"/>
        </w:rPr>
      </w:pPr>
      <w:r>
        <w:rPr>
          <w:b/>
          <w:lang w:val="uk-UA"/>
        </w:rPr>
        <w:t>9. Чи вважаєте Ви, що молоді люди, які вживають алкоголь або наркотики, не можуть бути патріотами: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* так;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* ні;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* інше_____________________________________________</w:t>
      </w:r>
    </w:p>
    <w:p>
      <w:pPr>
        <w:pStyle w:val="Normal"/>
        <w:ind w:left="-900" w:firstLine="900"/>
        <w:jc w:val="both"/>
        <w:rPr>
          <w:b/>
          <w:b/>
          <w:lang w:val="uk-UA"/>
        </w:rPr>
      </w:pPr>
      <w:r>
        <w:rPr>
          <w:b/>
          <w:lang w:val="uk-UA"/>
        </w:rPr>
        <w:t>10. Які політичні, соціально-побутові ситуації впливають на рівень Вашого патріотизму: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* загально - політична атмосфера в суспільстві;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* можливість вибору навчального закладу;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* наявність, відсутність роботи;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* житлові умови;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* задоволення права на відпочинок;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* інше_____________________________________________</w:t>
      </w:r>
    </w:p>
    <w:p>
      <w:pPr>
        <w:pStyle w:val="Normal"/>
        <w:ind w:left="-900" w:firstLine="900"/>
        <w:jc w:val="both"/>
        <w:rPr/>
      </w:pPr>
      <w:r>
        <w:rPr>
          <w:b/>
          <w:lang w:val="uk-UA"/>
        </w:rPr>
        <w:t>11. Повідомте, будь ласка, деякі відомості про себе: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Ваша стать:        чол.            жін.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Вік:    від 18 до 20 років         від 21 до 25 років       від 26 до 30 років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Освіта:    середня        середня спеціальна         вища</w:t>
      </w:r>
    </w:p>
    <w:p>
      <w:pPr>
        <w:pStyle w:val="Normal"/>
        <w:ind w:left="-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0" w:firstLine="900"/>
        <w:jc w:val="center"/>
        <w:rPr>
          <w:b/>
          <w:b/>
          <w:lang w:val="uk-UA"/>
        </w:rPr>
      </w:pPr>
      <w:r>
        <w:rPr>
          <w:b/>
          <w:lang w:val="uk-UA"/>
        </w:rPr>
        <w:t>ЩИРО ДЯКУЄМО ЗА СПІВПРАЦЮ!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lang w:val="uk-UA"/>
        </w:rPr>
      </w:pPr>
      <w:r>
        <w:rPr>
          <w:lang w:val="uk-UA"/>
        </w:rPr>
        <w:t>АНАЛІЗ СОЦІОЛОГІЧНОГО ДОСЛІДЖЕННЯ</w:t>
      </w:r>
    </w:p>
    <w:p>
      <w:pPr>
        <w:pStyle w:val="Normal"/>
        <w:ind w:left="-900" w:hanging="0"/>
        <w:jc w:val="center"/>
        <w:rPr>
          <w:b/>
          <w:b/>
          <w:lang w:val="uk-UA"/>
        </w:rPr>
      </w:pPr>
      <w:r>
        <w:rPr>
          <w:b/>
          <w:lang w:val="uk-UA"/>
        </w:rPr>
        <w:t>«ПАТРІОТИЗМ У РОЗУМІННІ СУЧАСНОЇ МОЛОДІ»</w:t>
      </w:r>
    </w:p>
    <w:p>
      <w:pPr>
        <w:pStyle w:val="Normal"/>
        <w:ind w:left="-9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888"/>
        <w:jc w:val="both"/>
        <w:rPr>
          <w:lang w:val="uk-UA"/>
        </w:rPr>
      </w:pPr>
      <w:r>
        <w:rPr>
          <w:lang w:val="uk-UA"/>
        </w:rPr>
        <w:t xml:space="preserve">Соціологічне дослідження методом анкетування «Патріотизм  у розумінні сучасної молоді» зумовлене зниженням рівня патріотизму серед молоді і проведене з метою визначення  реального рівня патріотизму  української молоді на підставі її уподобань і очікувань  від  держави та суспільства. Дослідження проводилось на протязі квітня - травня 2013 року. Анкетуванням була охоплена молодь  віком від 18 до 30 років, яка відвідувала різні структурні підрозділи Дніпропетровської ЦБС для дорослих - абонемент, читальний зал, відділ документів з питань  мистецтв, відділ документів  іноземними мовами у Центральній бібліотеці та бібліотеки-філіали. Взагалі  в анкетуванні взяли участь </w:t>
      </w:r>
      <w:r>
        <w:rPr/>
        <w:t>648</w:t>
      </w:r>
      <w:r>
        <w:rPr>
          <w:lang w:val="uk-UA"/>
        </w:rPr>
        <w:t xml:space="preserve"> респондентів, серед яких 234 (36,1%) чоловіки  та 403 (62,2%) – жінки, 11 (1,7%) респондентів свій вік не вказали. За віком дані розподілились таким чином: «18 – 20 років» - 209 (32,2%) респондентів, «21 - 25 років» - 199 (30,7%), «26 – 30 років» - 228 (35,2%) і 12 (1,8%) респондентів свій вік не вказали. За освітою: «середня» - 204 (31,5%), «середня спеціальна» - 172 (26,5%), «вища» - 257 (39,7%) і 15 (2,3%) респондентів свій вік не вказали. </w:t>
      </w:r>
    </w:p>
    <w:p>
      <w:pPr>
        <w:pStyle w:val="Normal"/>
        <w:jc w:val="both"/>
        <w:rPr>
          <w:lang w:val="uk-UA"/>
        </w:rPr>
      </w:pPr>
      <w:r>
        <w:rPr>
          <w:b/>
        </w:rPr>
        <w:t>1</w:t>
      </w:r>
      <w:r>
        <w:rPr>
          <w:b/>
          <w:lang w:val="uk-UA"/>
        </w:rPr>
        <w:t>. Наскільки, на Вашу думку, розвинена національна ідея в українській державі?</w:t>
      </w:r>
    </w:p>
    <w:p>
      <w:pPr>
        <w:pStyle w:val="Normal"/>
        <w:ind w:firstLine="720"/>
        <w:jc w:val="both"/>
        <w:rPr/>
      </w:pPr>
      <w:r>
        <w:rPr>
          <w:lang w:val="uk-UA"/>
        </w:rPr>
        <w:t>Більш ніж половина респондентів, а саме  337 (52%) вважають, що національна ідея відіграє певну роль,  але  ця роль не є  ключовою  для важливих  змін у державі. «Національна  ідея відіграє провідну роль  у побудові держави» - таку відповідь дали  135 (20,8%) респондентів; «національної ідеї  немає» - так вважають 100 (15,4%) молодих людей і 68 (10,5%) респондентів відповіли «національна ідея не відіграє ніякої ролі ні для держави, ні для мене». Звідси можна зробити висновок,  що основна маса молоді вважає, що національна  ідея в Україні є і відіграє певну роль, яка, на жаль, не є  ключовою для важливих змін  у державі. На дане запитання деякі  респонденти давали декілька варіантів. Один респондент написав  свій варіант відповіді «Я люблю свою країну, але ненавиджу  владу,  яка  не  поважає  ні свій народ, ні  державу  і робить все для  власної користі».</w:t>
      </w:r>
    </w:p>
    <w:p>
      <w:pPr>
        <w:pStyle w:val="Normal"/>
        <w:ind w:left="-180" w:firstLine="180"/>
        <w:jc w:val="both"/>
        <w:rPr>
          <w:b/>
          <w:b/>
          <w:lang w:val="uk-UA"/>
        </w:rPr>
      </w:pPr>
      <w:r>
        <w:rPr>
          <w:b/>
          <w:lang w:val="uk-UA"/>
        </w:rPr>
        <w:t>2. Чи впливає  знання історичного минулого на подальше  життя держави та її населення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начна кількість  респондентів, а саме -  356 (54,9%)  вважають,  що історичне  минуле дуже важливе і вивчати та знати  його необхідно  кожному; 172 (26,5%) респондентів відповіли, що «кожен сам обирає, наскільки важливе для нього  знання історичної спадщини»; «історичне минуле країни  треба обов’язково пам’ятати, проте воно  не  відіграє  ніякої ролі в подальшому  розвитку держави» - так вважають  90 (13,9%) респондентів; 51 (9,4%) респондентів відповіли,  що «історичне минуле не важливе, потрібно жити майбутнім». Так,  як  і  в першому  запитанні, деякі респонденти відмічали по декілька варіантів. З вищесказаного можна зробити висновок, що молодь  цікавить історичне минуле рідної  держав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Які заходи, на Вашу думку, повинна  вжити держава, аби підтримати патріотичний дух молоді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дане запитання було дуже багато відповідей, серед яких: «запровадити уроки патріотизму  в школі» та «скласти підручники з історії, які міститимуть правдиві факти», «складати державні проекти розвитку держави  за участю молоді», «вирішити соціально-побутові проблеми молоді», «вирішити проблеми працевлаштування», «впровадити безкоштовне навчання», «проводити заходи,  присвячені історичній тематиці: фестивалі, ярмарки», «популяризувати  українську  мову», «заборонити рекламу сигарет і алкоголю», «знищити корупцію». Багато респондентів у своїх відповідях висловили побажання представникам  влади: «влада повинна показувати приклад патріотичного  ставлення до держави», «щоб депутати та президент були справжніми патріотами», «очільники держави мають перестати ганьбити її своєю поведінкою» або «самоліквідуватись».</w:t>
      </w:r>
    </w:p>
    <w:p>
      <w:pPr>
        <w:pStyle w:val="Normal"/>
        <w:ind w:left="-180" w:firstLine="180"/>
        <w:jc w:val="both"/>
        <w:rPr>
          <w:b/>
          <w:b/>
          <w:lang w:val="uk-UA"/>
        </w:rPr>
      </w:pPr>
      <w:r>
        <w:rPr>
          <w:b/>
          <w:lang w:val="uk-UA"/>
        </w:rPr>
        <w:t>4. Які риси характеру  Ви  вважаєте необхідними для виховання патріотизму серед  молоді?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 дане питання майже не було однозначних відповідей,  мається на увазі – майже всі  респонденти відзначали по декілька варіантів. Більше половини респондентів, а саме 432 дали відповідь «відчуття пошани до своєї країни»; варіант «інтерес до історичного  минулого» відмітили 317 (48,9%) молодих людей. На третьому  місці респонденти відзначили «інтелігентність» - 200 (30,9%), на четвертому  - «активність  у громадському  житті країни» - 197 (30,4%), далі – «високий  рівень  ерудиції» - 164 (25,3%) респондентів. У графі  «інше» були запропоновані варіанти: «треба відчувати гордість  за  видатних українців і за свою  Україну», «відповідальності»,  «любов до Вітчизни», «толерантність»  та ін.. З відповідей можна зробити висновок, що найважливішою рисою характеру для виховання патріотизму є  відчуття пошани до  своєї країни та інтерес до історичного минулог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 Які  з  вищеназваних якостей добре розвинені  особисто у Вас?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ідповідаючи на дане запитання респонденти знову ж відзначали по декілька варіантів. 208 (32,1%) респондентів відмітили «відчуття пошани до своєї  країни»; 205 (31,6%) вибрали варіант «інтерес до історичного минулого»; на третьому місці варіант </w:t>
      </w:r>
      <w:r>
        <w:rPr>
          <w:color w:val="000000"/>
          <w:lang w:val="uk-UA"/>
        </w:rPr>
        <w:t>«інтелігентність» - 200 (30,9%) респондентів.</w:t>
      </w:r>
      <w:r>
        <w:rPr>
          <w:color w:val="0000FF"/>
          <w:lang w:val="uk-UA"/>
        </w:rPr>
        <w:t xml:space="preserve"> </w:t>
      </w:r>
      <w:r>
        <w:rPr>
          <w:color w:val="000000"/>
          <w:lang w:val="uk-UA"/>
        </w:rPr>
        <w:t>Майже однакова кількість респондентів відзначили  варіанти «високий рівень ерудиції» - 92 (14,2%) та «активність у громадському житті країни» - 91 (14%).</w:t>
      </w:r>
      <w:r>
        <w:rPr>
          <w:color w:val="0000FF"/>
          <w:lang w:val="uk-UA"/>
        </w:rPr>
        <w:t xml:space="preserve"> </w:t>
      </w:r>
      <w:r>
        <w:rPr>
          <w:color w:val="000000"/>
          <w:lang w:val="uk-UA"/>
        </w:rPr>
        <w:t>З вищесказаного можна зробити висновок – у молодих людей  майже</w:t>
      </w:r>
      <w:r>
        <w:rPr>
          <w:lang w:val="uk-UA"/>
        </w:rPr>
        <w:t xml:space="preserve"> в рівних кількостях найкраще розвинені якості «відчуття пошани до своєї  країни» та «інтерес до історичного минулого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Як саме Ви проводите свій  вільний час?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Молоді люди,  даючи відповіді на дане запитання, відмічали, в основному, по декілька варіантів,  а також у варіанті «інше» - писали свої. Найбільша кількість респондентів</w:t>
      </w:r>
      <w:r>
        <w:rPr/>
        <w:t xml:space="preserve"> </w:t>
      </w:r>
      <w:r>
        <w:rPr>
          <w:lang w:val="uk-UA"/>
        </w:rPr>
        <w:t xml:space="preserve">248 (38,3%) вказали варіант «відвідую бібліотеки та обираю книги, які представляють історичне минуле нашого народу та його героїв»; 182 (28,1%) респондентів надають перевагу компанії друзів. </w:t>
      </w:r>
      <w:r>
        <w:rPr>
          <w:color w:val="000000"/>
          <w:lang w:val="uk-UA"/>
        </w:rPr>
        <w:t>Майже однакова кількість опитуваних відмітили варіанти  «відвідую театри та переглядаю кінофільми на  історично-патріотичні  теми» - 169 (26,1%) і «частіше за все проводжу  вільний час вдома за телевізором та комп’ютером» - 166 (25,6%). На жаль, відвідують історичні</w:t>
      </w:r>
      <w:r>
        <w:rPr>
          <w:color w:val="0000FF"/>
          <w:lang w:val="uk-UA"/>
        </w:rPr>
        <w:t>,</w:t>
      </w:r>
      <w:r>
        <w:rPr>
          <w:lang w:val="uk-UA"/>
        </w:rPr>
        <w:t xml:space="preserve"> літературні, художні музеї, виставки лише 116 (17,9%)  респондентів. Серед  «інших» варіантів респонденти зазначали: «займаюсь спортом», «читаю» і «вдома за книгою», «слухаю музику», «гуляю з дітьми, подорожую по Україні», «займаюсь своїм хобі», один респондент написав – «їду до Львова за шматком патріотизму» та ін.. Аналізуючи відповіді,  можна  зробити висновок, що свій вільний час молоді  люди проводять різнопланово і приємно,  що переважно молоді люди, які взяли участь у опитуванні  цікавляться історичним минулим України та відвідують бібліотек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7. Чи відчуваєте  Ви  відсутність моральних цінностей  в української молоді?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Взагалі на питання дали відповідь 613 респондентів (94,6%), 35 (5,4%) не змогли дати відповідь. Варіант «так» обрала переважна кількість респондентів – 446 (68,8%), «ні» - 167 (25,8%), з чого можна зробити висновок – сама молодь відчуває відсутність моральних цінностей в своїх колах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Якщо відчуваєте, то в чому саме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аючи на питання, найбільше респондентів вказали на відсутність поваги  до людей похилого віку. Значна частина відмітила: відсутність моральних цінностей, невихованість, безвідповідальність, жорстокість, зневага і агресивне ставлення до інших людей, алкоголізм, наркоманія. Серед відповідей були такі як – «не має пошани до держави та її історичного минулого», «неповага до рідної мови» навіть «відсутність інтересу до книг».  Деякі респонденти  звинувачували у відсутності моральних цінностей у молоді і представників влад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Чи вважаєте Ви, що молоді люди, які вживають алкоголь або наркотики, не можуть бути патріотами?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На питання відповіло 575 (88,7%) респондентів. Варіант «так» дали 326 (50,3%) респондентів, «ні» - 249 (38,4%), варіант «інше» обрали 73 (11,3%). Дані свідчать про те, що більшість респондентів вважають - «молоді люди, які вживають алкоголь  та наркотики не можуть бути патріотами». Серед  прикладів у варіанті «інше» - «проблема не тільки молоді,  а й у суспільства», «частіше не являються, але бувають і виключення», «необов</w:t>
      </w:r>
      <w:r>
        <w:rPr/>
        <w:t>’</w:t>
      </w:r>
      <w:r>
        <w:rPr>
          <w:lang w:val="uk-UA"/>
        </w:rPr>
        <w:t>язково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0. Які політичні, соціально-побутові ситуації впливають на рівень Вашого патріотизму?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На запитання деякі респонденти давали по декілька варіантів. Більшість респондентів відмітили варіант «загальна політична атмосфера в суспільстві» - 372 (57,4%); варіант </w:t>
      </w:r>
      <w:r>
        <w:rPr>
          <w:color w:val="000000"/>
          <w:lang w:val="uk-UA"/>
        </w:rPr>
        <w:t xml:space="preserve">«наявність, відсутність роботи» - 198 (30,5%), 175 (27%) респондентів відмітили «житлові умови»; «можливість вибору навчального закладу» - 138 (21,3%) респондентів і 83 (12,8%) молодих людей обрали «задоволення права на відпочинок». </w:t>
      </w:r>
      <w:r>
        <w:rPr>
          <w:lang w:val="uk-UA"/>
        </w:rPr>
        <w:t>Серед відповідей у  варіанті «інше» були вказані: «ніщо не  впливає», «відчуття гідності, бажання  змінити життя  на  краще», «відношення  держави до своїх громадян», «двуличность и ханжество чиновников всех  уровней» та  ін.. Аналізуючи відповіді, можна зробити висновок – на рівень патріотизму  молоді найбільший вплив має загальна  політична атмосфера в суспільстві, яка  в наш час, на жаль, не  на належному  рівні.</w:t>
      </w:r>
    </w:p>
    <w:p>
      <w:pPr>
        <w:pStyle w:val="Normal"/>
        <w:jc w:val="both"/>
        <w:rPr>
          <w:color w:val="0000FF"/>
          <w:lang w:val="uk-UA"/>
        </w:rPr>
      </w:pPr>
      <w:r>
        <w:rPr>
          <w:lang w:val="uk-UA"/>
        </w:rPr>
        <w:tab/>
        <w:t xml:space="preserve">Аналіз відповідей респондентів підтвердив гіпотези дослідження - проблема патріотизму серед молоді існує, і виражається у погіршенні морально-естетичних  якостей, невідповідності  інформаційних  ресурсів сучасним вимогам  студентів щодо формування позитивних морально-психологічних якостей, також мають місце  неоднозначність знань молоді про історію України та  її національних героїв. </w:t>
      </w:r>
      <w:r>
        <w:rPr>
          <w:color w:val="000000"/>
          <w:lang w:val="uk-UA"/>
        </w:rPr>
        <w:t>Сучасна молодь розуміє, що таке патріотизм і вважає, що його необхідно закладати ще з дитинства. У навчальних закладах потрібні підручники з  історії  України, створені на достовірних фактах. Молоді  люди також занепокоєні своїм майбутнім.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 xml:space="preserve">Більшість української молоді  хоче жити в країні, якою б могла пишатися, але для того, щоб молодь носила  горде  звання українця, держава повинна своїми діями подавати приклади виховання патріотизму.  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ля виховання у молоді почуття патріотизму в бібліотеках  необхідно: створювати бібліотечні проекти з популяризації української  історії  та  культури, комплектувати фонди якісною українською літературою, використовувати інноваційні форми бібліотечної роботи та залучати до цього соціальних  партнерів і волонтерів, а  також покращувати  матеріально – технічну базу бібліотек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9:00Z</dcterms:created>
  <dc:creator>User</dc:creator>
  <dc:description/>
  <cp:keywords/>
  <dc:language>en-US</dc:language>
  <cp:lastModifiedBy>metod1</cp:lastModifiedBy>
  <dcterms:modified xsi:type="dcterms:W3CDTF">2014-11-24T14:38:00Z</dcterms:modified>
  <cp:revision>3</cp:revision>
  <dc:subject/>
  <dc:title>ПАТРІОТИЗМ У РОЗУМІННІ СУЧАСНОЇ МОЛОДІ</dc:title>
</cp:coreProperties>
</file>