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404040"/>
          <w:sz w:val="36"/>
          <w:szCs w:val="36"/>
        </w:rPr>
      </w:pPr>
      <w:r>
        <w:rPr>
          <w:rFonts w:cs="Cambria" w:ascii="Cambria" w:hAnsi="Cambria"/>
          <w:color w:val="404040"/>
          <w:sz w:val="36"/>
          <w:szCs w:val="36"/>
        </w:rPr>
      </w:r>
    </w:p>
    <w:p>
      <w:pPr>
        <w:pStyle w:val="Normal"/>
        <w:keepNext w:val="true"/>
        <w:numPr>
          <w:ilvl w:val="0"/>
          <w:numId w:val="6"/>
        </w:numPr>
        <w:spacing w:before="240" w:after="60"/>
        <w:ind w:left="709" w:hanging="425"/>
        <w:jc w:val="center"/>
        <w:outlineLvl w:val="1"/>
        <w:rPr>
          <w:rFonts w:ascii="Cambria" w:hAnsi="Cambria" w:eastAsia="Times New Roman" w:cs="Cambria"/>
          <w:b/>
          <w:b/>
          <w:iCs/>
          <w:color w:val="002060"/>
          <w:sz w:val="28"/>
          <w:szCs w:val="28"/>
          <w:lang w:val="uk-UA"/>
        </w:rPr>
      </w:pPr>
      <w:r>
        <w:rPr>
          <w:rFonts w:eastAsia="Times New Roman" w:cs="Cambria" w:ascii="Cambria" w:hAnsi="Cambria"/>
          <w:b/>
          <w:iCs/>
          <w:color w:val="002060"/>
          <w:sz w:val="28"/>
          <w:szCs w:val="28"/>
          <w:lang w:val="uk-UA"/>
        </w:rPr>
        <w:t>Основні завдання та пріоритетні напрями розвитку закладу в 2014 році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color w:val="00206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Cs/>
          <w:color w:val="00206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айонний комунальний заклад культури «Межівська ЦБС» - головна бібліотечна установа Межівського району, методичний та інформаційно-консультаційний центр для  бібліотечних закладів регіон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72747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 своїй діяльності публічна бібліотека керується Конституцією України, Законом  України «Про бібліотеки і бібліотечну справу», іншими документами чинного законодавства, «Положенням про публічну бібліотеку», Статутом  РКЗК «Межівська ЦБС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ублічна бібліотека забезпечує користувачам вільний доступ до інформації, освіти, культури. Надає послуги всім громадянам незалежно від віку, статі, національності, освіти, соціального стану, політичних та релігійних переконан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Соціокультурна діяльність бібліотеки у 2014 році здійснюватиметься у руслі основних подій суспільного життя  і буде спрямована на: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артнерство і співробітництво;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опуляризацію української книги та читання;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епрезентацію бібліотеки широкій громадськості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uk-UA"/>
        </w:rPr>
        <w:t xml:space="preserve">Місія бібліотеки: </w:t>
      </w: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еалізація прав громадян на бібліотечне обслуговування, забезпечення загальної доступності до інформації та культурних цінностей, зосереджених в бібліотец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uk-UA"/>
        </w:rPr>
        <w:t>Напрямки роботи:</w:t>
      </w:r>
    </w:p>
    <w:p>
      <w:pPr>
        <w:pStyle w:val="Normal"/>
        <w:numPr>
          <w:ilvl w:val="0"/>
          <w:numId w:val="4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ння бібліотеками нових послуг з використанням сучасних інформаційних технологій </w:t>
      </w:r>
    </w:p>
    <w:p>
      <w:pPr>
        <w:pStyle w:val="Normal"/>
        <w:numPr>
          <w:ilvl w:val="0"/>
          <w:numId w:val="4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ефективності праці бібліотекарів та рівня комфортності обслуговування користувачів. Орієнтація на клієнта. (Цільові послуги. Цільові групи)</w:t>
      </w:r>
    </w:p>
    <w:p>
      <w:pPr>
        <w:pStyle w:val="Normal"/>
        <w:numPr>
          <w:ilvl w:val="0"/>
          <w:numId w:val="4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проекту: «Межівська бібліотека – центр творчої активності громади».</w:t>
      </w:r>
    </w:p>
    <w:p>
      <w:pPr>
        <w:pStyle w:val="Normal"/>
        <w:numPr>
          <w:ilvl w:val="0"/>
          <w:numId w:val="4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проекту  "English123 в бібліотеці"</w:t>
      </w:r>
    </w:p>
    <w:p>
      <w:pPr>
        <w:pStyle w:val="Normal"/>
        <w:numPr>
          <w:ilvl w:val="0"/>
          <w:numId w:val="4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та в рамках нового проекту «Бібліотека – центр медіаграмотності»</w:t>
      </w:r>
    </w:p>
    <w:p>
      <w:pPr>
        <w:pStyle w:val="Normal"/>
        <w:numPr>
          <w:ilvl w:val="0"/>
          <w:numId w:val="43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якісного фонду та фірмового стилю бібліотек</w:t>
      </w:r>
    </w:p>
    <w:p>
      <w:pPr>
        <w:pStyle w:val="Normal"/>
        <w:numPr>
          <w:ilvl w:val="0"/>
          <w:numId w:val="4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світницька робота з населенням з метою популяризації близькості культур слов’янських народі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та Центру слов’янської писемності і культури за програмою  «У слов’янській єдності – перспектива майбутнього».</w:t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’ять принципів роботи бібліотек у 2014 році: організація, чистота, порядок, наглядність та відповідальні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uk-UA"/>
        </w:rPr>
        <w:t>Наша афірмація «Читай у новому форматі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uk-UA"/>
        </w:rPr>
      </w:r>
    </w:p>
    <w:p>
      <w:pPr>
        <w:pStyle w:val="Style26"/>
        <w:numPr>
          <w:ilvl w:val="0"/>
          <w:numId w:val="6"/>
        </w:numPr>
        <w:rPr>
          <w:color w:val="002060"/>
        </w:rPr>
      </w:pPr>
      <w:r>
        <w:rPr>
          <w:color w:val="002060"/>
        </w:rPr>
        <w:t>Розвиток бібліотечного персоналу.</w:t>
      </w:r>
      <w:r>
        <w:rPr>
          <w:color w:val="002060"/>
          <w:lang w:val="ru-RU"/>
        </w:rPr>
        <w:t xml:space="preserve"> </w:t>
      </w:r>
      <w:r>
        <w:rPr>
          <w:color w:val="002060"/>
        </w:rPr>
        <w:t>Управління ЦБ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3685"/>
        <w:gridCol w:w="851"/>
        <w:gridCol w:w="1275"/>
        <w:gridCol w:w="15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 робо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и і напр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вико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ц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Проектна діяльніст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но цільовий проект «Пріоритети діяльності бібліотек Межівщини на 2010-2015 рр.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.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тодист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F497D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F497D"/>
                <w:u w:val="single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ліоміст. Організація нових бібліотечних послуг з використанням вільного доступу до Інтерн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.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Методист, зав. структурними підрозділам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F497D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F497D"/>
                <w:u w:val="single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 у написанні проектів співпраці з місцевими гром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.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етодист, зав. структурними підрозділам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F497D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F497D"/>
                <w:u w:val="single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 у різних конкурсах  фондів «Євросоюз», «Відроджен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.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, зав. структурними підрозділ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F497D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F497D"/>
                <w:u w:val="single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Науково-видавничий проект «Українська бібліотечна енциклопеді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івріччя 2014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, зав. структурними підрозділ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F497D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F497D"/>
                <w:u w:val="single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нний корпоративний краєзнавчий каталог “Дніпропетровщина”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.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ліогра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F497D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F497D"/>
                <w:u w:val="single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проекту: «Межівська бібліотека – центр творчої активності громад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.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тодист, зав. структурними підрозділам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F497D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F497D"/>
                <w:u w:val="single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проекту  "English123 в бібліотеці"</w:t>
            </w:r>
          </w:p>
          <w:p>
            <w:pPr>
              <w:pStyle w:val="Style21"/>
              <w:spacing w:lineRule="auto" w:line="240" w:before="0" w:after="12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.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, всі працівники заклад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F497D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F497D"/>
                <w:u w:val="single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ота в рамках нового проекту «Бібліотека – центр медіаграмотності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.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етодист, зав. структурними підрозділам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F497D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F497D"/>
                <w:u w:val="single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проекту «Бібліотека + школа + сім’я= успі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.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жівська бібліотека для ді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Робота з персонало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Підвищення рівня професійної компетентності співробітникі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F497D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F497D"/>
                <w:u w:val="single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Загальні наради колективу: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едення підсумків роботи  бібліотек району за 2013 рік. Основні напрями планування роботи бібліотек на 2014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місячні наради колективу</w:t>
            </w:r>
          </w:p>
          <w:p>
            <w:pPr>
              <w:pStyle w:val="Style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.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Формуванн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бібліотечних традицій 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ЦБ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Організаційна робота по створенню корпоративної культури між структурними підрозділами ЦБ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Всеукраїнський День бібліотек</w:t>
            </w:r>
          </w:p>
          <w:p>
            <w:pPr>
              <w:pStyle w:val="Style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ь відкритих дверей «Бібліотека сьогодні: співпраця, демократія, інновації»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ліотечний флешмоб «Часу не гаймо – книгу читаймо!»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нісаж «Розмаїття талантів бібліотекарів»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їз  по визначних місцях України «Вивчаємо.  Пізнаємо. Вдосконалюємос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, всі працівники заклад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F497D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F497D"/>
                <w:u w:val="single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Акції до Всеукраїнського Дня бібліотек:</w:t>
            </w:r>
          </w:p>
          <w:p>
            <w:pPr>
              <w:pStyle w:val="Style21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Громада + Бібліотека + Влада = Чисте довкілля»</w:t>
            </w:r>
          </w:p>
          <w:p>
            <w:pPr>
              <w:pStyle w:val="Style21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До бібліотеки - всією родиною»</w:t>
            </w:r>
          </w:p>
          <w:p>
            <w:pPr>
              <w:pStyle w:val="Style21"/>
              <w:numPr>
                <w:ilvl w:val="0"/>
                <w:numId w:val="6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«Відчуй радість читання»</w:t>
            </w:r>
          </w:p>
          <w:p>
            <w:pPr>
              <w:pStyle w:val="Style21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ід читаючої дитини – до успішної люди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сільських комунальних закладі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Наші ювілеї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0 років СКЗК «Преображенська бібліотека»</w:t>
            </w:r>
          </w:p>
          <w:p>
            <w:pPr>
              <w:pStyle w:val="Style21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0 років СКЗК «Слов’янська біблі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сільських комунальних закладі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Засідання ради при директо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оваційні послуги в бібліотеках району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літнього читання в бібліотеках району та таборі відпочинку «Лілія»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бота клубів за інтересами та любительських об’єднань в сільських  бібліотеках  району 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ідсумки проведення експертно-діагностичних аналізів діяльності сільських комунальних закладів культу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Соціальний розвиток колектив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F497D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F497D"/>
                <w:u w:val="single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нагоди Дня  ветерана організувати зустріч ветеранів бібліотечної справи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Організувати щорічне обстеження (мед. огляд) працівників бібліотек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ити бібліотечних працівників санаторно - курортними путів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пен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от.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</w:tc>
      </w:tr>
    </w:tbl>
    <w:p>
      <w:pPr>
        <w:pStyle w:val="Style21"/>
        <w:spacing w:lineRule="auto" w:line="240"/>
        <w:ind w:left="644" w:hanging="0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Style26"/>
        <w:numPr>
          <w:ilvl w:val="0"/>
          <w:numId w:val="6"/>
        </w:numPr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2060"/>
          <w:sz w:val="24"/>
          <w:szCs w:val="24"/>
        </w:rPr>
        <w:t>Організаційно - методична робота</w:t>
      </w:r>
    </w:p>
    <w:tbl>
      <w:tblPr>
        <w:tblW w:w="974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14"/>
        <w:gridCol w:w="3402"/>
        <w:gridCol w:w="851"/>
        <w:gridCol w:w="1417"/>
        <w:gridCol w:w="1559"/>
      </w:tblGrid>
      <w:tr>
        <w:trPr>
          <w:trHeight w:val="1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.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 робо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и і напрям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ці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Аналіт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діяльніст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1"/>
              </w:numPr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 «Концепції розвитку методичної роботи в Межівському  районі на 2010-2015 роки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спертно-діагностичні аналізи діяльності :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підгороднянська  бібліотека</w:t>
            </w:r>
          </w:p>
          <w:p>
            <w:pPr>
              <w:pStyle w:val="Style21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ванівська бібліотека  </w:t>
            </w:r>
          </w:p>
          <w:p>
            <w:pPr>
              <w:pStyle w:val="Style21"/>
              <w:numPr>
                <w:ilvl w:val="0"/>
                <w:numId w:val="6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овопавлівська бібліотека №1 </w:t>
            </w:r>
          </w:p>
          <w:p>
            <w:pPr>
              <w:pStyle w:val="Style21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петрівський пункт видачі  літератур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к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к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к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к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ідні спеціаліс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їзди в бібліотеки – філіали з метою надання консультаційної та практичної допом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ідні спеціалісти</w:t>
            </w:r>
          </w:p>
        </w:tc>
      </w:tr>
      <w:tr>
        <w:trPr>
          <w:trHeight w:val="13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Безперервна освіта бібліотечного персона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ь професійного спілкування «Етика та психологія бібліотечного спілкування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, методист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курс фахової майстерності «Кращий за фахом і покликанням»</w:t>
            </w:r>
          </w:p>
          <w:p>
            <w:pPr>
              <w:pStyle w:val="Style21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нефіс «Бібліородзинки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, методист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нар «Сучасна публічна бібліотека: нові можливості для користувачів і медіа освіти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, методист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нар «Організація книжкового фонду та формування фірмового стилю бібліоте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, методист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-клас «Сучасні тенденції та пріоритети роботи бібліотек в обслуговуванні жителів громад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, методист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4"/>
              </w:numPr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кум «Застосування нових технологій в практиці роботи бібліотеки»</w:t>
            </w:r>
          </w:p>
          <w:p>
            <w:pPr>
              <w:pStyle w:val="Style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, методист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4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бораторія бібліотечної творчості «Як створити ефективну працюючу медіа-структуру в бібліотеці: блоги та соціальні мережі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, методист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інг «РR в бібліотеках: як розказати про себе в Інтернеті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, методист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інг «Молодь та бібліотека: місце зустрічі – віртуальний прості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, методист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зяти участь у Всеукраїнській науково-практичній конференції</w:t>
            </w:r>
          </w:p>
          <w:p>
            <w:pPr>
              <w:pStyle w:val="Style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ібліотека XXI століття: сучасні аспекти та трансформаційні процеси в умовах побудови інформаційного суспільства»</w:t>
              <w:br/>
              <w:t xml:space="preserve">(до 180-річчя ДОУНБ)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, методист</w:t>
            </w:r>
          </w:p>
        </w:tc>
      </w:tr>
      <w:tr>
        <w:trPr>
          <w:trHeight w:val="1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зяти участь в роботі обласних семінарів, нарад, що організовує ДОУНБ, обласна бібліотека для молоді та обласна бібліотека для дітей</w:t>
            </w:r>
          </w:p>
          <w:p>
            <w:pPr>
              <w:pStyle w:val="Style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. рок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, методист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</w:t>
            </w:r>
          </w:p>
        </w:tc>
      </w:tr>
      <w:tr>
        <w:trPr>
          <w:trHeight w:val="1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вчення та аналіз   літератури, періодичних видань  методичних центрів держави, області, ознайомлення з сайтами та блогами провідних бібліотек, спілкування з колегами та читачами в соціальних мере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, методист, зав. структурними підрозділам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Видавнич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діяльні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Багатоголосся</w:t>
            </w:r>
            <w:r>
              <w:rPr>
                <w:rFonts w:cs="Times New Roman" w:ascii="Times New Roman" w:hAnsi="Times New Roman"/>
              </w:rPr>
              <w:t xml:space="preserve"> ремесел Межівщини» </w:t>
            </w:r>
            <w:r>
              <w:rPr>
                <w:rFonts w:cs="Times New Roman" w:ascii="Times New Roman" w:hAnsi="Times New Roman"/>
                <w:lang w:val="uk-UA"/>
              </w:rPr>
              <w:t>(Розповіді</w:t>
            </w:r>
            <w:r>
              <w:rPr>
                <w:rFonts w:cs="Times New Roman" w:ascii="Times New Roman" w:hAnsi="Times New Roman"/>
              </w:rPr>
              <w:t xml:space="preserve"> про </w:t>
            </w:r>
            <w:r>
              <w:rPr>
                <w:rFonts w:cs="Times New Roman" w:ascii="Times New Roman" w:hAnsi="Times New Roman"/>
                <w:lang w:val="uk-UA"/>
              </w:rPr>
              <w:t>майстрів</w:t>
            </w:r>
            <w:r>
              <w:rPr>
                <w:rFonts w:cs="Times New Roman" w:ascii="Times New Roman" w:hAnsi="Times New Roman"/>
              </w:rPr>
              <w:t xml:space="preserve"> декоративно-прикладного </w:t>
            </w:r>
            <w:r>
              <w:rPr>
                <w:rFonts w:cs="Times New Roman" w:ascii="Times New Roman" w:hAnsi="Times New Roman"/>
                <w:lang w:val="uk-UA"/>
              </w:rPr>
              <w:t>мистецтв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Bookman Old Style" w:ascii="Bookman Old Style" w:hAnsi="Bookman Old Style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Моє коріння в межівській землі» (до 95-річчя від дня народження Олеся Зо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ліограф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ліограф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F497D"/>
                <w:u w:val="single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«Михайло Нечай: любов і пам’ять» (до 95-річчя від дня народже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ліограф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F497D"/>
                <w:u w:val="single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8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ірник кращих сценаріїв засідань любительського об’єднання краєзнавців «Межівська сторона» вип.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Бібліограф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дувач відділу обслуговування</w:t>
            </w:r>
          </w:p>
        </w:tc>
      </w:tr>
      <w:tr>
        <w:trPr>
          <w:trHeight w:val="1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F497D"/>
                <w:u w:val="single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8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ліографічний посібник «Читай про рідний край. Краєзнавчі публікації на сторінках районної газети «Червона зірка» вип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ліограф</w:t>
            </w:r>
          </w:p>
        </w:tc>
      </w:tr>
      <w:tr>
        <w:trPr>
          <w:trHeight w:val="1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F497D"/>
                <w:u w:val="single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8"/>
              </w:numPr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Бібліотечний журнал «Вісник Межівської бібліоте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</w:t>
            </w:r>
          </w:p>
        </w:tc>
      </w:tr>
      <w:tr>
        <w:trPr>
          <w:trHeight w:val="1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F497D"/>
                <w:u w:val="single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8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ий бюлетень «Бібліотеки Межівщини: літопис поді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</w:t>
            </w:r>
          </w:p>
        </w:tc>
      </w:tr>
      <w:tr>
        <w:trPr>
          <w:trHeight w:val="9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Узагальнення бібліотеч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досві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  <w:p>
            <w:pPr>
              <w:pStyle w:val="Style21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готувати видання «Фактори успіху: реєстр цікавих справ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</w:t>
            </w:r>
          </w:p>
        </w:tc>
      </w:tr>
      <w:tr>
        <w:trPr>
          <w:trHeight w:val="14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Консультаційна, методична допомога бібліотекам в удосконаленні їх 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ивідуальні консультації для бібліотечних працівників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numPr>
                <w:ilvl w:val="0"/>
                <w:numId w:val="5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Надавати консультативну допомогу в організації проектно-програмної діяльності,  з різних проблемних бібліотечних ситуаці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ідні спеціалісти</w:t>
            </w:r>
          </w:p>
        </w:tc>
      </w:tr>
      <w:tr>
        <w:trPr>
          <w:trHeight w:val="14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інноваційної 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Формування  та реалізація бібліотечних інновацій:</w:t>
            </w:r>
          </w:p>
          <w:p>
            <w:pPr>
              <w:pStyle w:val="Style21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Участь в обласному конкурсі буктрейлерів «Тарас Шевченко в кадрі»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  <w:p>
            <w:pPr>
              <w:pStyle w:val="Style21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нкурс буктрейлерів «В об’єктиві </w:t>
            </w:r>
            <w:r>
              <w:rPr>
                <w:rFonts w:cs="Times New Roman" w:ascii="Times New Roman" w:hAnsi="Times New Roman"/>
                <w:b/>
                <w:lang w:val="uk-UA"/>
              </w:rPr>
              <w:t>–</w:t>
            </w:r>
            <w:r>
              <w:rPr>
                <w:rFonts w:cs="Times New Roman" w:ascii="Times New Roman" w:hAnsi="Times New Roman"/>
                <w:lang w:val="uk-UA"/>
              </w:rPr>
              <w:t xml:space="preserve"> книга»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ідні спеціаліс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мультимедійних презентац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ідні спеціалісти</w:t>
            </w:r>
          </w:p>
        </w:tc>
      </w:tr>
      <w:tr>
        <w:trPr>
          <w:trHeight w:val="8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туальні екскурсії по бібліотеках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туальні виставки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ідні спеціалісти</w:t>
            </w:r>
          </w:p>
        </w:tc>
      </w:tr>
      <w:tr>
        <w:trPr>
          <w:trHeight w:val="4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ляди нових ресурсів Інтернету, літературні Інтернет - знайо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тодист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ідні спеціалісти закладу</w:t>
            </w:r>
          </w:p>
        </w:tc>
      </w:tr>
      <w:tr>
        <w:trPr>
          <w:trHeight w:val="4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мін творчими ідеями та результатами проектної діяльності традиційними методами та за допомогою інформаційно-комунікативних технолог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ідні спеціалісти закладу</w:t>
            </w:r>
          </w:p>
        </w:tc>
      </w:tr>
      <w:tr>
        <w:trPr>
          <w:trHeight w:val="4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 xml:space="preserve">Підвищення кваліфікації і перепідготовка бібліотеч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кадр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ення кваліфікації на обласних курсах для завідуючих сільськими бібліотеками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</w:t>
            </w:r>
          </w:p>
        </w:tc>
      </w:tr>
      <w:tr>
        <w:trPr>
          <w:trHeight w:val="1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і курси підвищення кваліфікації для спеціалістів районних біблі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тодист</w:t>
            </w:r>
          </w:p>
        </w:tc>
      </w:tr>
      <w:tr>
        <w:trPr>
          <w:trHeight w:val="5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зяти участь в обласних конкурсах: </w:t>
            </w:r>
          </w:p>
          <w:p>
            <w:pPr>
              <w:pStyle w:val="Style21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«Успішна сільська бібліотека - 2014  </w:t>
            </w:r>
          </w:p>
          <w:p>
            <w:pPr>
              <w:pStyle w:val="Style21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Найкреативніший керівник ро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</w:t>
            </w:r>
          </w:p>
        </w:tc>
      </w:tr>
    </w:tbl>
    <w:p>
      <w:pPr>
        <w:pStyle w:val="Style26"/>
        <w:spacing w:lineRule="auto" w:line="240"/>
        <w:ind w:left="644" w:hanging="0"/>
        <w:jc w:val="left"/>
        <w:rPr>
          <w:color w:val="002060"/>
        </w:rPr>
      </w:pPr>
      <w:r>
        <w:rPr>
          <w:color w:val="002060"/>
        </w:rPr>
      </w:r>
    </w:p>
    <w:p>
      <w:pPr>
        <w:pStyle w:val="Style26"/>
        <w:numPr>
          <w:ilvl w:val="0"/>
          <w:numId w:val="6"/>
        </w:numPr>
        <w:spacing w:lineRule="auto" w:line="240"/>
        <w:rPr>
          <w:color w:val="002060"/>
        </w:rPr>
      </w:pPr>
      <w:r>
        <w:rPr>
          <w:color w:val="002060"/>
        </w:rPr>
        <w:t>Інформаційно - маркетингова діяльність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402"/>
        <w:gridCol w:w="851"/>
        <w:gridCol w:w="1417"/>
        <w:gridCol w:w="1559"/>
      </w:tblGrid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21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 робо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и і напр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ці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Вивчення соціально-економічного та культурного оточення бібліотек</w:t>
            </w:r>
          </w:p>
          <w:p>
            <w:pPr>
              <w:pStyle w:val="Style21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порядкувати дані про інформаційні, соціокультурні та освітні заклади район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явити реальні потреби користувачі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  <w:p>
            <w:pPr>
              <w:pStyle w:val="Style21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ліограф</w:t>
            </w:r>
          </w:p>
          <w:p>
            <w:pPr>
              <w:pStyle w:val="Style21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Вивчення партнерів та конкуренті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дресна картотека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ліограф</w:t>
            </w:r>
          </w:p>
          <w:p>
            <w:pPr>
              <w:pStyle w:val="Style21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Вивчення інформаційних потреб різних категорій користувачі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орядкувати картотеку мережі бібліотек різних систем і підпорядкувань</w:t>
            </w:r>
          </w:p>
          <w:p>
            <w:pPr>
              <w:pStyle w:val="Style21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сти експрес-інтерв’ю читачів, зробити аналіз опитування, висновк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1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, жовтен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кетування «Бібліотека в ритмі часу»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кетування «Інтернет для мене це…»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іц-інтерв’ю «Моя улюблена українська кни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  <w:p>
            <w:pPr>
              <w:pStyle w:val="Style21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  <w:p>
            <w:pPr>
              <w:pStyle w:val="Style21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1-е піврічч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8"/>
              </w:numPr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спрес-опитування «Як Ви оцінюєте наш сайт?», «Чи задовольняє Вас результативність послуг Інтернет-центру?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  <w:p>
            <w:pPr>
              <w:pStyle w:val="Style21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Організація та проведення соціологічних дослідж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оціологічне дослідження «Сучасний читач. Задоволення потреб користувачів в бібліотеці» 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26"/>
        <w:spacing w:lineRule="auto" w:line="240"/>
        <w:ind w:left="644" w:hanging="0"/>
        <w:jc w:val="left"/>
        <w:rPr>
          <w:color w:val="002060"/>
        </w:rPr>
      </w:pPr>
      <w:r>
        <w:rPr>
          <w:color w:val="002060"/>
        </w:rPr>
      </w:r>
    </w:p>
    <w:p>
      <w:pPr>
        <w:pStyle w:val="Style26"/>
        <w:numPr>
          <w:ilvl w:val="0"/>
          <w:numId w:val="6"/>
        </w:numPr>
        <w:spacing w:lineRule="auto" w:line="240"/>
        <w:rPr>
          <w:color w:val="002060"/>
        </w:rPr>
      </w:pPr>
      <w:r>
        <w:rPr>
          <w:color w:val="002060"/>
        </w:rPr>
        <w:t>Інформаційно-бібліотечні ресурс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402"/>
        <w:gridCol w:w="851"/>
        <w:gridCol w:w="1417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 робо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и і напр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ці</w:t>
            </w:r>
          </w:p>
        </w:tc>
      </w:tr>
      <w:tr>
        <w:trPr>
          <w:trHeight w:val="2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Бібліотеч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фо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Придбання літератури (всь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оповнення бібліотечного фон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формлення літератури, одержаної з ДОУНБ</w:t>
            </w:r>
          </w:p>
          <w:p>
            <w:pPr>
              <w:pStyle w:val="Style21"/>
              <w:numPr>
                <w:ilvl w:val="0"/>
                <w:numId w:val="6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идбання літератури за кошти  місцевого бюджету</w:t>
            </w:r>
          </w:p>
          <w:p>
            <w:pPr>
              <w:pStyle w:val="Style21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літератури за кошти від платних послуг, благодійні кош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, бібліотекар по роботі з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ліотекар по роботі з фондами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ередплата періодичних видань</w:t>
            </w:r>
          </w:p>
          <w:p>
            <w:pPr>
              <w:pStyle w:val="Style21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назв (всього)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т.ч.</w:t>
            </w:r>
          </w:p>
          <w:p>
            <w:pPr>
              <w:pStyle w:val="Style21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іодичні видання України</w:t>
            </w:r>
          </w:p>
          <w:p>
            <w:pPr>
              <w:pStyle w:val="Style21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іодичні видання країн СНД</w:t>
            </w:r>
          </w:p>
          <w:p>
            <w:pPr>
              <w:pStyle w:val="Style21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а пр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черв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ідні спеціалісти, зав. структурними підрозді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кція «Книга з автографом - подарунок бібліоте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кція «Віддай, якщо зможеш, візьми, якщо хочеш» (популяризація буккросингу серед жителів селищ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Книжкове літо – 20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Бібліотека під парасолько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оку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-сер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ідні спеціалісти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 xml:space="preserve">Спис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літерату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исати 4 % бібліотечного фон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ліотекар по роботі з фон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 xml:space="preserve">Популяризац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 xml:space="preserve">та розкриття бібліоте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ворити мультимедійні презентації, методичні та бібліографічні видання, виставки  з метою популяризації книг вітчизняних та місцевих автор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Бібліотекар Інтернет-центр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ідні спеціалі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Організація контролю за збереже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фон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ити повну перевірку  книжкового фонду відділу обслугов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дувач відділу обслуговуванн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6"/>
        <w:numPr>
          <w:ilvl w:val="0"/>
          <w:numId w:val="6"/>
        </w:numPr>
        <w:spacing w:lineRule="auto" w:line="240"/>
        <w:rPr>
          <w:color w:val="002060"/>
        </w:rPr>
      </w:pPr>
      <w:r>
        <w:rPr>
          <w:color w:val="002060"/>
        </w:rPr>
        <w:t>Інформаційно - бібліографічне забезпечення користувачів</w:t>
      </w:r>
    </w:p>
    <w:tbl>
      <w:tblPr>
        <w:tblW w:w="97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544"/>
        <w:gridCol w:w="850"/>
        <w:gridCol w:w="1276"/>
        <w:gridCol w:w="15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Бібліотека – посередник між владою та громадськіст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ування органів місцевої влади за їх запитами (тематичні добірки, інформаційні списки)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часть бібліотек у проведенні Дня місцевого самоврядування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ліограф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Бібліотека - центр соціально-побутової інформ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F497D"/>
                <w:u w:val="single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ування користувачів з питань соціального захисту, охорони здоров’я, консультації для ветеранів, інвалідів, пенсіонерів, використовуючи Інтернет. Допомога у пошуку інформації через Інтернет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ліограф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Бібліотека - центр на допомогу самоосвіті та освітні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програм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дення тематичних папок «Неповторна Дніпропетровщина», «Політичні портрети», «Зелений туризм», «Євросоюз», «Сторінки історії району», «Наші славні земляки», «Хроніка культурного життя»  та інш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о підтримувати зв’язки з навчальними закла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 вчителів та учнів навчальних закла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 xml:space="preserve">Бібліотека - інформацій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о інформувати користувачів про діяльність органів районної влади та місцевого самоврядування, використовуючи матеріали сайтів районної ради та райдержадміністр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SMS повідомлення, прес-релізи (за допомогою факсу та E-mail) публічні нагороди, рекламні акції, рекламні кампан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, бібліограф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ристовувати доступ до мережі  Інтернет для оперативного задоволення інформаційних потреб користувач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, бібліогр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увати користувачів про нові надходження літератури до бібліот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одити Дні презентації нових надходж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, бібліогр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овувати та проводити огляди – презентації нової період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, бібліогр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ти участь в організації Свята  сел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Бібліотека  - «центр регіон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пам’ят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ір та систематизація інформації про край, про історію села,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, бібліогр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Масові форми інформування користувач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Дні інформації</w:t>
            </w:r>
          </w:p>
          <w:p>
            <w:pPr>
              <w:pStyle w:val="Style21"/>
              <w:numPr>
                <w:ilvl w:val="0"/>
                <w:numId w:val="26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Бібліотека – простір рівних можливостей» (для працівників бібліотек)</w:t>
            </w:r>
          </w:p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берігаючи довкілля – зберігаємо здоров’я»</w:t>
            </w:r>
          </w:p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«Україна: сьогодення та надії» (до Дня Незалежності) </w:t>
            </w:r>
          </w:p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вященне, древнє, вічне сл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ліограф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ліограф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ліограф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ліогр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Дні краєзнавства</w:t>
            </w:r>
          </w:p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Тут моя хата, земля хлібом багата – тут дитинство моє золоте» (до 105-ї річниці від дня народження С. Борзенка)</w:t>
            </w:r>
          </w:p>
          <w:p>
            <w:pPr>
              <w:pStyle w:val="Style21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Краю рідний – доленько мо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пен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ліограф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ліогр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Дні біблі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В</w:t>
            </w:r>
            <w:r>
              <w:rPr>
                <w:rFonts w:cs="Times New Roman" w:ascii="Times New Roman" w:hAnsi="Times New Roman"/>
                <w:lang w:val="uk-UA"/>
              </w:rPr>
              <w:t>ід мрії до професії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На всі випадки життя: корисні поради від А до 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На крутих віражах ДБА (довідково-бібліографічного апарату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Лип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ліограф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ліограф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ліогр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о-бібліографічні видання, рекомендаційні списки, буклети, листі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Профілактика несвоєчасного повернення користувачами ви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подвірних обходів, телефонні нагадування, відправлення поштових листівок та проведення індивідуальних бесі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ілити видання, що потребують постійного контрол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сти картотеку книг підвищеного попиту або «Зошит обліку книг підвищеного попит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к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Санітарно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гігієнічна обро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F497D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стематично проводити санітарні д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анній четвер місяц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каталогів 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карт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аталоги та картотеки:</w:t>
            </w:r>
          </w:p>
          <w:p>
            <w:pPr>
              <w:pStyle w:val="Style21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истематичний каталог</w:t>
            </w:r>
          </w:p>
          <w:p>
            <w:pPr>
              <w:pStyle w:val="Style21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лфавітний каталог</w:t>
            </w:r>
          </w:p>
          <w:p>
            <w:pPr>
              <w:pStyle w:val="Style21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раєзнавчий каталог та краєзнавчі картотеки</w:t>
            </w:r>
          </w:p>
          <w:p>
            <w:pPr>
              <w:pStyle w:val="Style21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истематична картотека ста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едагування, оформлення, ведення паспортів, рекла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ложення про систему каталогів і картотек 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Бібліограф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, бібліогр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 xml:space="preserve">Інформування користувач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 xml:space="preserve">про нов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/>
              </w:rPr>
              <w:t>надходження до біблі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идання  «Інформаційний список  літерату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ування користувачів про нові надходження літератури через місцеву газету «Червона зір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раз у кварта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ліограф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ліограф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21"/>
        <w:ind w:left="644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26"/>
        <w:numPr>
          <w:ilvl w:val="0"/>
          <w:numId w:val="6"/>
        </w:numPr>
        <w:rPr>
          <w:rFonts w:ascii="Times New Roman" w:hAnsi="Times New Roman" w:cs="Times New Roman"/>
          <w:color w:val="002060"/>
        </w:rPr>
      </w:pPr>
      <w:r>
        <w:rPr>
          <w:color w:val="002060"/>
        </w:rPr>
        <w:t>Соціокультурна діяльність та творчі заходи бібліотек</w:t>
      </w:r>
    </w:p>
    <w:p>
      <w:pPr>
        <w:pStyle w:val="11"/>
        <w:rPr>
          <w:rFonts w:ascii="Times New Roman" w:hAnsi="Times New Roman" w:cs="Times New Roman"/>
          <w:b/>
          <w:b/>
          <w:color w:val="002060"/>
          <w:lang w:val="uk-UA"/>
        </w:rPr>
      </w:pPr>
      <w:r>
        <w:rPr>
          <w:rFonts w:cs="Times New Roman" w:ascii="Times New Roman" w:hAnsi="Times New Roman"/>
          <w:b/>
          <w:color w:val="002060"/>
          <w:lang w:val="uk-UA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>Дати і події 201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11"/>
        <w:ind w:left="2124" w:hanging="0"/>
        <w:jc w:val="both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95</wp:posOffset>
            </wp:positionH>
            <wp:positionV relativeFrom="paragraph">
              <wp:posOffset>36195</wp:posOffset>
            </wp:positionV>
            <wp:extent cx="685800" cy="96329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63295"/>
                    </a:xfrm>
                    <a:prstGeom prst="rect">
                      <a:avLst/>
                    </a:prstGeom>
                    <a:ln w="19050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2014 рік - Рік Тараса Шевченка в Україні  (Указ Президента України від 11.04.2012 р. №257/2012  «Про додаткові заходи з підготовки та відзначення 200-річчя від дня народження Тараса Шевченка»)</w:t>
      </w:r>
    </w:p>
    <w:p>
      <w:pPr>
        <w:pStyle w:val="11"/>
        <w:ind w:left="2124" w:hanging="0"/>
        <w:jc w:val="both"/>
        <w:rPr>
          <w:rFonts w:ascii="Times New Roman" w:hAnsi="Times New Roman" w:cs="Times New Roman"/>
          <w:b/>
          <w:b/>
          <w:i/>
          <w:i/>
          <w:color w:val="002060"/>
          <w:lang w:val="uk-UA"/>
        </w:rPr>
      </w:pPr>
      <w:r>
        <w:rPr>
          <w:rFonts w:cs="Times New Roman" w:ascii="Times New Roman" w:hAnsi="Times New Roman"/>
          <w:b/>
          <w:i/>
          <w:color w:val="002060"/>
          <w:lang w:val="uk-UA"/>
        </w:rPr>
        <w:t>Шевченківський літературний фестиваль «От де, люде, наша слава, слава України»  січень-грудень 2014 рік.</w:t>
      </w:r>
    </w:p>
    <w:p>
      <w:pPr>
        <w:pStyle w:val="11"/>
        <w:ind w:left="2124" w:hanging="0"/>
        <w:jc w:val="both"/>
        <w:rPr>
          <w:rFonts w:ascii="Times New Roman" w:hAnsi="Times New Roman" w:cs="Times New Roman"/>
          <w:b/>
          <w:b/>
          <w:i/>
          <w:i/>
          <w:color w:val="002060"/>
          <w:lang w:val="uk-UA"/>
        </w:rPr>
      </w:pPr>
      <w:r>
        <w:rPr>
          <w:rFonts w:cs="Times New Roman" w:ascii="Times New Roman" w:hAnsi="Times New Roman"/>
          <w:b/>
          <w:i/>
          <w:color w:val="002060"/>
          <w:lang w:val="uk-UA"/>
        </w:rPr>
      </w:r>
    </w:p>
    <w:p>
      <w:pPr>
        <w:pStyle w:val="11"/>
        <w:ind w:left="212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жнародний рік сім’ї. Цей рік стане ювілейний 20-м — саме стільки років минуло з моменту оголошення першого «Року сім’ї».</w:t>
      </w:r>
    </w:p>
    <w:p>
      <w:pPr>
        <w:pStyle w:val="11"/>
        <w:ind w:left="212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 лютого – 25 річниця виведення радянських військ з Афганістану                                                   (постанова Верховної Ради України від   20.06.2013 №344-VII  «Про  відзначення в Україні 25-річчя  виведення радянських військ з Афганістану»)</w:t>
      </w:r>
    </w:p>
    <w:p>
      <w:pPr>
        <w:pStyle w:val="1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8 жовтня – 70 річниця визволення України Червоною Армією від німецько-фашистських загарбників (постанова ВР України від 21.05.2013 №299-VII «Про  відзначення 70-річчя звільнення України Червоною Армією від німецько-фашистських загарбників»</w:t>
      </w:r>
    </w:p>
    <w:p>
      <w:pPr>
        <w:pStyle w:val="1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ересень - 130 років від часу заснування (1884) станції Межова   </w:t>
      </w:r>
    </w:p>
    <w:p>
      <w:pPr>
        <w:pStyle w:val="1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>Відзначити:</w:t>
      </w:r>
    </w:p>
    <w:p>
      <w:pPr>
        <w:pStyle w:val="11"/>
        <w:numPr>
          <w:ilvl w:val="0"/>
          <w:numId w:val="7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жнародний день рідної мови</w:t>
      </w:r>
    </w:p>
    <w:p>
      <w:pPr>
        <w:pStyle w:val="11"/>
        <w:numPr>
          <w:ilvl w:val="0"/>
          <w:numId w:val="71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ень слов’янської писемності і культури</w:t>
      </w:r>
    </w:p>
    <w:p>
      <w:pPr>
        <w:pStyle w:val="11"/>
        <w:numPr>
          <w:ilvl w:val="0"/>
          <w:numId w:val="71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ень української писемності та мови</w:t>
      </w:r>
    </w:p>
    <w:p>
      <w:pPr>
        <w:pStyle w:val="11"/>
        <w:numPr>
          <w:ilvl w:val="0"/>
          <w:numId w:val="7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ень Європи</w:t>
      </w:r>
    </w:p>
    <w:p>
      <w:pPr>
        <w:pStyle w:val="11"/>
        <w:ind w:left="14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numPr>
          <w:ilvl w:val="0"/>
          <w:numId w:val="71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22 січня - 110 років від дня народження Аркадія Петровича Гайдара </w:t>
      </w:r>
    </w:p>
    <w:p>
      <w:pPr>
        <w:pStyle w:val="11"/>
        <w:numPr>
          <w:ilvl w:val="0"/>
          <w:numId w:val="71"/>
        </w:numPr>
        <w:jc w:val="both"/>
        <w:rPr/>
      </w:pPr>
      <w:r>
        <w:rPr>
          <w:rFonts w:cs="Times New Roman" w:ascii="Times New Roman" w:hAnsi="Times New Roman"/>
          <w:lang w:val="uk-UA"/>
        </w:rPr>
        <w:t>23 січня - 200 років від дня народження Олени Андріївни Ган</w:t>
      </w:r>
    </w:p>
    <w:p>
      <w:pPr>
        <w:pStyle w:val="11"/>
        <w:numPr>
          <w:ilvl w:val="0"/>
          <w:numId w:val="71"/>
        </w:numPr>
        <w:jc w:val="both"/>
        <w:rPr/>
      </w:pPr>
      <w:r>
        <w:rPr>
          <w:rFonts w:cs="Times New Roman" w:ascii="Times New Roman" w:hAnsi="Times New Roman"/>
          <w:lang w:val="uk-UA"/>
        </w:rPr>
        <w:t>27 січня –  175 років від дня народження Павла Платоновича Чубинського</w:t>
      </w:r>
    </w:p>
    <w:p>
      <w:pPr>
        <w:pStyle w:val="11"/>
        <w:numPr>
          <w:ilvl w:val="0"/>
          <w:numId w:val="71"/>
        </w:numPr>
        <w:jc w:val="both"/>
        <w:rPr/>
      </w:pPr>
      <w:r>
        <w:rPr>
          <w:rFonts w:cs="Times New Roman" w:ascii="Times New Roman" w:hAnsi="Times New Roman"/>
          <w:lang w:val="uk-UA"/>
        </w:rPr>
        <w:t>3 березня - 115 років від дня народження Юрія Карловича Олеші</w:t>
      </w:r>
    </w:p>
    <w:p>
      <w:pPr>
        <w:pStyle w:val="11"/>
        <w:numPr>
          <w:ilvl w:val="0"/>
          <w:numId w:val="7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 березня - 375 років від дня народження Івана Степановича Мазепи</w:t>
      </w:r>
    </w:p>
    <w:p>
      <w:pPr>
        <w:pStyle w:val="11"/>
        <w:numPr>
          <w:ilvl w:val="0"/>
          <w:numId w:val="71"/>
        </w:numPr>
        <w:jc w:val="both"/>
        <w:rPr/>
      </w:pPr>
      <w:r>
        <w:rPr>
          <w:rFonts w:cs="Times New Roman" w:ascii="Times New Roman" w:hAnsi="Times New Roman"/>
          <w:lang w:val="uk-UA"/>
        </w:rPr>
        <w:t>1 квітня - 205 років від дня народження Миколи Васильовича Гоголя</w:t>
      </w:r>
    </w:p>
    <w:p>
      <w:pPr>
        <w:pStyle w:val="11"/>
        <w:numPr>
          <w:ilvl w:val="0"/>
          <w:numId w:val="71"/>
        </w:numPr>
        <w:jc w:val="both"/>
        <w:rPr/>
      </w:pPr>
      <w:r>
        <w:rPr>
          <w:rFonts w:cs="Times New Roman" w:ascii="Times New Roman" w:hAnsi="Times New Roman"/>
          <w:lang w:val="uk-UA"/>
        </w:rPr>
        <w:t>2 червня - 110 років від дня народження Миколи Корнійовича Чуковського</w:t>
      </w:r>
    </w:p>
    <w:p>
      <w:pPr>
        <w:pStyle w:val="11"/>
        <w:numPr>
          <w:ilvl w:val="0"/>
          <w:numId w:val="71"/>
        </w:numPr>
        <w:jc w:val="both"/>
        <w:rPr/>
      </w:pPr>
      <w:r>
        <w:rPr>
          <w:rFonts w:cs="Times New Roman" w:ascii="Times New Roman" w:hAnsi="Times New Roman"/>
          <w:lang w:val="uk-UA"/>
        </w:rPr>
        <w:t>23 червня - 125 років від дня народження Ганни Андріївни Ахматової</w:t>
      </w:r>
    </w:p>
    <w:p>
      <w:pPr>
        <w:pStyle w:val="11"/>
        <w:numPr>
          <w:ilvl w:val="0"/>
          <w:numId w:val="71"/>
        </w:numPr>
        <w:jc w:val="both"/>
        <w:rPr/>
      </w:pPr>
      <w:r>
        <w:rPr>
          <w:rFonts w:cs="Times New Roman" w:ascii="Times New Roman" w:hAnsi="Times New Roman"/>
          <w:lang w:val="uk-UA"/>
        </w:rPr>
        <w:t>29 липня - 165 років від дня народження Олени Пчілки</w:t>
      </w:r>
    </w:p>
    <w:p>
      <w:pPr>
        <w:pStyle w:val="11"/>
        <w:numPr>
          <w:ilvl w:val="0"/>
          <w:numId w:val="7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 серпня – 160 років від дня народження Марії Заньковецької</w:t>
      </w:r>
    </w:p>
    <w:p>
      <w:pPr>
        <w:pStyle w:val="11"/>
        <w:numPr>
          <w:ilvl w:val="0"/>
          <w:numId w:val="7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 вересня - 245 років від дня народження І. П. Котляревського</w:t>
      </w:r>
    </w:p>
    <w:p>
      <w:pPr>
        <w:pStyle w:val="11"/>
        <w:numPr>
          <w:ilvl w:val="0"/>
          <w:numId w:val="71"/>
        </w:numPr>
        <w:jc w:val="both"/>
        <w:rPr/>
      </w:pPr>
      <w:r>
        <w:rPr>
          <w:rFonts w:cs="Times New Roman" w:ascii="Times New Roman" w:hAnsi="Times New Roman"/>
          <w:lang w:val="uk-UA"/>
        </w:rPr>
        <w:t>10 вересня –120 років з дня народження Олександра Довженка</w:t>
      </w:r>
    </w:p>
    <w:p>
      <w:pPr>
        <w:pStyle w:val="11"/>
        <w:numPr>
          <w:ilvl w:val="0"/>
          <w:numId w:val="71"/>
        </w:numPr>
        <w:jc w:val="both"/>
        <w:rPr/>
      </w:pPr>
      <w:r>
        <w:rPr>
          <w:rFonts w:cs="Times New Roman" w:ascii="Times New Roman" w:hAnsi="Times New Roman"/>
          <w:lang w:val="uk-UA"/>
        </w:rPr>
        <w:t>17 вересня – 150 років з дня народження Михайла Коцюбинського</w:t>
      </w:r>
    </w:p>
    <w:p>
      <w:pPr>
        <w:pStyle w:val="11"/>
        <w:numPr>
          <w:ilvl w:val="0"/>
          <w:numId w:val="71"/>
        </w:numPr>
        <w:jc w:val="both"/>
        <w:rPr/>
      </w:pPr>
      <w:r>
        <w:rPr>
          <w:rFonts w:cs="Times New Roman" w:ascii="Times New Roman" w:hAnsi="Times New Roman"/>
          <w:lang w:val="uk-UA"/>
        </w:rPr>
        <w:t>25 жовтня - 75 років - від дня народження В. Т. Скуратівського</w:t>
      </w:r>
    </w:p>
    <w:p>
      <w:pPr>
        <w:pStyle w:val="11"/>
        <w:numPr>
          <w:ilvl w:val="0"/>
          <w:numId w:val="71"/>
        </w:numPr>
        <w:jc w:val="both"/>
        <w:rPr/>
      </w:pPr>
      <w:r>
        <w:rPr>
          <w:rFonts w:cs="Times New Roman" w:ascii="Times New Roman" w:hAnsi="Times New Roman"/>
          <w:lang w:val="uk-UA"/>
        </w:rPr>
        <w:t>13 листопада - 125 років від дня народження Остапа Вишні</w:t>
      </w:r>
    </w:p>
    <w:p>
      <w:pPr>
        <w:pStyle w:val="11"/>
        <w:numPr>
          <w:ilvl w:val="0"/>
          <w:numId w:val="71"/>
        </w:numPr>
        <w:jc w:val="both"/>
        <w:rPr/>
      </w:pPr>
      <w:r>
        <w:rPr>
          <w:rFonts w:cs="Times New Roman" w:ascii="Times New Roman" w:hAnsi="Times New Roman"/>
          <w:lang w:val="uk-UA"/>
        </w:rPr>
        <w:t>9 листопада - 220 років від дня смерті Григорія Савича Сковороди</w:t>
      </w:r>
    </w:p>
    <w:p>
      <w:pPr>
        <w:pStyle w:val="11"/>
        <w:numPr>
          <w:ilvl w:val="0"/>
          <w:numId w:val="71"/>
        </w:numPr>
        <w:jc w:val="both"/>
        <w:rPr/>
      </w:pPr>
      <w:r>
        <w:rPr>
          <w:rFonts w:cs="Times New Roman" w:ascii="Times New Roman" w:hAnsi="Times New Roman"/>
          <w:lang w:val="uk-UA"/>
        </w:rPr>
        <w:t>22 грудня - 180 років від дня народження Марка Вовчка</w:t>
      </w:r>
    </w:p>
    <w:p>
      <w:pPr>
        <w:pStyle w:val="11"/>
        <w:ind w:left="14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ind w:left="144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8 липня – Всесвітній День родини (відзначається з 2012 року)</w:t>
      </w:r>
    </w:p>
    <w:p>
      <w:pPr>
        <w:pStyle w:val="11"/>
        <w:ind w:left="14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 липня – День шахів України (відзначається з 2011 року)</w:t>
      </w:r>
    </w:p>
    <w:p>
      <w:pPr>
        <w:pStyle w:val="11"/>
        <w:ind w:left="14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 жовтня – Міжнародний день осіб похилого віку</w:t>
      </w:r>
    </w:p>
    <w:p>
      <w:pPr>
        <w:pStyle w:val="11"/>
        <w:ind w:left="14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 жовтня – Покрова Пресвятої Богородиці (День українського козацтва)</w:t>
      </w:r>
    </w:p>
    <w:p>
      <w:pPr>
        <w:pStyle w:val="11"/>
        <w:ind w:left="14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 жовтня – Всесвітній день сільської жінки</w:t>
      </w:r>
    </w:p>
    <w:p>
      <w:pPr>
        <w:pStyle w:val="11"/>
        <w:ind w:left="14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8 жовтня – Всесвітній день мультфільмів</w:t>
      </w:r>
    </w:p>
    <w:p>
      <w:pPr>
        <w:pStyle w:val="11"/>
        <w:ind w:left="144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>Пам’ятні дати і події краю:</w:t>
      </w:r>
    </w:p>
    <w:p>
      <w:pPr>
        <w:pStyle w:val="1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9 березня - (1944 рік) Дніпропетровську область звільнено від німецько-фашистських загарбників (70 років)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lang w:val="uk-UA"/>
        </w:rPr>
        <w:t>70 років від дня звільнення (лютий-березень 1944 рік ) від німецько-фашистських загарбників</w:t>
      </w:r>
    </w:p>
    <w:p>
      <w:pPr>
        <w:pStyle w:val="1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0 років від дня відкриття у м. Катеринославі публічної бібліотеки (нині – Дніпропетровська обласна універсальна наукова бібліотека ім. Первоучителів слов’янських Кирила і Мефодія)</w:t>
      </w:r>
    </w:p>
    <w:p>
      <w:pPr>
        <w:pStyle w:val="1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0 років від дня відкриття міської картинної галереї ( нині - Дніпропетровський художній музей)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lang w:val="uk-UA"/>
        </w:rPr>
        <w:t xml:space="preserve">50 років від дня відкриття у м. Дніпропетровську меморіального будинку-музею   </w:t>
      </w:r>
    </w:p>
    <w:p>
      <w:pPr>
        <w:pStyle w:val="1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.І. Яворницького</w:t>
      </w:r>
    </w:p>
    <w:p>
      <w:pPr>
        <w:pStyle w:val="1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0 років від дня народження Олени Андріївни Ган, першої катеринославської письменниці</w:t>
      </w:r>
    </w:p>
    <w:p>
      <w:pPr>
        <w:pStyle w:val="1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0 років від дня народження Федора Залати, українського письменника-прозаїка</w:t>
      </w:r>
    </w:p>
    <w:p>
      <w:pPr>
        <w:pStyle w:val="1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5 років від дня народження Михайла Нечая, українського письменника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lang w:val="uk-UA"/>
        </w:rPr>
        <w:t>90 років від дня народження Павла Загребельного, відомого українського письменника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lang w:val="uk-UA"/>
        </w:rPr>
        <w:t>75 років від дня народження Ганни Світличної (м. Павлоград)</w:t>
      </w:r>
    </w:p>
    <w:p>
      <w:pPr>
        <w:pStyle w:val="1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0 років від дня народження Ганни Швидько, вченого історика, професора НГАУ</w:t>
      </w:r>
    </w:p>
    <w:p>
      <w:pPr>
        <w:pStyle w:val="11"/>
        <w:ind w:left="0" w:hanging="0"/>
        <w:rPr>
          <w:rFonts w:ascii="Times New Roman" w:hAnsi="Times New Roman" w:cs="Times New Roman"/>
          <w:color w:val="1F497D"/>
          <w:lang w:val="uk-UA"/>
        </w:rPr>
      </w:pPr>
      <w:r>
        <w:rPr>
          <w:rFonts w:cs="Times New Roman" w:ascii="Times New Roman" w:hAnsi="Times New Roman"/>
          <w:color w:val="1F497D"/>
          <w:lang w:val="uk-UA"/>
        </w:rPr>
      </w:r>
    </w:p>
    <w:p>
      <w:pPr>
        <w:pStyle w:val="11"/>
        <w:ind w:left="0" w:hanging="0"/>
        <w:rPr>
          <w:rFonts w:ascii="Times New Roman" w:hAnsi="Times New Roman" w:cs="Times New Roman"/>
          <w:color w:val="002060"/>
          <w:lang w:val="uk-UA"/>
        </w:rPr>
      </w:pPr>
      <w:r>
        <w:rPr>
          <w:rFonts w:cs="Times New Roman" w:ascii="Times New Roman" w:hAnsi="Times New Roman"/>
          <w:b/>
          <w:color w:val="002060"/>
          <w:lang w:val="uk-UA"/>
        </w:rPr>
        <w:t>Взяти участь у районних програмах:</w:t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Молодь Межівщини» на 2011 – 2015 роки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Національний план дій щодо реалізації Конвенції ООН про права дитини» у Межівському районі на 2010 – 2016 роки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Про районну програму сімей та жінок у Межівському районі на 2011-2015 роки».</w:t>
      </w:r>
    </w:p>
    <w:p>
      <w:pPr>
        <w:pStyle w:val="11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b/>
          <w:color w:val="002060"/>
          <w:lang w:val="uk-UA"/>
        </w:rPr>
        <w:t>Взяти участь:</w:t>
      </w:r>
    </w:p>
    <w:p>
      <w:pPr>
        <w:pStyle w:val="11"/>
        <w:numPr>
          <w:ilvl w:val="0"/>
          <w:numId w:val="56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гіональна програма «Молодь Дніпропетровщини на 2012-2016 роки»</w:t>
      </w:r>
    </w:p>
    <w:p>
      <w:pPr>
        <w:pStyle w:val="11"/>
        <w:numPr>
          <w:ilvl w:val="0"/>
          <w:numId w:val="56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гіональна комплексна Програма правової освіти населення на 2011-2015 роки</w:t>
      </w:r>
    </w:p>
    <w:p>
      <w:pPr>
        <w:pStyle w:val="11"/>
        <w:numPr>
          <w:ilvl w:val="0"/>
          <w:numId w:val="56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ласна програма «Здоров’я дітей та матерів Дніпропетровщини на період до 2015 року»</w:t>
      </w:r>
    </w:p>
    <w:p>
      <w:pPr>
        <w:pStyle w:val="11"/>
        <w:numPr>
          <w:ilvl w:val="0"/>
          <w:numId w:val="56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грама збереження пам’яток Великої Вітчизняної війни в Дніпропетровській області до 2014 року»</w:t>
      </w:r>
    </w:p>
    <w:p>
      <w:pPr>
        <w:pStyle w:val="11"/>
        <w:numPr>
          <w:ilvl w:val="0"/>
          <w:numId w:val="56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ласний тур Всеукраїнського конкурсу «Найкращий читач – 2014 року»</w:t>
      </w:r>
    </w:p>
    <w:p>
      <w:pPr>
        <w:pStyle w:val="11"/>
        <w:numPr>
          <w:ilvl w:val="0"/>
          <w:numId w:val="56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ласний заочний конкурс «Кращий читацький відгук на книги про Велику Вітчизняну війну – війна пройшла по долям цим»</w:t>
      </w:r>
    </w:p>
    <w:p>
      <w:pPr>
        <w:pStyle w:val="1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Січень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28"/>
        <w:gridCol w:w="3853"/>
        <w:gridCol w:w="1260"/>
        <w:gridCol w:w="139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.п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Темат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Форми роботи, наз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Термі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икон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иконавц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 w:eastAsia="ru-RU"/>
              </w:rPr>
              <w:t>Творчі акції бібліоте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 w:eastAsia="ru-RU"/>
              </w:rPr>
              <w:t>заходи з популяризації книг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Цикл новорічних заходів «Торжествує небо і земля: Різдвяні свята»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о-ілюстративна виставка «І щоразу воно нове – свято свят, Різдво Христове»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ернісаж «Різдвяні мотиви в мистецтві»;</w:t>
            </w:r>
          </w:p>
          <w:p>
            <w:pPr>
              <w:pStyle w:val="Style21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Етнографічний вечір «Дзвінка лунає коляда, зоря різдвяна сяє з неб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іч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кл новорічних заходів «Новий Рік крокує по планеті»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309" w:leader="none"/>
                <w:tab w:val="center" w:pos="382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матична поличка «З Різдвом Христовим!»  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309" w:leader="none"/>
                <w:tab w:val="center" w:pos="382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дина народознавства «Ми за звичаєм народним ходили з колядою»  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309" w:leader="none"/>
                <w:tab w:val="center" w:pos="382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говорення книги В. Скуратівського «Український рік»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309" w:leader="none"/>
                <w:tab w:val="center" w:pos="382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ставка дітей гуртківців «Український сувенір» 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309" w:leader="none"/>
                <w:tab w:val="center" w:pos="382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Коментовані читання по книзі Олекси Воропая «Звичаї нашого народу»  та «Різдвяна зіронька зійшла</w:t>
            </w:r>
            <w:r>
              <w:rPr>
                <w:rFonts w:cs="Times New Roman" w:ascii="Times New Roman" w:hAnsi="Times New Roman"/>
                <w:b/>
                <w:lang w:val="uk-UA"/>
              </w:rPr>
              <w:t>»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309" w:leader="none"/>
                <w:tab w:val="center" w:pos="3827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йонний конкурс</w:t>
            </w:r>
            <w:r>
              <w:rPr>
                <w:rFonts w:cs="Times New Roman" w:ascii="Times New Roman" w:hAnsi="Times New Roman"/>
                <w:lang w:val="uk-UA"/>
              </w:rPr>
              <w:t xml:space="preserve"> «По всій Україні від хати до хати колядка й щедрівка ідуть всіх вітат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іч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1 січ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Тематичні стелажі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юбителю детективів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іхи історії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хання – вічна тема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андри у вигаданий світ;</w:t>
            </w:r>
          </w:p>
          <w:p>
            <w:pPr>
              <w:pStyle w:val="Style21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Я у світі і світ у ме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іч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ставки:</w:t>
            </w:r>
          </w:p>
          <w:p>
            <w:pPr>
              <w:pStyle w:val="Style21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ставка-реклама «Новий час – нові книги»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ставка-порада  «Бібліотекар радить, читач обирає»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ставка книг-ювілярів 2014 року «Красне письменство»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о-ілюстративна виставка «Про Межівщину – з любов’ю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іч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ворча галерея «Це моя Україна»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Урок-реквієм «Героїзм і трагедія під Крутами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ерегляд літератури  «Соборність України в контексті Великої історії»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Сила і перемога – у соборності наших ду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іч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ь інформації «Квітуча, вільна і єдина, моя Соборна Україна»</w:t>
            </w:r>
          </w:p>
          <w:p>
            <w:pPr>
              <w:pStyle w:val="Style21"/>
              <w:numPr>
                <w:ilvl w:val="0"/>
                <w:numId w:val="59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ижкова виставка - панорама «Співуча  доля України – любов твоя, і радість, і  жалі…»</w:t>
            </w:r>
          </w:p>
          <w:p>
            <w:pPr>
              <w:pStyle w:val="Style21"/>
              <w:numPr>
                <w:ilvl w:val="0"/>
                <w:numId w:val="59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тична бесіда «З вічною думою про єдність на своїй землі»</w:t>
            </w:r>
          </w:p>
          <w:p>
            <w:pPr>
              <w:pStyle w:val="Style21"/>
              <w:numPr>
                <w:ilvl w:val="0"/>
                <w:numId w:val="59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курсно – пізнавальна гра «Країна, в якій ми живемо»</w:t>
            </w:r>
          </w:p>
          <w:p>
            <w:pPr>
              <w:pStyle w:val="Style21"/>
              <w:numPr>
                <w:ilvl w:val="0"/>
                <w:numId w:val="59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гляд  літератури «Вона наш витвір, наша мрія, Соборна вільна Україна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lang w:val="uk-UA"/>
              </w:rPr>
              <w:t>(День соборності України)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spacing w:lineRule="auto" w:line="240" w:before="0" w:after="0"/>
              <w:ind w:left="703" w:hanging="0"/>
              <w:jc w:val="both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іч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на виставка «Криниця пам’яті»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Міжнародний день пам’яті жертв Голокосту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іч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ико - патріотична година «Велич і трагедія Крут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гляд  літератури «Героїка трагедії Крут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нь пам’яті Героїв Кру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іч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дина пам’яті «Воїн, письменник, громадяни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lang w:val="uk-UA"/>
              </w:rPr>
              <w:t>110 років від дня народження Аркадія Петровича Гайдара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іч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Інформаційна година «Жінка незвичайної долі» (до 200-річчя від дня народження О.Га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іч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Слайд-шоу «Марія Примаченко: шлях до успіху» (до 105 річниці від дня народженн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іч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нь мистецтва «Марія Приймаченко – народна художниця України» </w:t>
            </w:r>
            <w:r>
              <w:rPr>
                <w:rFonts w:cs="Times New Roman" w:ascii="Times New Roman" w:hAnsi="Times New Roman"/>
                <w:i/>
                <w:lang w:val="uk-UA"/>
              </w:rPr>
              <w:t>(105 років від дня народження  Марії Овксентіївни Примаченко (Приймаченк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іч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сідання краєзнавчої вітальні «Віктор Харламов запрошує на Різдвяні вечорниці шанувальників поетичного слов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іч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Інформаційна година «Павло Чубинський -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країнський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етнолог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ольклорист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ет</w:t>
              </w:r>
            </w:hyperlink>
            <w:r>
              <w:rPr>
                <w:sz w:val="22"/>
                <w:szCs w:val="22"/>
              </w:rPr>
              <w:t xml:space="preserve">, громадський діяч, автор слів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імну України</w:t>
              </w:r>
            </w:hyperlink>
            <w:r>
              <w:rPr>
                <w:sz w:val="22"/>
                <w:szCs w:val="22"/>
              </w:rPr>
              <w:t>»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75 років від дня народження Павла Платоновича Чубинського)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іч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форм - досьє  «Талант, відданий дітям»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30 років від дня народження Павла Петровича Бажова)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іч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</w:tbl>
    <w:p>
      <w:pPr>
        <w:pStyle w:val="Normal"/>
        <w:spacing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Лютий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"/>
        <w:gridCol w:w="1862"/>
        <w:gridCol w:w="8"/>
        <w:gridCol w:w="3547"/>
        <w:gridCol w:w="8"/>
        <w:gridCol w:w="1462"/>
        <w:gridCol w:w="8"/>
        <w:gridCol w:w="1412"/>
        <w:gridCol w:w="8"/>
      </w:tblGrid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з.п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Тематик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Форми роботи, назв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Термі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икон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иконавці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 w:eastAsia="ru-RU"/>
              </w:rPr>
              <w:t>Творчі акції бібліоте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 w:eastAsia="ru-RU"/>
              </w:rPr>
              <w:t>заходи з популяризації книг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ень закоханих «Під світлим променем любові»: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Купідон крокує світом»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Огляд літератури» Інтимна лірика: задзвеніли струни у душі моїй»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ітературно-мистецький вечір «Зіграй мені мелодію любові…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ю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560" w:leader="none"/>
              </w:tabs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нижкова виставка «Сердечні дарунки святого Валентина»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560" w:leader="none"/>
              </w:tabs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560" w:leader="none"/>
              </w:tabs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телектуально - розважальна гра-конкурс «Під знаком Купідона»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560" w:leader="none"/>
              </w:tabs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День Святого Валентин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ю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Солдат завжди солдат» (до Дня захисника Вітчизн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ю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Війна без лінії фронт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Урок  мужності «Слава і біль України: воїнам-афганцям присвячено» (25 років виведення радянських військ з Афганістан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формаційний список літератури «Афганістан: 1979-1989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ю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нижкова виставка  «Афганістан – наша пам’ять і біль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устріч з воїном - афганцем «Час і досі  не  загоїв рани» (</w:t>
            </w:r>
            <w:r>
              <w:rPr>
                <w:rFonts w:cs="Times New Roman" w:ascii="Times New Roman" w:hAnsi="Times New Roman"/>
                <w:i/>
                <w:lang w:val="uk-UA"/>
              </w:rPr>
              <w:t>День пам’яті воїнів-інтернаціоналістів</w:t>
            </w:r>
            <w:r>
              <w:rPr>
                <w:rFonts w:cs="Times New Roman" w:ascii="Times New Roman" w:hAnsi="Times New Roman"/>
                <w:i/>
                <w:color w:val="0000FF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ю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ю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ень бібліографії «Від мрії до професії»: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Книжкова виставка «Молодь: проблеми вибору професії»;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Огляд літератури «Різнобарвний світ професій»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лайд-презентація «Межівський центр зайнятості запрошує»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итуаційна гра «Я буду…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ю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Мово рідна, слово рідн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ихологічний тест «Ваш стиль спілкування»(до міжнародного дня мов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ю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ь інформації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Велич рідної мови»</w:t>
            </w:r>
          </w:p>
          <w:p>
            <w:pPr>
              <w:pStyle w:val="Style21"/>
              <w:numPr>
                <w:ilvl w:val="0"/>
                <w:numId w:val="45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ижкова виставка "Із джерел мого народу"</w:t>
            </w:r>
          </w:p>
          <w:p>
            <w:pPr>
              <w:pStyle w:val="Style21"/>
              <w:numPr>
                <w:ilvl w:val="0"/>
                <w:numId w:val="45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тературний ранок «Мово рідна, живи в ріднім домі!»</w:t>
            </w:r>
          </w:p>
          <w:p>
            <w:pPr>
              <w:pStyle w:val="Style21"/>
              <w:numPr>
                <w:ilvl w:val="0"/>
                <w:numId w:val="45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ина «Моя велична Українська Мово!»</w:t>
            </w:r>
          </w:p>
          <w:p>
            <w:pPr>
              <w:pStyle w:val="Style21"/>
              <w:numPr>
                <w:ilvl w:val="0"/>
                <w:numId w:val="45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ультимедійна презентація до Дня української писемності та мови: «І книги мають свою долю ...» 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lang w:val="uk-UA"/>
              </w:rPr>
              <w:t>Міжнародний день рідної мови</w:t>
            </w:r>
            <w:r>
              <w:rPr>
                <w:rFonts w:cs="Times New Roman" w:ascii="Times New Roman" w:hAnsi="Times New Roman"/>
                <w:i/>
                <w:color w:val="0000FF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ют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Цикл заходів до 70-річчя визволення області від німецько-фашистських загарбникі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ерегляд літератури «Горів і плавився метал, земля стогнала від облоги»;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іртуальна екскурсія «По місцях бойової слави: діорама «Битва за Дніпро»;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одина мужності «Живи і пам`ятай, земле Дніпропетровська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ют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Відео презентація «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Дніпропетровськ в роки війн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ют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сідання краєзнавчої вітальні «Поетична мозаїка Валентини Самотуг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ют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>
          <w:trHeight w:val="11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нижкова виставка «І все-таки Земля крутиться! 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(15 лютого  </w:t>
            </w:r>
            <w:r>
              <w:rPr>
                <w:rFonts w:cs="Times New Roman" w:ascii="Times New Roman" w:hAnsi="Times New Roman"/>
                <w:i/>
                <w:lang w:val="uk-UA"/>
              </w:rPr>
              <w:t>- 450 років від дня народження Галілео Галілея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ют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ь Енциклопедії  «Цікавинки для дитинки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ют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9" w:leader="none"/>
                <w:tab w:val="center" w:pos="3827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нь краєзнавства «Дмитро Іванович Яворницький - неперевершений знавець історії Запорозької Січі, «енциклопедист козаччини»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(165 років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від дня створення Дніпропетровського історичного музею імені Д. І. Яворницького)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ют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</w:tbl>
    <w:p>
      <w:pPr>
        <w:pStyle w:val="Normal"/>
        <w:spacing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uk-UA"/>
        </w:rPr>
      </w:r>
    </w:p>
    <w:p>
      <w:pPr>
        <w:pStyle w:val="Normal"/>
        <w:spacing w:before="0" w:after="120"/>
        <w:ind w:left="360" w:hanging="0"/>
        <w:contextualSpacing/>
        <w:jc w:val="center"/>
        <w:rPr/>
      </w:pPr>
      <w:r>
        <w:rPr/>
        <w:t>Березень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13"/>
        <w:gridCol w:w="4511"/>
        <w:gridCol w:w="1159"/>
        <w:gridCol w:w="152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з.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Тематик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Форми роботи, наз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Термі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икон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иконавці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 w:eastAsia="ru-RU"/>
              </w:rPr>
              <w:t>Творчі акції бібліотеки, заходи з популяризації книг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День інформації «Бібліотека – простір рівних можливостей» (для працівників бібліотек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Вступне слово директора про діяльність Інтернет-центру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екція «Інтернет як нова бібліотечна послуга» (супроводжувана мультимедійною презентацією та демонстрацією відеороликів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ультимедійна презентація «Мрії що стали дійсністю» (досвід бібліотек Данії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актичне заняття «Скайп як сучасна форма спілкування»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ерезе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Цикл заходів «Шевченківський березень»: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-портрет «Шевченкове слово і досі живе»;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Електронна презентація фотоальбому «Пам`ятники Великому Кобзарю»;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ітературний вечір «Сяє геній Кобзаря»;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Конкурс ерудитів за біографією Т.Г. Шевченка «Ми тебе не забули, Тарасе»;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Конкурс на кращого читця поезії Т.Г. Шевченка «Безсмертне слово Кобзаря»;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Шевченківські читання «Слово Тарасове, струнами б`ється»;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формаційний список літератури «Шевченкове слово колись і сьогодні»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Шевченківський літературний фестиваль «От де, люде, наша слава, слава України»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ічень-груде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ерегляд літератури «Жіночий силует на фоні історії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ітературно-мистецьке ревю «Єдине ціле – жінка і вес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ерезе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иждень книги «Книги – кращі друзі моєї душі»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1-й день: Відкриття тижня «Добрий день, книжковий тижн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val="uk-UA" w:eastAsia="ru-RU"/>
              </w:rPr>
              <w:t>Екскурсія «Мандрівка книжковою країно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uk-UA" w:eastAsia="ru-RU"/>
              </w:rPr>
              <w:t>Літературний калейдоскоп «Подорожуючи сторінками української книги»(сучасна молодіжна книга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-й день: інформаційна година «Бібліотека – центр інформації»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Комп`ютерна телефонія – нові можливості безмежного спілкування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3-й день: презентація книжкової виставки-реклами «Книги, що знають УСЕ»(енциклопедії, словники, довідники)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Анкетування «Вітрила книг дарують нам знання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-й день: виставка-презентація молодіжної періодики «Крута тусовка»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Хіт-парад улюблених журналів                      «Цікаво все на світі»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-й день: Інтернет – мандрівка «В країні улюблених героїв»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ий бібліоподіум «Книга мудрий добрий друг, книга знає все навкруг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ерезе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сеукраїнський Тиждень дитячого читання</w:t>
            </w:r>
          </w:p>
          <w:p>
            <w:pPr>
              <w:pStyle w:val="Style21"/>
              <w:numPr>
                <w:ilvl w:val="0"/>
                <w:numId w:val="59"/>
              </w:numPr>
              <w:tabs>
                <w:tab w:val="clear" w:pos="708"/>
                <w:tab w:val="left" w:pos="760" w:leader="none"/>
              </w:tabs>
              <w:spacing w:lineRule="auto" w:line="240" w:before="28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вято книги</w:t>
            </w:r>
            <w:r>
              <w:rPr>
                <w:rFonts w:cs="Times New Roman" w:ascii="Times New Roman" w:hAnsi="Times New Roman"/>
                <w:lang w:val="uk-UA"/>
              </w:rPr>
              <w:t xml:space="preserve"> «Читаюча дитина – майбутнє України» </w:t>
            </w:r>
          </w:p>
          <w:p>
            <w:pPr>
              <w:pStyle w:val="Style21"/>
              <w:numPr>
                <w:ilvl w:val="0"/>
                <w:numId w:val="59"/>
              </w:numPr>
              <w:tabs>
                <w:tab w:val="clear" w:pos="708"/>
                <w:tab w:val="left" w:pos="76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тературна подорож «Цікаві таємниці в книжковій скарбниці»</w:t>
            </w:r>
          </w:p>
          <w:p>
            <w:pPr>
              <w:pStyle w:val="Style21"/>
              <w:numPr>
                <w:ilvl w:val="0"/>
                <w:numId w:val="59"/>
              </w:numPr>
              <w:tabs>
                <w:tab w:val="clear" w:pos="708"/>
                <w:tab w:val="left" w:pos="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формаційна година «Володар                           великого таланту і розуму»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ind w:left="760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115 років від дня народження Юрія Карловича Олеші)</w:t>
            </w:r>
          </w:p>
          <w:p>
            <w:pPr>
              <w:pStyle w:val="Style21"/>
              <w:numPr>
                <w:ilvl w:val="0"/>
                <w:numId w:val="48"/>
              </w:numPr>
              <w:tabs>
                <w:tab w:val="clear" w:pos="708"/>
                <w:tab w:val="left" w:pos="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курс малюнка «Про що розповідає улюблена книга» </w:t>
            </w:r>
          </w:p>
          <w:p>
            <w:pPr>
              <w:pStyle w:val="Style21"/>
              <w:numPr>
                <w:ilvl w:val="0"/>
                <w:numId w:val="57"/>
              </w:numPr>
              <w:tabs>
                <w:tab w:val="clear" w:pos="708"/>
                <w:tab w:val="left" w:pos="760" w:leader="none"/>
              </w:tabs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курс читців творчості Т.Г. Шевченка «Учiтеся брати мої, думайте, читайте…»  </w:t>
            </w:r>
          </w:p>
          <w:p>
            <w:pPr>
              <w:pStyle w:val="Style21"/>
              <w:numPr>
                <w:ilvl w:val="0"/>
                <w:numId w:val="57"/>
              </w:numPr>
              <w:tabs>
                <w:tab w:val="clear" w:pos="708"/>
                <w:tab w:val="left" w:pos="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Година гумору «Сміймося разом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ерезе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>
          <w:trHeight w:val="5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Нам гумор дарує наснагу щодня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Гетьман Іван    Мазепа – будівник Української держав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сторична година «Великі українці: Іван Мазепа у пам`яті історії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ерезе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комендаційний список літератури «Гетьман Іван Мазепа – відомий і невідомий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(2 березня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- 375 років від дня народження Івана Степановича Мазеп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ерезе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тературна вікторина «Чарівний світ природ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сіда «Любіть  рослину  і тварину, і сонце завтрашнього дн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20 березня</w:t>
            </w:r>
            <w:r>
              <w:rPr>
                <w:rFonts w:cs="Times New Roman" w:ascii="Times New Roman" w:hAnsi="Times New Roman"/>
                <w:bCs/>
                <w:i/>
                <w:lang w:val="uk-UA"/>
              </w:rPr>
              <w:t xml:space="preserve"> -- </w:t>
            </w:r>
            <w:r>
              <w:rPr>
                <w:rFonts w:cs="Times New Roman" w:ascii="Times New Roman" w:hAnsi="Times New Roman"/>
                <w:i/>
                <w:lang w:val="uk-UA"/>
              </w:rPr>
              <w:t>Всесвітній день Землі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ерезень</w:t>
            </w:r>
            <w:r>
              <w:rPr>
                <w:rFonts w:cs="Times New Roman" w:ascii="Times New Roman" w:hAnsi="Times New Roman"/>
                <w:b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ерезе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  <w:lang w:val="uk-UA"/>
        </w:rPr>
      </w:pPr>
      <w:r>
        <w:rPr>
          <w:rFonts w:cs="Cambria" w:ascii="Cambria" w:hAnsi="Cambria"/>
          <w:i/>
          <w:sz w:val="24"/>
          <w:szCs w:val="24"/>
          <w:lang w:val="uk-UA"/>
        </w:rPr>
      </w:r>
    </w:p>
    <w:p>
      <w:pPr>
        <w:pStyle w:val="Normal"/>
        <w:spacing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uk-UA"/>
        </w:rPr>
      </w:r>
    </w:p>
    <w:p>
      <w:pPr>
        <w:pStyle w:val="Normal"/>
        <w:spacing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Квітень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3"/>
        <w:gridCol w:w="4387"/>
        <w:gridCol w:w="1134"/>
        <w:gridCol w:w="141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з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Тематик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Форми роботи, наз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Термі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иконавц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 w:eastAsia="ru-RU"/>
              </w:rPr>
              <w:t>Творчі акції бібліотеки, заходи з популяризації книг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ень письменника «Микола Васильович Гоголь: життя і творчість»: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-портрет «Гоголь: 205 років безсмертя»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Огляд літератури «Невичерпний Гоголь»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ітературно-інформаційна година «Цей таємничий Гогол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ві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нижково-ілюстративна виставка «Душі живої чисте джерело» </w:t>
            </w:r>
            <w:r>
              <w:rPr>
                <w:rFonts w:cs="Times New Roman" w:ascii="Times New Roman" w:hAnsi="Times New Roman"/>
                <w:i/>
                <w:lang w:val="uk-UA"/>
              </w:rPr>
              <w:t>(205 років від дня народження  Миколи Васильовича Гог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ві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Перегляд літератури «Людина. Всесвіт. Космо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ві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ижкова виставка  «Поринь у Всесві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ставка -  мандрівка «Дорога до зірок» </w:t>
            </w:r>
            <w:r>
              <w:rPr>
                <w:rFonts w:cs="Times New Roman" w:ascii="Times New Roman" w:hAnsi="Times New Roman"/>
                <w:i/>
                <w:lang w:val="uk-UA"/>
              </w:rPr>
              <w:t>(Всесвітній день авіації і космонавтик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ві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ень спеціаліста «Не забути народні ремесла»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ворча галерея «Фантазія та творчість умілих рук»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Огляд виставки «Народні ремесл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ві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Цикл заходів «Великодні грають дзвони»:</w:t>
            </w:r>
          </w:p>
          <w:p>
            <w:pPr>
              <w:pStyle w:val="Style21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о-ілюстративна виставка «Свято свят – Великдень»;</w:t>
            </w:r>
          </w:p>
          <w:p>
            <w:pPr>
              <w:pStyle w:val="Style21"/>
              <w:numPr>
                <w:ilvl w:val="0"/>
                <w:numId w:val="6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Інформаційна година «Великдень – свято, добра, милосердя та прощення»;</w:t>
            </w:r>
          </w:p>
          <w:p>
            <w:pPr>
              <w:pStyle w:val="Style21"/>
              <w:numPr>
                <w:ilvl w:val="0"/>
                <w:numId w:val="6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Мультимедійна презентація «Чари Великодньої писанк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ві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Чорнобиль: крізь призму ча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Огляд літератури «28 відлуння Чорноби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Урок-реквієм «Той квітень не забути нам пові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формаційний список літератури «Чорнобиль – трагедія, подвиг, пам’ят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ві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дина скорботи «Чорнобиль. До і післ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сіда-діалог «Чорнобиль: біда ще реальна і близь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нижкова виставка  «Чорнобиль. Дзвін пам'яті 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Міжнародний день пам’яті Чорнобил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ві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ень інформації «Зберігаючи довкілля – зберігаємо здоров’я»: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Природа – людина: проблеми спілкування»;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андрівка славетними парками України у слайд-круїзі «Прихована паркова краса»;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Еко-урок «Здорове покоління нового тисячоліття»;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крос «Яке харчування, таке й здоров`я»;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ольова гра «Ми всі господарі природи, тож бережімо її врод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ві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ижкова виставка «Довкілля та здоров’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логічний бумеранг «Той дивосвіт і сяє й оживає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-правова експедиція «Моє довкілл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Український День навколишнього середовища (День довкілл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ві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ставка – вернісаж «Збережемо нашу Землю блакитною і зеленою»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lang w:val="uk-UA"/>
              </w:rPr>
              <w:t>Міжнародний день Землі - свято чистої Води, Землі і Повітр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ві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ь інформації «Здоров’я – головна цінність у житті»</w:t>
            </w:r>
          </w:p>
          <w:p>
            <w:pPr>
              <w:pStyle w:val="Style21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ижкова виставка «Здоров’я та шкідливі звички»</w:t>
            </w:r>
          </w:p>
          <w:p>
            <w:pPr>
              <w:pStyle w:val="Style21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логічний марафон «Острів здоров’я – дитинства край, завжди для себе його відкривай»</w:t>
            </w:r>
          </w:p>
          <w:p>
            <w:pPr>
              <w:pStyle w:val="Style21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тавка – вікторина «Як стати Нехворійкою?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Всесвітній день здоров’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ві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сідання краєзнавчої вітальні «Сергій Черепаха: Із піснею я виріс і жив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ві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кл заходів «</w:t>
            </w:r>
            <w:r>
              <w:rPr>
                <w:rFonts w:cs="Times New Roman" w:ascii="Times New Roman" w:hAnsi="Times New Roman"/>
              </w:rPr>
              <w:t>Пташине царств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дина народознавства «Летять жайворонки до рідної сторонк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Книжкова виставка «Птахи – це пісня, користь і політ. Охороняймо птахів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тавка малюнків «Повертаються птахи до рідного краю» (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Міжнародний день птахі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нижкова виставка  «Шукаймо іскри сміху»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lang w:val="uk-UA"/>
              </w:rPr>
              <w:t>День Сміху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ві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Бесіда «Книга – казкова лампа, що дарує людині світло на далеких і темних дорогах житт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lang w:val="uk-UA"/>
              </w:rPr>
              <w:t>Міжнародний день дитячої книг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ві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</w:tbl>
    <w:p>
      <w:pPr>
        <w:pStyle w:val="Normal"/>
        <w:spacing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</w:r>
    </w:p>
    <w:p>
      <w:pPr>
        <w:pStyle w:val="Normal"/>
        <w:spacing w:before="0" w:after="120"/>
        <w:ind w:left="360" w:hanging="0"/>
        <w:contextualSpacing/>
        <w:jc w:val="center"/>
        <w:rPr/>
      </w:pPr>
      <w:r>
        <w:rPr/>
        <w:t>Травень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51"/>
        <w:gridCol w:w="3878"/>
        <w:gridCol w:w="1334"/>
        <w:gridCol w:w="128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з.п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Тематик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Форми роботи, наз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Термі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икон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иконавці</w:t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 w:eastAsia="ru-RU"/>
              </w:rPr>
              <w:t>Творчі акції бібліотеки, заходи з популяризації книг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Цикл заходів «Подвиги всенародні: 69 років перемоги у Великій Вітчизняній війні»:</w:t>
            </w:r>
          </w:p>
          <w:p>
            <w:pPr>
              <w:pStyle w:val="Style21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формаційний список літератури  «Пам`ять болить війною»;</w:t>
            </w:r>
          </w:p>
          <w:p>
            <w:pPr>
              <w:pStyle w:val="Style21"/>
              <w:numPr>
                <w:ilvl w:val="0"/>
                <w:numId w:val="32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ий екскурс «Війна. Народ. Перемога»;</w:t>
            </w:r>
          </w:p>
          <w:p>
            <w:pPr>
              <w:pStyle w:val="Style21"/>
              <w:numPr>
                <w:ilvl w:val="0"/>
                <w:numId w:val="32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ставка-пам`ять «Сторінками книг про Другу Світову війну»;</w:t>
            </w:r>
          </w:p>
          <w:p>
            <w:pPr>
              <w:pStyle w:val="Style21"/>
              <w:numPr>
                <w:ilvl w:val="0"/>
                <w:numId w:val="32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епортаж з книжкової полиці «Доля з автографом війни»;</w:t>
            </w:r>
          </w:p>
          <w:p>
            <w:pPr>
              <w:pStyle w:val="Style21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сторичне повідомлення «День перемоги: згадаймо як це було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рав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8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кл заходів «Тільки пам’ять не        сивіє …»</w:t>
            </w:r>
          </w:p>
          <w:p>
            <w:pPr>
              <w:pStyle w:val="Style21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ижкова виставка-пам'ять «Тихі зорі вічної пам`яті»</w:t>
            </w:r>
          </w:p>
          <w:p>
            <w:pPr>
              <w:pStyle w:val="Style21"/>
              <w:numPr>
                <w:ilvl w:val="0"/>
                <w:numId w:val="32"/>
              </w:numPr>
              <w:tabs>
                <w:tab w:val="clear" w:pos="708"/>
                <w:tab w:val="left" w:pos="650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дина мужності «Серед батьківських могил у краю степовім  …» </w:t>
            </w:r>
          </w:p>
          <w:p>
            <w:pPr>
              <w:pStyle w:val="Style21"/>
              <w:numPr>
                <w:ilvl w:val="0"/>
                <w:numId w:val="32"/>
              </w:numPr>
              <w:tabs>
                <w:tab w:val="clear" w:pos="708"/>
                <w:tab w:val="left" w:pos="650" w:leader="none"/>
              </w:tabs>
              <w:spacing w:lineRule="auto" w:line="240" w:before="0" w:after="28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а година «День пам’яті та надії»</w:t>
            </w:r>
          </w:p>
          <w:p>
            <w:pPr>
              <w:pStyle w:val="Style21"/>
              <w:numPr>
                <w:ilvl w:val="0"/>
                <w:numId w:val="32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гляд літератури  «Закарбовані в бронзі і граніті»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рав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Мати – берегиня сім`ї і держав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рав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Єдина родина: від батька до син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рав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Родинне свято «Читаю я! Читає вся моя сім'я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28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ознавча година «Свята моєї родин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нижкова виставка «Сім'я </w:t>
            </w:r>
            <w:r>
              <w:rPr>
                <w:rFonts w:cs="Times New Roman" w:ascii="Times New Roman" w:hAnsi="Times New Roman"/>
                <w:lang w:val="uk-UA" w:eastAsia="ru-RU"/>
              </w:rPr>
              <w:t>–</w:t>
            </w:r>
            <w:r>
              <w:rPr>
                <w:rFonts w:cs="Times New Roman" w:ascii="Times New Roman" w:hAnsi="Times New Roman"/>
                <w:lang w:val="uk-UA"/>
              </w:rPr>
              <w:t xml:space="preserve"> ключ до щастя» </w:t>
            </w:r>
            <w:r>
              <w:rPr>
                <w:rFonts w:cs="Times New Roman" w:ascii="Times New Roman" w:hAnsi="Times New Roman"/>
                <w:i/>
                <w:lang w:val="uk-UA"/>
              </w:rPr>
              <w:t>(Міжнародний день сім’ї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рав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ень Європи «Європа – діамант світової цивілізації»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ставка-полеміка «Європейський вибір України: наміри та реалії»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формаційна вітрина «Європейська інтеграція: крок за кроком»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руглий стіл «Чому святкуємо дні Європи?»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лайд-шоу «Туристичними шляхами Європи»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формаційний список літератури «Європейська інтеграція: крок за кроком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рав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нь Європи в Україні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«Європа –єдина, близька, велика!»</w:t>
            </w:r>
          </w:p>
          <w:p>
            <w:pPr>
              <w:pStyle w:val="Style21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а година  «Європейська культура: палітра думки і краси»</w:t>
            </w:r>
          </w:p>
          <w:p>
            <w:pPr>
              <w:pStyle w:val="Style21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діапрезентація «Назустріч Євро - 2014» </w:t>
            </w:r>
          </w:p>
          <w:p>
            <w:pPr>
              <w:pStyle w:val="Style21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туальна подорож «Європа від А до Я»</w:t>
            </w:r>
          </w:p>
          <w:p>
            <w:pPr>
              <w:pStyle w:val="Style21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курс малюнків  «Світ очима маленьких читачі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рав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портрет-діалог «С.Петлюра: особа в історії»(до 135-річчя від дня народженн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рав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ень слов`янської писемності та культури</w:t>
            </w:r>
          </w:p>
          <w:p>
            <w:pPr>
              <w:pStyle w:val="Style21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о-ілюстративна виставка «Зерна писемності слов`янської ниви»;</w:t>
            </w:r>
          </w:p>
          <w:p>
            <w:pPr>
              <w:pStyle w:val="Style21"/>
              <w:numPr>
                <w:ilvl w:val="0"/>
                <w:numId w:val="54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ультимедійна презентація «Творці слов`янської писемності»;</w:t>
            </w:r>
          </w:p>
          <w:p>
            <w:pPr>
              <w:pStyle w:val="Style21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формаційна година «Слов`янська писемність як феномен національної культур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рав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День слов`янської писемності та культури «Кирило і Мефодій: просвітителі слов’янські»</w:t>
            </w:r>
          </w:p>
          <w:p>
            <w:pPr>
              <w:pStyle w:val="Style21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ижкова виставка «Слово про слово»</w:t>
            </w:r>
          </w:p>
          <w:p>
            <w:pPr>
              <w:pStyle w:val="Style21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Інформаційна година «Слов`янська азбука  </w:t>
            </w:r>
            <w:r>
              <w:rPr>
                <w:rFonts w:cs="Times New Roman" w:ascii="Times New Roman" w:hAnsi="Times New Roman"/>
                <w:lang w:val="uk-UA" w:eastAsia="ru-RU"/>
              </w:rPr>
              <w:t>–</w:t>
            </w:r>
            <w:r>
              <w:rPr>
                <w:rFonts w:cs="Times New Roman" w:ascii="Times New Roman" w:hAnsi="Times New Roman"/>
                <w:lang w:val="uk-UA"/>
              </w:rPr>
              <w:t xml:space="preserve"> то  мудрості дорога»</w:t>
            </w:r>
          </w:p>
          <w:p>
            <w:pPr>
              <w:pStyle w:val="Style21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Літературні роздуми «Ми </w:t>
            </w:r>
            <w:r>
              <w:rPr>
                <w:rFonts w:cs="Times New Roman" w:ascii="Times New Roman" w:hAnsi="Times New Roman"/>
                <w:lang w:val="uk-UA" w:eastAsia="ru-RU"/>
              </w:rPr>
              <w:t>–</w:t>
            </w:r>
            <w:r>
              <w:rPr>
                <w:rFonts w:cs="Times New Roman" w:ascii="Times New Roman" w:hAnsi="Times New Roman"/>
                <w:lang w:val="uk-UA"/>
              </w:rPr>
              <w:t xml:space="preserve"> слов'ян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рав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Віртуальна подорож «Дніпропетровський художній музей запрошує на побачення» (до 100-річчя від часу відкритт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ставка однієї книги «Дніпропетровський художній музей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рав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сідання краєзнавчої вітальні «Вишивка – моє життя, мій світ…» (вечір-зустріч з майстринею декоративно-прикладного мистецтва Н.А. Артюховою-Радченк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рав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дина  інформації  «Сторінками дитячої періодик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рав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ь пам’яті жертв голодомору і політичних репресі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рав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</w:tbl>
    <w:p>
      <w:pPr>
        <w:pStyle w:val="Normal"/>
        <w:spacing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</w:r>
    </w:p>
    <w:p>
      <w:pPr>
        <w:pStyle w:val="Normal"/>
        <w:spacing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</w:r>
    </w:p>
    <w:p>
      <w:pPr>
        <w:pStyle w:val="Normal"/>
        <w:spacing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</w:r>
    </w:p>
    <w:p>
      <w:pPr>
        <w:pStyle w:val="Normal"/>
        <w:spacing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</w:r>
    </w:p>
    <w:p>
      <w:pPr>
        <w:pStyle w:val="Normal"/>
        <w:spacing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</w:r>
    </w:p>
    <w:p>
      <w:pPr>
        <w:pStyle w:val="Normal"/>
        <w:spacing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</w:r>
    </w:p>
    <w:p>
      <w:pPr>
        <w:pStyle w:val="Normal"/>
        <w:spacing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</w:r>
    </w:p>
    <w:p>
      <w:pPr>
        <w:pStyle w:val="Normal"/>
        <w:spacing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</w:r>
    </w:p>
    <w:p>
      <w:pPr>
        <w:pStyle w:val="Normal"/>
        <w:spacing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</w:r>
    </w:p>
    <w:p>
      <w:pPr>
        <w:pStyle w:val="Normal"/>
        <w:spacing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Червень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50"/>
        <w:gridCol w:w="3641"/>
        <w:gridCol w:w="1417"/>
        <w:gridCol w:w="127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з.п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Темати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Форми роботи, 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Термі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иконавці</w:t>
            </w:r>
          </w:p>
        </w:tc>
      </w:tr>
      <w:tr>
        <w:trPr>
          <w:trHeight w:val="30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 w:eastAsia="ru-RU"/>
              </w:rPr>
              <w:t>Творчі акції бібліотеки, заходи з популяризації книг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Екскурсії до бібліотеки «Бібліотека –центр громадського життя і культурного спілкування»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одорож по сторінках нових книг «Нові книги – нові друзі»;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руглий стіл «Використання електронних послуг – пріоритет розвитку»;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одина цікавої інформації «В лабіринтах етике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іжнародний день захисту дітей «Хай завжди сміється дитинство дзвінке»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о-ілюстративна виставка «</w:t>
            </w:r>
            <w:r>
              <w:rPr>
                <w:rFonts w:cs="Times New Roman" w:ascii="Times New Roman" w:hAnsi="Times New Roman"/>
                <w:lang w:val="uk-UA"/>
              </w:rPr>
              <w:t>Радість дзвінкого дитинства»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телектуально-розважальна гра  «Дитинство – це гомін веселий усюди»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Конкурс малюнка на асфальті «Сонечко яскраво світить у віконце. Ми малюємо разом промінці для сонц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«Подорож до країни чистоти і порядку» за книгою М. Чуковського «Мойдодир» (110 років від дня народження Миколи Корнійовича Чуковськ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Шкільний майданчик «Літні промінці на книжковій сторінці»</w:t>
            </w:r>
          </w:p>
          <w:p>
            <w:pPr>
              <w:pStyle w:val="Style21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Барви сонячного літа»</w:t>
            </w:r>
          </w:p>
          <w:p>
            <w:pPr>
              <w:pStyle w:val="Style21"/>
              <w:numPr>
                <w:ilvl w:val="0"/>
                <w:numId w:val="35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есіда «Інтернет - цікаво і корисно»</w:t>
            </w:r>
          </w:p>
          <w:p>
            <w:pPr>
              <w:pStyle w:val="Style21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нкурс малюнка «Веселий олівец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Екологічний брейн-ринг «Хай квітне земля від роду до роду»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(Всесвітній день охорони навколишнього середов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Літературна година «Олег Ольжич -  незламний борець за волю свого народу»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(70 років від дня смерті Олега Ольжи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Цикл заходів «Конституцію вивчаємо, пам`ятаємо, поважаємо»: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Тріумф державної думки»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авовий диспут «Конституція: міф чи реальність»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Хвилинка історії «Конституція – коріння держав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Цикл заходів </w:t>
            </w:r>
            <w:r>
              <w:rPr>
                <w:rFonts w:cs="Times New Roman" w:ascii="Times New Roman" w:hAnsi="Times New Roman"/>
                <w:lang w:val="uk-UA"/>
              </w:rPr>
              <w:t>«Конституція України в моєму житті»</w:t>
            </w:r>
          </w:p>
          <w:p>
            <w:pPr>
              <w:pStyle w:val="Style21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одина державності «Конституція моєї Батьківщини»</w:t>
            </w:r>
          </w:p>
          <w:p>
            <w:pPr>
              <w:pStyle w:val="Style21"/>
              <w:numPr>
                <w:ilvl w:val="0"/>
                <w:numId w:val="77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Гра-подорож «Сторінками Конституції України» </w:t>
            </w:r>
          </w:p>
          <w:p>
            <w:pPr>
              <w:pStyle w:val="Style21"/>
              <w:numPr>
                <w:ilvl w:val="0"/>
                <w:numId w:val="77"/>
              </w:numPr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Книжкова виставка «Основний закон держави»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7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Турнір правових знань «Я і Конституція»</w:t>
            </w:r>
          </w:p>
          <w:p>
            <w:pPr>
              <w:pStyle w:val="Style21"/>
              <w:numPr>
                <w:ilvl w:val="0"/>
                <w:numId w:val="7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вознавча вікторина «Закон, за яким живем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ставка-застереження «Наркоманія: від відчаю до надії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Молодь України: сподівання, орієнтації, поведі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тернет  круїз «Невичерпний талант і творчі можливості молод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ень скорботи «Скорбота й біль крізь роки»:</w:t>
            </w:r>
          </w:p>
          <w:p>
            <w:pPr>
              <w:pStyle w:val="Style21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Червень 41-го… Пам`ятаємо!»;</w:t>
            </w:r>
          </w:p>
          <w:p>
            <w:pPr>
              <w:pStyle w:val="Style21"/>
              <w:numPr>
                <w:ilvl w:val="0"/>
                <w:numId w:val="67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одина скорботи «Жахливий смерч війни на тернах нашої землі»;</w:t>
            </w:r>
          </w:p>
          <w:p>
            <w:pPr>
              <w:pStyle w:val="Style21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вічка пам`яті, мультимедійний слайд-бесіда «Уклонись сучаснику, низько уклони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Книжково-ілюстративна виставка «Щоб  ніколи світанки не здригались від слова «війна»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(День Скорботи і вшанування пам’яті жертв війни в Україн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о-ілюстративна виставка «Літо! Для людського серця чарівна п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ес-репортаж «Гострі проблеми екології рідного кра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сідання краєзнавчої вітальні «Джерела знань про рідний край» (знайомство з краєзнавчими публікаціями та творами письменників і поетів Межівщи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ставка персоналія «Анна Ахматова. Срібний вік» (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125 років від дня народження Ганни Андріївни Ахматово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Бібліотека для дітей</w:t>
            </w:r>
          </w:p>
        </w:tc>
      </w:tr>
    </w:tbl>
    <w:p>
      <w:pPr>
        <w:pStyle w:val="Normal"/>
        <w:spacing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</w:r>
    </w:p>
    <w:p>
      <w:pPr>
        <w:pStyle w:val="Normal"/>
        <w:spacing w:before="0" w:after="120"/>
        <w:ind w:left="360" w:hanging="0"/>
        <w:contextualSpacing/>
        <w:jc w:val="center"/>
        <w:rPr/>
      </w:pPr>
      <w:r>
        <w:rPr/>
        <w:t>Липень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47"/>
        <w:gridCol w:w="4097"/>
        <w:gridCol w:w="1418"/>
        <w:gridCol w:w="155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з.п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Тематик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Форми роботи, наз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Термі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иконавц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 w:eastAsia="ru-RU"/>
              </w:rPr>
              <w:t>Творчі акції бібліотеки, заходи з популяризації книг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родознавче пре-паті «Купайло – свято сонця і во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Етнографічний огляд «На Івана, на Купала зіллячко рва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и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ставка-експозиція «Квіти і книги красиве і корис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и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Доторкнися до пелюсток пам`яті: історія української літерату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и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ень краєзнавства «Тут моя хата, земля хлібом багата – тут дитинство моє золоте»(до 105-ї річниці від дня народження С. Борз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и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>
          <w:trHeight w:val="37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ень бібліографії «На всі випадки життя: корисні поради від А до Я»: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ідкритий перегляд літератури «Маленькі секрети для садівників і городників»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епортаж з книжкової виставки та інформаційний огляд «Корисні поради від «Порадниці»»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ерегляд новинок літератури «Ваше здоров`я у ваших руках»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нсультація «Пошук інформації в бібліотец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и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М. Заньковецька – славна дочка України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формаційна година «Перлина українського теат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ует-дайджест «Величаві ювілянти» (до 160-ти річчя М. Заньковецької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и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телектуально-розважальна гра  «Щасливе дитинство у бібліотец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и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Гра «Читацька посмішка вліт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и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«Інтернет - етика: спілкування з друзями у соціальній мереж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и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Теплим сонечком зігріте по землі крокує лі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и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ра-подорож «До країни Читалії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и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Перегляд мультфільмів «Зі сторінок казок – на кіноекра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и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Золота доля Київської Русі»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День хрещення Київської Рус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и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Інформаційна година «Творчий спадок Олени Пчілки»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( 165 років від дня народження Олени Пчіл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и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ень бібліографії «Мистецтво бути читачем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 «Твої помічники енциклопедії, словники, довідники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Бібліографічний огляд «Книги, які знають все» 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Бібліотечний урок  «Лоції в світі знан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и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</w:tbl>
    <w:p>
      <w:pPr>
        <w:pStyle w:val="Normal"/>
        <w:spacing w:lineRule="auto" w:line="240"/>
        <w:rPr>
          <w:rFonts w:ascii="Segoe Script" w:hAnsi="Segoe Script" w:cs="Segoe Script"/>
          <w:b/>
          <w:b/>
          <w:i/>
          <w:i/>
          <w:sz w:val="28"/>
          <w:szCs w:val="28"/>
          <w:lang w:val="uk-UA"/>
        </w:rPr>
      </w:pPr>
      <w:r>
        <w:rPr>
          <w:rFonts w:cs="Segoe Script" w:ascii="Segoe Script" w:hAnsi="Segoe Script"/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left="360" w:hanging="0"/>
        <w:contextualSpacing/>
        <w:jc w:val="center"/>
        <w:rPr/>
      </w:pPr>
      <w:r>
        <w:rPr/>
        <w:t>Серпень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61"/>
        <w:gridCol w:w="3576"/>
        <w:gridCol w:w="1465"/>
        <w:gridCol w:w="141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з.п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Темати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Форми роботи, наз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Термі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иконан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иконавці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 w:eastAsia="ru-RU"/>
              </w:rPr>
              <w:t>Творчі акції бібліотеки, заходи з популяризації книг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о-ілюстративна виставка «Нове поколінн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ерп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ес-подорож «Від рубрики до рубрики. По сторінках періодичних видань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ерп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>
          <w:trHeight w:val="15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ень інформації «Україна: сьогодення та надії»:</w:t>
            </w:r>
          </w:p>
          <w:p>
            <w:pPr>
              <w:pStyle w:val="Style21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Україна між минулим та майбутнім»;</w:t>
            </w:r>
          </w:p>
          <w:p>
            <w:pPr>
              <w:pStyle w:val="Style21"/>
              <w:numPr>
                <w:ilvl w:val="0"/>
                <w:numId w:val="21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узична година «Лине краєм рідна пісня»;</w:t>
            </w:r>
          </w:p>
          <w:p>
            <w:pPr>
              <w:pStyle w:val="Style21"/>
              <w:numPr>
                <w:ilvl w:val="0"/>
                <w:numId w:val="21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руглий стіл «Майбутнє варто планувати»;</w:t>
            </w:r>
          </w:p>
          <w:p>
            <w:pPr>
              <w:pStyle w:val="Style21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ерегляд літератури «Україно! Доки жити буду, доти відкриватиму теб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ерп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Цикл заходів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Україно моя – ти могутня і сильна»</w:t>
            </w:r>
          </w:p>
          <w:p>
            <w:pPr>
              <w:pStyle w:val="Style21"/>
              <w:numPr>
                <w:ilvl w:val="0"/>
                <w:numId w:val="7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поляна  «Ми твої діти, ми твої квіти, ми України надія одна!»</w:t>
            </w:r>
          </w:p>
          <w:p>
            <w:pPr>
              <w:pStyle w:val="Style21"/>
              <w:numPr>
                <w:ilvl w:val="0"/>
                <w:numId w:val="76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-калейдоскоп «Благословенні будьмо і єдині у незалежній Україні».</w:t>
            </w:r>
          </w:p>
          <w:p>
            <w:pPr>
              <w:pStyle w:val="Style21"/>
              <w:numPr>
                <w:ilvl w:val="0"/>
                <w:numId w:val="76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есіда-огляд «Моя земля, моя країна, незалежна Україна»</w:t>
            </w:r>
          </w:p>
          <w:p>
            <w:pPr>
              <w:pStyle w:val="Style21"/>
              <w:numPr>
                <w:ilvl w:val="0"/>
                <w:numId w:val="7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родознавча година «Україно моя, Україно, моя віра, надія й любов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ерп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Народознавче досьє «Прапорові барви України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» ( День Державного Прапора України</w:t>
            </w:r>
            <w:r>
              <w:rPr>
                <w:rFonts w:cs="Times New Roman" w:ascii="Times New Roman" w:hAnsi="Times New Roman"/>
                <w:lang w:val="uk-UA" w:eastAsia="ru-RU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ерп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Подвижник української літератури»(195 років від дня народження П. Куліш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ерп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ень письменника «Павло Загребельний – письменник, мислитель, громадянин»(до 90-річчя від дня народження):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ітературна година «Художник слова»;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Думки на розхресті»;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епортаж з книжкової полиці «Голоси історії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ерп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Флешмоб «День ввічливості: Чарівні сло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ерп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ий лабіринт  «У царстві мудрості, доброти, крас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ерп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ітературний конкурс «Ми добре з тобою проводимо час, чудова розмова триває у нас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ерп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ерегляд літератури «А ці книги незвичайні, і цікаві, і повчальні…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ерп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</w:tbl>
    <w:p>
      <w:pPr>
        <w:pStyle w:val="Normal"/>
        <w:spacing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uk-UA"/>
        </w:rPr>
      </w:r>
    </w:p>
    <w:p>
      <w:pPr>
        <w:pStyle w:val="Normal"/>
        <w:spacing w:before="0" w:after="120"/>
        <w:ind w:left="360" w:hanging="0"/>
        <w:contextualSpacing/>
        <w:jc w:val="center"/>
        <w:rPr/>
      </w:pPr>
      <w:r>
        <w:rPr/>
        <w:t>Вересень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53"/>
        <w:gridCol w:w="3845"/>
        <w:gridCol w:w="1335"/>
        <w:gridCol w:w="128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з.п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Тематик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Форми роботи, наз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Термі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иконан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иконавц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 w:eastAsia="ru-RU"/>
              </w:rPr>
              <w:t>Творчі акції бібліотеки, заходи з популяризації книг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ень письменника «Життєвий та творчий шлях Олександра Довженка»: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очна подорож сторінками біографії та творчості митця «Довженко – письменник, режисер, кіномитець, художник»;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ематична виставка «Кінематографічні роботи видатного письменника»;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Огляд літератури «Неосяжний світ О. Довженка»;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ікторина «Чи знаєш ти твори О. Довженка?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ерес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317" w:hanging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Книжкова-ілюстративна виставка «Неосяжний світ Олександра Довженк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ерес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ень краєзнавства «Краю рідний – доленько моя»: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раєзнавчий квест «Вулицями рідного селища»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лайд-шоу «Рідне селище пізнаю»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сторико-краєзнавчий подіум «Етюди старої Межової»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ітературно-музична композиція «Станція надії Межова»(до 130-річчя від дня заснуванн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ерес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317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зентація краєзнавчої літератури «Книги наших земляків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ерес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Фронт у тилу ворог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одина пам`яті «Вони увійшли у безсмертя: партизани та підпільники Межівщин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ерес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317" w:hanging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нижково-ілюстративна виставка «Герої підпілля» </w:t>
            </w:r>
            <w:r>
              <w:rPr>
                <w:rFonts w:cs="Times New Roman" w:ascii="Times New Roman" w:hAnsi="Times New Roman"/>
                <w:i/>
                <w:lang w:val="uk-UA"/>
              </w:rPr>
              <w:t>(День партизанської слави Україн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ерес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Туризм об`єднає культур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ерес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Михайло  Коцюбинський: гармонійний талант письменника і громадянин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ерес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317" w:hanging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Літературна година «Зачарований красою» (</w:t>
            </w:r>
            <w:r>
              <w:rPr>
                <w:rFonts w:cs="Times New Roman" w:ascii="Times New Roman" w:hAnsi="Times New Roman"/>
                <w:i/>
                <w:lang w:val="uk-UA"/>
              </w:rPr>
              <w:t>150 років від дня народження Михайла Михайловича Коцюбинськог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ерес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сідання краєзнавчої вітальні «Багатоголосі ремесла Межівщини»(зустріч з майстрами декоративно-прикладного мистецтв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ерес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ень бібліотек «Царина мудрості й просвіти»:</w:t>
            </w:r>
          </w:p>
          <w:p>
            <w:pPr>
              <w:pStyle w:val="Style21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Екскурс «Із обкладинки - в мережу»;</w:t>
            </w:r>
          </w:p>
          <w:p>
            <w:pPr>
              <w:pStyle w:val="Style21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Почитаємо»;</w:t>
            </w:r>
          </w:p>
          <w:p>
            <w:pPr>
              <w:pStyle w:val="Style21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ублер-шоу «Бібліотекар на годину»;</w:t>
            </w:r>
          </w:p>
          <w:p>
            <w:pPr>
              <w:pStyle w:val="Style21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ернісаж «Розмаїття талантів бібліотекарів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ерес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317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ь бібліотек «Бібліотека – книга – читач»</w:t>
            </w:r>
          </w:p>
          <w:p>
            <w:pPr>
              <w:pStyle w:val="Style21"/>
              <w:numPr>
                <w:ilvl w:val="0"/>
                <w:numId w:val="7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317" w:hanging="36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ижкова виставка «Бібліотека – чудесна країна»</w:t>
            </w:r>
          </w:p>
          <w:p>
            <w:pPr>
              <w:pStyle w:val="Style21"/>
              <w:numPr>
                <w:ilvl w:val="0"/>
                <w:numId w:val="7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Бібліотечний флешмоб «Часу не гаймо – книгу читаймо!»</w:t>
            </w:r>
          </w:p>
          <w:p>
            <w:pPr>
              <w:pStyle w:val="Style21"/>
              <w:numPr>
                <w:ilvl w:val="0"/>
                <w:numId w:val="7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Фотовиставка «Її величність  – Бібліотека»</w:t>
            </w:r>
          </w:p>
          <w:p>
            <w:pPr>
              <w:pStyle w:val="Style21"/>
              <w:numPr>
                <w:ilvl w:val="0"/>
                <w:numId w:val="7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Екскурсії по бібліотеці «Знайомтесь – Бібліотека» </w:t>
            </w:r>
          </w:p>
          <w:p>
            <w:pPr>
              <w:pStyle w:val="Style21"/>
              <w:numPr>
                <w:ilvl w:val="0"/>
                <w:numId w:val="7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ерегляд літератури «Бібліотека – осередок думки, культури, інтелекту» </w:t>
            </w:r>
          </w:p>
          <w:p>
            <w:pPr>
              <w:pStyle w:val="Style21"/>
              <w:numPr>
                <w:ilvl w:val="0"/>
                <w:numId w:val="7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317" w:hanging="36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курс малюнка на асфальті «Малюємо бібліотеку майбутнього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ерес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317" w:hanging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Книжкова виставка «Країна знань є світлим променем надій і сподівань» (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День знань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ерес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317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ижково-ілюстративна виставка «Лицар української словесності»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245 років від дня народження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317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І. П. Котляревськог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ерес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317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тературна година «Ти син своїх часів» (</w:t>
            </w:r>
            <w:r>
              <w:rPr>
                <w:rFonts w:cs="Times New Roman" w:ascii="Times New Roman" w:hAnsi="Times New Roman"/>
                <w:i/>
                <w:lang w:val="uk-UA"/>
              </w:rPr>
              <w:t>150 років від дня народження Павла Арсенійовича Грабовськог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ерес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</w:tbl>
    <w:p>
      <w:pPr>
        <w:pStyle w:val="Normal"/>
        <w:spacing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rmal"/>
        <w:spacing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rmal"/>
        <w:spacing w:before="0" w:after="120"/>
        <w:ind w:left="360" w:hanging="0"/>
        <w:contextualSpacing/>
        <w:jc w:val="center"/>
        <w:rPr/>
      </w:pPr>
      <w:r>
        <w:rPr/>
        <w:t>Жовтень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58"/>
        <w:gridCol w:w="3838"/>
        <w:gridCol w:w="1335"/>
        <w:gridCol w:w="128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з.п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Тематик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Форми роботи, наз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Термі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иконан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иконавці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 w:eastAsia="ru-RU"/>
              </w:rPr>
              <w:t>Творчі акції бібліотеки, заходи з популяризації книг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Вік життю не зав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ечір-зустріч «Спинилась осінь на порозі» (до Міжнародного дня осіб похилого віку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Жовт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ідкритий перегляд літератури «Козацтво: культурно-історичний і національно-духовний феноме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Огляд літератури «Українське козацтво – пам`ять столі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сторико-патріотичний екскурс «Українське козацтво – найдивовижніша нація в світі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Жовт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ижкова виставка «Славетні імена Україн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ичний  екскурс «Козацькими шляхами»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(День Українського козацтв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Жовт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Золота осінь Перемоги»(до 70-ї річниці визволення України від німецько-фашистських загарбникі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ітературний фото-вернісаж «За Вітчизну, за волю і славу йшли вперед ми на битву кривав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одина історичної пам`яті «Ваш подвиг житиме в віках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Жовт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ентований перегляд літератури «Жива пам’ять поколінь» </w:t>
            </w:r>
            <w:r>
              <w:rPr>
                <w:rFonts w:cs="Times New Roman" w:ascii="Times New Roman" w:hAnsi="Times New Roman"/>
                <w:i/>
                <w:lang w:val="uk-UA"/>
              </w:rPr>
              <w:t>(День визволення України від фашистських загарбникі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Жовт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ень бібліографії «На крутих віражах ДБА»:</w:t>
            </w:r>
          </w:p>
          <w:p>
            <w:pPr>
              <w:pStyle w:val="Style21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чне заняття «Лоції у світі знань»;</w:t>
            </w:r>
          </w:p>
          <w:p>
            <w:pPr>
              <w:pStyle w:val="Style21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Консультація «Що? Де? Як?: пошук інформації за допомогою каталогів і карток»;</w:t>
            </w:r>
          </w:p>
          <w:p>
            <w:pPr>
              <w:pStyle w:val="Style21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нкурс «Як не знаєш – розпитаєш, коли мудрий відгадаєш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Жовт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сідання краєзнавчої вітальні «Олесь Зоц: моє коріння в цій землі»(ювілейний вечір до 95-річчя від дня народження поета-земля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Жовт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руглий стіл «Народознавча спадщина Василя Скуратівського» </w:t>
            </w:r>
            <w:r>
              <w:rPr>
                <w:rFonts w:cs="Times New Roman" w:ascii="Times New Roman" w:hAnsi="Times New Roman"/>
                <w:i/>
                <w:lang w:val="uk-UA"/>
              </w:rPr>
              <w:t>(75 років  від дня народження В. Т. Скуратівськог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Жовт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дина  історичної пам’яті «Керівник повстанського руху, військовий діяч, публіцист» </w:t>
            </w:r>
            <w:r>
              <w:rPr>
                <w:rFonts w:cs="Times New Roman" w:ascii="Times New Roman" w:hAnsi="Times New Roman"/>
                <w:i/>
                <w:lang w:val="uk-UA"/>
              </w:rPr>
              <w:t>(125 років від дня народження Нестора Івановича Махн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Жовт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</w:tbl>
    <w:p>
      <w:pPr>
        <w:pStyle w:val="Normal"/>
        <w:spacing w:before="0" w:after="120"/>
        <w:ind w:left="720" w:hanging="0"/>
        <w:contextualSpacing/>
        <w:jc w:val="both"/>
        <w:rPr>
          <w:rFonts w:ascii="Bookman Old Style" w:hAnsi="Bookman Old Style" w:cs="Calibri"/>
          <w:b/>
          <w:b/>
          <w:sz w:val="20"/>
          <w:szCs w:val="20"/>
          <w:lang w:val="uk-UA" w:eastAsia="ru-RU"/>
        </w:rPr>
      </w:pPr>
      <w:r>
        <w:rPr>
          <w:rFonts w:cs="Calibri" w:ascii="Bookman Old Style" w:hAnsi="Bookman Old Style"/>
          <w:b/>
          <w:sz w:val="20"/>
          <w:szCs w:val="20"/>
          <w:lang w:val="uk-UA" w:eastAsia="ru-RU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  <w:lang w:val="uk-UA" w:eastAsia="ru-RU"/>
        </w:rPr>
      </w:pPr>
      <w:r>
        <w:rPr>
          <w:rFonts w:cs="Arial Narrow" w:ascii="Arial Narrow" w:hAnsi="Arial Narrow"/>
          <w:b/>
          <w:sz w:val="20"/>
          <w:szCs w:val="20"/>
          <w:lang w:val="uk-UA" w:eastAsia="ru-RU"/>
        </w:rPr>
      </w:r>
    </w:p>
    <w:p>
      <w:pPr>
        <w:pStyle w:val="Normal"/>
        <w:spacing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Листопад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69"/>
        <w:gridCol w:w="3822"/>
        <w:gridCol w:w="1337"/>
        <w:gridCol w:w="128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з.п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Тематик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Форми роботи, наз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Термі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иконан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иконавці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 w:eastAsia="ru-RU"/>
              </w:rPr>
              <w:t>Творчі акції бібліотеки, заходи з популяризації книг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Толерантність – єдність у різноманітт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ихологічний тренінг «Надійне майбутнє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истопа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Віртуоз гумору» (до125-річчя О. Вишні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морина «Смійтеся на здоров’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125 років від дня народження Остапа Вишн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истопа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Неоголошена вій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Урок-реквієм «Ці трагічні тридцяті: голодомор на Межівщин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истопа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ь пам’яті жертв голодомору і політичних репресій в Україні</w:t>
            </w:r>
          </w:p>
          <w:p>
            <w:pPr>
              <w:pStyle w:val="Style21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тавка-реквієм «Ви чуєте дзвони? То плаче Вкраїна!»</w:t>
            </w:r>
          </w:p>
          <w:p>
            <w:pPr>
              <w:pStyle w:val="Style21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дина історичної пам’яті «Голод 33-ого: біль душі і пам’ять серця»</w:t>
            </w:r>
          </w:p>
          <w:p>
            <w:pPr>
              <w:pStyle w:val="Style21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кторина «Не маємо права забути» </w:t>
            </w:r>
          </w:p>
          <w:p>
            <w:pPr>
              <w:pStyle w:val="Style21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іа-вернісаж «Голокост в  публікаціях»</w:t>
            </w:r>
          </w:p>
          <w:p>
            <w:pPr>
              <w:pStyle w:val="Style21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ляд літератури «Трагедія, що сколихнула землю»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истопа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День інформації «Священне, древнє, вічне слово»: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Мова-безцінний вічний скарб»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Відео репортаж «Українська мова давня й молода»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узично-поетична акварель «О мово, надіє вогню дай у мрію…»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Читання гуморесок про культуру мови «Мова-скарб народу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истопа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ь української писемності та мови «Рідна мова моя  поетична й пісенна»</w:t>
            </w:r>
          </w:p>
          <w:p>
            <w:pPr>
              <w:pStyle w:val="Style21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нижкова виставк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«Нам душу гріє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uk-UA"/>
              </w:rPr>
              <w:t>рідне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слово»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  <w:p>
            <w:pPr>
              <w:pStyle w:val="Style21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формаційна година «Велика справа Кирила та Мефодія» </w:t>
            </w:r>
          </w:p>
          <w:p>
            <w:pPr>
              <w:pStyle w:val="Style21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знавальна година «Нестор - літописець - чернець, подвижник, патріот»</w:t>
            </w:r>
          </w:p>
          <w:p>
            <w:pPr>
              <w:pStyle w:val="Style21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Літературно-музична година «Із слова починається родина, із мови починається мій рід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истопа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сідання краєзнавчої вітальні «Михайло Нечай: любов і пам`ять»(ювілейний вечір до 95-річчя від дня народженн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истопа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тична книжкова виставка «Григорій Савич Сковорода - просвітитель, письменник і педаго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гляд літератури  «Філософські роздуми Григорія Сковород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ітературна година «Український, мандрівний філософ» </w:t>
            </w:r>
            <w:r>
              <w:rPr>
                <w:rFonts w:cs="Times New Roman" w:ascii="Times New Roman" w:hAnsi="Times New Roman"/>
                <w:i/>
                <w:lang w:val="uk-UA"/>
              </w:rPr>
              <w:t>(220 років від дня смерті Григорія Савича Сковород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истопа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иждень правових знань </w:t>
            </w:r>
            <w:r>
              <w:rPr>
                <w:rFonts w:cs="Times New Roman" w:ascii="Times New Roman" w:hAnsi="Times New Roman"/>
                <w:lang w:val="uk-UA"/>
              </w:rPr>
              <w:t>«Уроки права – уроки життя»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дина правової інформації  «Кожен знає, що в дитини має бути Батьківщина» </w:t>
            </w:r>
          </w:p>
          <w:p>
            <w:pPr>
              <w:pStyle w:val="Style21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кторина «Правова відгадайка» </w:t>
            </w:r>
          </w:p>
          <w:p>
            <w:pPr>
              <w:pStyle w:val="Style21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итуаційна гра «Підліток і закон» </w:t>
            </w:r>
          </w:p>
          <w:p>
            <w:pPr>
              <w:pStyle w:val="Style21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курс малюнків «Я маю право …» </w:t>
            </w:r>
          </w:p>
          <w:p>
            <w:pPr>
              <w:pStyle w:val="Style21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нижкова виставка «Великий дім-держава, лад у ньому – закон» </w:t>
            </w:r>
          </w:p>
          <w:p>
            <w:pPr>
              <w:pStyle w:val="Style21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ве лото «Права: що ми знаємо про них»</w:t>
            </w:r>
          </w:p>
          <w:p>
            <w:pPr>
              <w:pStyle w:val="Style21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рейн - ринг «Закон, по якому ми живемо» </w:t>
            </w:r>
          </w:p>
          <w:p>
            <w:pPr>
              <w:pStyle w:val="Style21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кторина «Правова подорож Україною» </w:t>
            </w:r>
          </w:p>
          <w:p>
            <w:pPr>
              <w:pStyle w:val="Style21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ижкова виставка «Закон і дитинство</w:t>
            </w:r>
          </w:p>
          <w:p>
            <w:pPr>
              <w:pStyle w:val="Style21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ітературна подорож «Людина. Закон. Суспільство» </w:t>
            </w:r>
          </w:p>
          <w:p>
            <w:pPr>
              <w:pStyle w:val="Style21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йджест-ревю за матеріалами журналу «Позакласний час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истопа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</w:tbl>
    <w:p>
      <w:pPr>
        <w:pStyle w:val="Normal"/>
        <w:spacing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uk-UA"/>
        </w:rPr>
      </w:r>
    </w:p>
    <w:p>
      <w:pPr>
        <w:pStyle w:val="Normal"/>
        <w:spacing w:before="0" w:after="120"/>
        <w:ind w:left="360" w:hanging="0"/>
        <w:contextualSpacing/>
        <w:jc w:val="center"/>
        <w:rPr/>
      </w:pPr>
      <w:r>
        <w:rPr/>
        <w:t>Грудень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60"/>
        <w:gridCol w:w="3746"/>
        <w:gridCol w:w="1336"/>
        <w:gridCol w:w="137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з.п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Тематик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Форми роботи, наз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Термі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икона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иконавці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uk-UA" w:eastAsia="ru-RU"/>
              </w:rPr>
              <w:t>Творчі акції бібліотеки, заходи з популяризації кни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одина запитань та відповідей «Ми проти СНІДУ, нікотину, алкоголізму, наркотиків»;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ВІЛ/СНІД: знання, розуміння, гуманність»;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лайд-шоу «Любов – романтика, а хворобі – ні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руден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ставка-попередження «Шлях у безодню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уальні діалоги «Не відбирай у себе завтра»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(Всесвітній день боротьби зі СНІДом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руден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Дорога болю і доб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руглий стіл «Від серця - до серця»(до Міжнародного дня інвалідів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руден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телект-шоу «Шляхами казкових приго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-екскурсія «Перший раз завітали ви до на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Міжнародний день інвалідів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руден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иждень права «Права людини: гарантії і можливості»: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Справедливість, законність, толерантність – предикати правової держави»;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сідання за круглим столом «Права та обов`язки молоді»;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Юридичний діалог «Є права у кожного із нас»;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авознавча вікторина «Правопорушник – основа демократії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руден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тацьке свято «Через доли, з краю в край, ходить в гості Микола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ознавча година «Хто любить і дбає про свій рідний край – до того приходить Святий Миколай»  </w:t>
            </w:r>
            <w:r>
              <w:rPr>
                <w:rFonts w:cs="Times New Roman" w:ascii="Times New Roman" w:hAnsi="Times New Roman"/>
                <w:i/>
                <w:lang w:val="uk-UA"/>
              </w:rPr>
              <w:t>(День Святого Микола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руден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вічка пам`яті «І запалала свічка пам`яті: вшанування учасників ліквідації аварії на ЧАЕ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руден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Цикл заходів «Калейдоскоп зимових свят»:</w:t>
            </w:r>
          </w:p>
          <w:p>
            <w:pPr>
              <w:pStyle w:val="Style21"/>
              <w:numPr>
                <w:ilvl w:val="0"/>
                <w:numId w:val="6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нижкова виставка «Новий рік іде, свята за собою веде»;</w:t>
            </w:r>
          </w:p>
          <w:p>
            <w:pPr>
              <w:pStyle w:val="Style21"/>
              <w:numPr>
                <w:ilvl w:val="0"/>
                <w:numId w:val="6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ставка-експозиція «Щедрі дари до Андріївських вечорниць»;</w:t>
            </w:r>
          </w:p>
          <w:p>
            <w:pPr>
              <w:pStyle w:val="Style21"/>
              <w:numPr>
                <w:ilvl w:val="0"/>
                <w:numId w:val="6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ематичний вечір «Новорічна фантазі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руден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кл заходів «Зимонька завзята принесла нам свята»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тавка-розповідь: «Син Божий народився»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тична поличка: «Різдвяна мозаїка».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зкова мозаїка «Казка в гості до нас йде, казка чудо нам несе» 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дина народознавства: «Свята срібної зими»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і вечорниці: «Дай же, Боже, в добрий час, щоб добро гостило в нас»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дина народознавства: «Зима прийшла і свята принесл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руден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нижкова виставка «Дочка українського народу»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lang w:val="uk-UA"/>
              </w:rPr>
              <w:t>180 років від дня народження Марка Вовчк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руден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бліотека для діт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Підготовка звіту про роботу за 2014рі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руден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жівська районна бібліотека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6"/>
        <w:numPr>
          <w:ilvl w:val="0"/>
          <w:numId w:val="6"/>
        </w:numPr>
        <w:jc w:val="left"/>
        <w:rPr>
          <w:i/>
          <w:i/>
          <w:color w:val="002060"/>
        </w:rPr>
      </w:pPr>
      <w:r>
        <w:rPr>
          <w:i/>
          <w:color w:val="002060"/>
        </w:rPr>
        <w:t>Рекламно – іміджева діяльність ЦБС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851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 робо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и і напрям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Партнерські стосунки з райдержадміністрацією, районною радою, відділом культури, туризму, національностей та реліг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ування про роботу бібліотек, запрошення на заходи в бібліоте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, провідні спеціалі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Організаційні зв’язки з навчальними закла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залучення читачів до бібліотеки, проводити творчі заходи  спільно зі школою, надавати повноцінну та своєчасну інформаці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ідні спеціалісти, зав. структурними підрозді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Інформування користувачів про наявні бібліотечні ресурси та послуг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і листи за темами, пам’ятки, участь у заходах бібліотеки. Інформування користувачів через: web-сай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web-сторінки, віртуальні виставки,  аудіокасети, СД 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льтимедійні презентації закла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ідні спеціалі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Соціальні медіа в практиці роботи бібліот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431800</wp:posOffset>
                  </wp:positionV>
                  <wp:extent cx="580390" cy="238760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387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99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1835</wp:posOffset>
                  </wp:positionH>
                  <wp:positionV relativeFrom="paragraph">
                    <wp:posOffset>58420</wp:posOffset>
                  </wp:positionV>
                  <wp:extent cx="643255" cy="273050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2730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99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393700</wp:posOffset>
                  </wp:positionV>
                  <wp:extent cx="617220" cy="269240"/>
                  <wp:effectExtent l="0" t="0" r="0" b="0"/>
                  <wp:wrapSquare wrapText="bothSides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692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99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43180</wp:posOffset>
                  </wp:positionV>
                  <wp:extent cx="658495" cy="273050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2730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99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39545</wp:posOffset>
                  </wp:positionH>
                  <wp:positionV relativeFrom="paragraph">
                    <wp:posOffset>57150</wp:posOffset>
                  </wp:positionV>
                  <wp:extent cx="541655" cy="251460"/>
                  <wp:effectExtent l="0" t="0" r="0" b="0"/>
                  <wp:wrapSquare wrapText="bothSides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514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99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uk-UA" w:eastAsia="en-US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ідні спеціалі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Постійне інформування спонсорів, потенційних друз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і листи, участь у заходах біблі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ідні с зав. структурними підрозділами спеціалісти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6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Оперативне поповнення новими матеріалами інформаційно-рекламних стен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ібліотеки Межівщини: традиції, здобутки, перспективи», «Рекомендації методичного центру ДОУНБ», «З досвіду роботи», «Інформуємо. Радимо. Пропонуємо», «Прочитайте – це цікаво», «Увага! Корисна інформація», «Україна і ЄС – разом у майбутнє», «Наша підтримка вашої освіти», «Календар знаменних та пам’ятних дат», «Бібліоміст. Безкоштовний Інтернет в бібліотеці» та і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Збір, систематизація, оформлення матеріалів про історію ЦБ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боми «Історія бібліотечної справи Межівського район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иректор, методи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Видавнича діяльність щодо створення позитивного іміджу ЦБ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ка друкованої продукції, рекламних листів з різних аспектів бібліотечної діяль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ідні спеціалі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. структурними підрозді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Забезпечення зв’язків  зі ЗМ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ідомлення в пресі, статті з досвіду робо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ідні спеціалісти</w:t>
            </w:r>
          </w:p>
        </w:tc>
      </w:tr>
    </w:tbl>
    <w:p>
      <w:pPr>
        <w:pStyle w:val="Style26"/>
        <w:numPr>
          <w:ilvl w:val="0"/>
          <w:numId w:val="6"/>
        </w:numPr>
        <w:jc w:val="left"/>
        <w:rPr>
          <w:color w:val="002060"/>
        </w:rPr>
      </w:pPr>
      <w:r>
        <w:rPr>
          <w:color w:val="002060"/>
        </w:rPr>
        <w:t>Матеріально-технічне забезпечення ЦБС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7"/>
        <w:gridCol w:w="992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диціонер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ектор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тоа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Style26"/>
        <w:rPr/>
      </w:pPr>
      <w:r>
        <w:rPr>
          <w:rFonts w:cs="Times New Roman" w:ascii="Times New Roman" w:hAnsi="Times New Roman"/>
          <w:color w:val="002060"/>
        </w:rPr>
        <w:t>10</w:t>
      </w:r>
      <w:r>
        <w:rPr>
          <w:color w:val="002060"/>
        </w:rPr>
        <w:t xml:space="preserve">. </w:t>
      </w:r>
      <w:r>
        <w:rPr/>
        <w:t>Фінансове утримання ЦБС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0"/>
        <w:gridCol w:w="2522"/>
        <w:gridCol w:w="2308"/>
      </w:tblGrid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.п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витра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виділених коштів на 2013 рік по Межівській районній бібліотец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  на 2014 рік по Межівській районній бібліотеці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Надходження кошті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 бюджету</w:t>
            </w:r>
            <w:r>
              <w:rPr>
                <w:rFonts w:cs="Times New Roman" w:ascii="Times New Roman" w:hAnsi="Times New Roman"/>
                <w:lang w:val="uk-UA"/>
              </w:rPr>
              <w:t xml:space="preserve"> (всього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диний фонд заробітної пла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придбання бібліотечного обладнан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 забезпечення діяльності ЦБС (канц. товари, біб техніка, рекламна продукція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підтримку гігієнічного стану бібліоте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придбання літератур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 передплату періодичних вида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придбання технічних засобі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 ремонтні робо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енергі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гіл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, Інтерне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ряджен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забюджетні кош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тні послуг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 приміщ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годійницькі та спонсорські внес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 них використано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придбання літератур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 передплату періодичних вида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витра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26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851" w:leader="none"/>
        </w:tabs>
        <w:rPr>
          <w:color w:val="002060"/>
        </w:rPr>
      </w:pPr>
      <w:r>
        <w:rPr>
          <w:color w:val="002060"/>
        </w:rPr>
        <w:t>Кількісні показники роботи ЦБС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349"/>
        <w:gridCol w:w="1274"/>
        <w:gridCol w:w="1030"/>
        <w:gridCol w:w="14"/>
        <w:gridCol w:w="1274"/>
        <w:gridCol w:w="1296"/>
      </w:tblGrid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по ЦБС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ЦБ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 сільських бібліотеках </w:t>
            </w:r>
          </w:p>
        </w:tc>
      </w:tr>
      <w:tr>
        <w:trPr>
          <w:trHeight w:val="5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о в 2013 роц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ан на 2014 рі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но в 2013 році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ан на 2014 рі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но в 2013 роц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ан на 2014 рік</w:t>
            </w:r>
          </w:p>
        </w:tc>
      </w:tr>
      <w:tr>
        <w:trPr>
          <w:trHeight w:val="10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ристувачі</w:t>
            </w:r>
          </w:p>
          <w:p>
            <w:pPr>
              <w:pStyle w:val="Style21"/>
              <w:numPr>
                <w:ilvl w:val="0"/>
                <w:numId w:val="74"/>
              </w:numPr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нацтво</w:t>
            </w:r>
          </w:p>
          <w:p>
            <w:pPr>
              <w:pStyle w:val="Style21"/>
              <w:numPr>
                <w:ilvl w:val="0"/>
                <w:numId w:val="74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ниговидача</w:t>
            </w:r>
          </w:p>
          <w:p>
            <w:pPr>
              <w:pStyle w:val="Style21"/>
              <w:numPr>
                <w:ilvl w:val="0"/>
                <w:numId w:val="41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відування</w:t>
            </w:r>
          </w:p>
          <w:p>
            <w:pPr>
              <w:pStyle w:val="Style21"/>
              <w:numPr>
                <w:ilvl w:val="0"/>
                <w:numId w:val="41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lang w:val="uk-UA"/>
        </w:rPr>
        <w:t>Директор РКЗК «Межівська ЦБС»                   Л. Давиденко</w:t>
      </w:r>
    </w:p>
    <w:sectPr>
      <w:type w:val="nextPage"/>
      <w:pgSz w:w="11906" w:h="16838"/>
      <w:pgMar w:left="1701" w:right="1133" w:gutter="0" w:header="0" w:top="56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Scrip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i w:val="false"/>
        <w:b/>
        <w:szCs w:val="28"/>
        <w:rFonts w:ascii="Cambria" w:hAnsi="Cambria" w:cs="Cambria"/>
        <w:color w:val="00206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val="uk-UA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49">
    <w:lvl w:ilvl="0">
      <w:start w:val="1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5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59">
    <w:lvl w:ilvl="0">
      <w:start w:val="1"/>
      <w:numFmt w:val="bullet"/>
      <w:lvlText w:val="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lang w:val="uk-UA"/>
      </w:rPr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6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63">
    <w:lvl w:ilvl="0">
      <w:start w:val="1"/>
      <w:numFmt w:val="bullet"/>
      <w:lvlText w:val="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6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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6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70">
    <w:lvl w:ilvl="0">
      <w:start w:val="1"/>
      <w:numFmt w:val="bullet"/>
      <w:lvlText w:val="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7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  <w:b/>
      <w:i w:val="false"/>
      <w:color w:val="002060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lang w:val="uk-U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val="uk-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lang w:val="uk-U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lang w:val="uk-U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lang w:val="uk-U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lang w:val="uk-U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lang w:val="uk-U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lang w:val="uk-U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lang w:val="uk-U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lang w:val="uk-U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lang w:val="uk-U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lang w:val="uk-U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lang w:val="uk-U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lang w:val="uk-U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lang w:val="uk-U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lang w:val="uk-U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lang w:val="uk-U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lang w:val="uk-U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lang w:val="uk-U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lang w:val="uk-UA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lang w:val="uk-UA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lang w:val="uk-U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lang w:val="uk-UA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lang w:val="uk-U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Googqstidbit">
    <w:name w:val="goog_qs-tidbit"/>
    <w:basedOn w:val="Style12"/>
    <w:qFormat/>
    <w:rPr/>
  </w:style>
  <w:style w:type="character" w:styleId="Style17">
    <w:name w:val="замалювати Знак"/>
    <w:qFormat/>
    <w:rPr>
      <w:rFonts w:ascii="Cambria" w:hAnsi="Cambria" w:eastAsia="Times New Roman" w:cs="Courier New"/>
      <w:b/>
      <w:bCs/>
      <w:i w:val="false"/>
      <w:iCs/>
      <w:color w:val="1F497D"/>
      <w:sz w:val="28"/>
      <w:szCs w:val="28"/>
      <w:lang w:val="uk-UA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 Знак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paragraph" w:styleId="TextBody">
    <w:name w:val="Body Text"/>
    <w:basedOn w:val="Normal"/>
    <w:pPr>
      <w:spacing w:lineRule="auto" w:line="2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uk-U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">
    <w:name w:val="Абзац списка1"/>
    <w:basedOn w:val="Normal"/>
    <w:qFormat/>
    <w:pPr>
      <w:spacing w:before="0" w:after="120"/>
      <w:ind w:left="720" w:hanging="0"/>
      <w:contextualSpacing/>
    </w:pPr>
    <w:rPr>
      <w:rFonts w:eastAsia="Times New Roman"/>
    </w:rPr>
  </w:style>
  <w:style w:type="paragraph" w:styleId="21">
    <w:name w:val="Абзац списка2"/>
    <w:basedOn w:val="Normal"/>
    <w:qFormat/>
    <w:pPr>
      <w:spacing w:before="0" w:after="120"/>
      <w:ind w:left="720" w:hanging="0"/>
      <w:contextualSpacing/>
    </w:pPr>
    <w:rPr>
      <w:rFonts w:eastAsia="Times New Roma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Style26">
    <w:name w:val="замалювати"/>
    <w:basedOn w:val="Heading2"/>
    <w:qFormat/>
    <w:pPr>
      <w:numPr>
        <w:ilvl w:val="0"/>
        <w:numId w:val="0"/>
      </w:numPr>
      <w:jc w:val="center"/>
      <w:outlineLvl w:val="9"/>
    </w:pPr>
    <w:rPr>
      <w:rFonts w:ascii="Cambria" w:hAnsi="Cambria" w:cs="Courier New"/>
      <w:i w:val="false"/>
      <w:color w:val="1F497D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Абзац списка3"/>
    <w:basedOn w:val="Normal"/>
    <w:qFormat/>
    <w:pPr>
      <w:spacing w:before="0" w:after="12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.wikipedia.org/wiki/&#1059;&#1082;&#1088;&#1072;&#1111;&#1085;&#1072;" TargetMode="External"/><Relationship Id="rId4" Type="http://schemas.openxmlformats.org/officeDocument/2006/relationships/hyperlink" Target="http://uk.wikipedia.org/wiki/&#1045;&#1090;&#1085;&#1086;&#1083;&#1086;&#1075;" TargetMode="External"/><Relationship Id="rId5" Type="http://schemas.openxmlformats.org/officeDocument/2006/relationships/hyperlink" Target="http://uk.wikipedia.org/wiki/&#1060;&#1086;&#1083;&#1100;&#1082;&#1083;&#1086;&#1088;&#1080;&#1089;&#1090;" TargetMode="External"/><Relationship Id="rId6" Type="http://schemas.openxmlformats.org/officeDocument/2006/relationships/hyperlink" Target="http://uk.wikipedia.org/wiki/&#1055;&#1086;&#1077;&#1090;" TargetMode="External"/><Relationship Id="rId7" Type="http://schemas.openxmlformats.org/officeDocument/2006/relationships/hyperlink" Target="http://uk.wikipedia.org/wiki/&#1044;&#1077;&#1088;&#1078;&#1072;&#1074;&#1085;&#1080;&#1081;_&#1043;&#1110;&#1084;&#1085;_&#1059;&#1082;&#1088;&#1072;&#1111;&#1085;&#1080;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2:00Z</dcterms:created>
  <dc:creator>МЕЖОВА</dc:creator>
  <dc:description/>
  <dc:language>en-US</dc:language>
  <cp:lastModifiedBy>Lidiya</cp:lastModifiedBy>
  <cp:lastPrinted>2013-12-11T12:00:00Z</cp:lastPrinted>
  <dcterms:modified xsi:type="dcterms:W3CDTF">2013-12-19T08:12:00Z</dcterms:modified>
  <cp:revision>2</cp:revision>
  <dc:subject>діяльності районного комунального закладу культури «Межівська централізована бібліотечна система» на 2014 рік</dc:subject>
  <dc:title>ПРОГРАМА</dc:title>
</cp:coreProperties>
</file>