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петровськ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сн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2634615</wp:posOffset>
            </wp:positionH>
            <wp:positionV relativeFrom="paragraph">
              <wp:posOffset>-281940</wp:posOffset>
            </wp:positionV>
            <wp:extent cx="1295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Універсальн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уков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ібліотека ім. Первоучителів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ов’янських Кирила і Мефодія</w:t>
      </w:r>
    </w:p>
    <w:p>
      <w:pPr>
        <w:pStyle w:val="Normal"/>
        <w:ind w:firstLine="35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5" w:hanging="0"/>
        <w:jc w:val="right"/>
        <w:rPr>
          <w:b/>
          <w:b/>
          <w:i/>
          <w:i/>
          <w:iCs/>
          <w:sz w:val="22"/>
          <w:szCs w:val="22"/>
          <w:lang w:val="uk-UA"/>
        </w:rPr>
      </w:pPr>
      <w:r>
        <w:rPr>
          <w:rFonts w:eastAsia="Times New Roman"/>
          <w:b/>
          <w:i/>
          <w:iCs/>
          <w:sz w:val="24"/>
          <w:szCs w:val="24"/>
          <w:lang w:val="uk-UA"/>
        </w:rPr>
        <w:t xml:space="preserve">                                              </w:t>
      </w:r>
      <w:r>
        <w:rPr>
          <w:b/>
          <w:i/>
          <w:iCs/>
          <w:sz w:val="22"/>
          <w:szCs w:val="22"/>
          <w:lang w:val="uk-UA"/>
        </w:rPr>
        <w:t xml:space="preserve">Відділ наукової організації </w:t>
      </w:r>
    </w:p>
    <w:p>
      <w:pPr>
        <w:pStyle w:val="Normal"/>
        <w:ind w:right="55" w:hanging="0"/>
        <w:jc w:val="right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і методики бібліотечної роботи</w:t>
      </w:r>
    </w:p>
    <w:p>
      <w:pPr>
        <w:pStyle w:val="Normal"/>
        <w:ind w:right="561" w:hanging="0"/>
        <w:jc w:val="center"/>
        <w:rPr>
          <w:rFonts w:ascii="Cambria" w:hAnsi="Cambria" w:cs="Cambria"/>
          <w:b/>
          <w:b/>
          <w:i/>
          <w:i/>
          <w:iCs/>
          <w:sz w:val="24"/>
          <w:szCs w:val="24"/>
          <w:lang w:val="uk-UA"/>
        </w:rPr>
      </w:pPr>
      <w:r>
        <w:rPr>
          <w:rFonts w:cs="Cambria" w:ascii="Cambria" w:hAnsi="Cambria"/>
          <w:b/>
          <w:i/>
          <w:iCs/>
          <w:sz w:val="24"/>
          <w:szCs w:val="24"/>
          <w:lang w:val="uk-UA"/>
        </w:rPr>
      </w:r>
    </w:p>
    <w:p>
      <w:pPr>
        <w:pStyle w:val="Normal"/>
        <w:ind w:right="561" w:firstLine="4860"/>
        <w:jc w:val="right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lang w:val="uk-UA"/>
        </w:rPr>
      </w:pPr>
      <w:r>
        <w:rPr>
          <w:rFonts w:eastAsia="Times New Roman"/>
          <w:b/>
          <w:i/>
          <w:color w:val="FF660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uk-UA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uk-UA"/>
        </w:rPr>
        <w:t xml:space="preserve">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val="uk-UA"/>
        </w:rPr>
        <w:t>До 180</w:t>
      </w:r>
      <w:r>
        <w:rPr>
          <w:rFonts w:cs="Arial" w:ascii="Arial" w:hAnsi="Arial"/>
          <w:b/>
          <w:i/>
          <w:iCs/>
          <w:sz w:val="22"/>
          <w:szCs w:val="22"/>
        </w:rPr>
        <w:t>-</w:t>
      </w:r>
      <w:r>
        <w:rPr>
          <w:rFonts w:cs="Arial" w:ascii="Arial" w:hAnsi="Arial"/>
          <w:b/>
          <w:i/>
          <w:iCs/>
          <w:sz w:val="22"/>
          <w:szCs w:val="22"/>
          <w:lang w:val="uk-UA"/>
        </w:rPr>
        <w:t>річчя обласної наукової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i/>
          <w:i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sz w:val="32"/>
          <w:szCs w:val="32"/>
          <w:lang w:val="uk-UA"/>
        </w:rPr>
      </w:pPr>
      <w:r>
        <w:rPr>
          <w:rFonts w:cs="Arial" w:ascii="Bookman Old Style" w:hAnsi="Bookman Old Style"/>
          <w:b/>
          <w:i/>
          <w:iCs/>
          <w:sz w:val="32"/>
          <w:szCs w:val="32"/>
          <w:lang w:val="uk-UA"/>
        </w:rPr>
        <w:t>Публічні бібліотеки Дніпропетровської област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i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Д</w:t>
      </w:r>
      <w:r>
        <w:rPr>
          <w:iCs/>
          <w:sz w:val="32"/>
          <w:szCs w:val="32"/>
          <w:lang w:val="uk-UA"/>
        </w:rPr>
        <w:t>овідник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36"/>
          <w:szCs w:val="36"/>
          <w:lang w:val="uk-UA"/>
        </w:rPr>
      </w:pPr>
      <w:r>
        <w:rPr>
          <w:rFonts w:cs="Arial" w:ascii="Cambria" w:hAnsi="Cambria"/>
          <w:b/>
          <w:iCs/>
          <w:sz w:val="36"/>
          <w:szCs w:val="36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uk-UA"/>
        </w:rPr>
      </w:pPr>
      <w:r>
        <w:rPr>
          <w:rFonts w:cs="Arial" w:ascii="Cambria" w:hAnsi="Cambria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петровсь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15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Публічні бібліотеки Дніпропетровської області [Текст]: довідник / </w:t>
      </w:r>
      <w:r>
        <w:rPr>
          <w:sz w:val="22"/>
          <w:szCs w:val="22"/>
          <w:lang w:val="uk-UA"/>
        </w:rPr>
        <w:t xml:space="preserve">Уклад.: І. Луньова, Я. Панченко.– Дніпропетровськ: ДОУНБ, 2015.– 196 с. </w:t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uk-UA"/>
        </w:rPr>
      </w:pPr>
      <w:r>
        <w:rPr>
          <w:b/>
          <w:color w:val="FF66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uk-UA"/>
        </w:rPr>
      </w:pPr>
      <w:r>
        <w:rPr>
          <w:b/>
          <w:color w:val="FF66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кладачі</w:t>
        <w:tab/>
        <w:tab/>
        <w:tab/>
        <w:tab/>
        <w:tab/>
        <w:t>І.Є. Луньова</w:t>
      </w:r>
    </w:p>
    <w:p>
      <w:pPr>
        <w:pStyle w:val="Normal"/>
        <w:spacing w:lineRule="auto" w:line="480"/>
        <w:ind w:left="3545" w:firstLine="709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Я.С. Панченко 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Комп’ютерний набір</w:t>
        <w:tab/>
        <w:tab/>
        <w:tab/>
        <w:tab/>
        <w:t>І.Є. Луньова</w:t>
      </w:r>
    </w:p>
    <w:p>
      <w:pPr>
        <w:pStyle w:val="Normal"/>
        <w:ind w:left="3545" w:firstLine="709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Я.С. Панченко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ректор</w:t>
        <w:tab/>
        <w:tab/>
        <w:tab/>
        <w:tab/>
        <w:tab/>
        <w:t>К.В. Вакуленко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Відповідальна за випуск</w:t>
        <w:tab/>
        <w:tab/>
        <w:tab/>
        <w:t xml:space="preserve">Т.О. </w:t>
      </w:r>
      <w:r>
        <w:rPr>
          <w:sz w:val="22"/>
          <w:szCs w:val="22"/>
          <w:lang w:val="uk-UA"/>
        </w:rPr>
        <w:t>Абраї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но до друку 22.05.2015 р.</w:t>
      </w:r>
    </w:p>
    <w:p>
      <w:pPr>
        <w:pStyle w:val="Normal"/>
        <w:rPr/>
      </w:pPr>
      <w:r>
        <w:rPr>
          <w:sz w:val="22"/>
          <w:szCs w:val="22"/>
          <w:lang w:val="uk-UA"/>
        </w:rPr>
        <w:t>Формат 60</w:t>
      </w:r>
      <w:r>
        <w:rPr>
          <w:rFonts w:eastAsia="Wingdings 2" w:cs="Wingdings 2" w:ascii="Wingdings 2" w:hAnsi="Wingdings 2"/>
          <w:sz w:val="22"/>
          <w:szCs w:val="22"/>
          <w:lang w:val="uk-UA"/>
        </w:rPr>
        <w:t></w:t>
      </w:r>
      <w:r>
        <w:rPr>
          <w:sz w:val="22"/>
          <w:szCs w:val="22"/>
          <w:lang w:val="uk-UA"/>
        </w:rPr>
        <w:t>84/1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раж 100 прим. Зам. № 2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авничий центр ДОУНБ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. Дніпропетровськ, вул. Ю. Савченка, 10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sz w:val="22"/>
          <w:szCs w:val="22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и тримаєте в руках 2-й випуск інформаційно-довідкового видання </w:t>
      </w:r>
      <w:r>
        <w:rPr>
          <w:b/>
          <w:bCs/>
          <w:sz w:val="22"/>
          <w:szCs w:val="22"/>
          <w:lang w:val="uk-UA"/>
        </w:rPr>
        <w:t>«Публічні бібліотеки Дніпропетровської області»,</w:t>
      </w:r>
      <w:r>
        <w:rPr>
          <w:bCs/>
          <w:sz w:val="22"/>
          <w:szCs w:val="22"/>
          <w:lang w:val="uk-UA"/>
        </w:rPr>
        <w:t xml:space="preserve"> підготовлене фахівцями відділу наукової організації і методики бібліотечної роботи ДОУНБ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uk-UA"/>
        </w:rPr>
        <w:t>У Довіднику надано інформацію про 674 бібліотечні заклади області системи Міністерства культури України.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кладачі видання намагалися якнайповніше задовольнити потреби людей, чиї інтереси об’єднала бібліотечна справа, надати вичерпну інформацію про публічні бібліотеки області і зробити його зручним у користуванні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uk-UA"/>
        </w:rPr>
        <w:t>Довідник складається з 3 розділів, які розташовані за адміністративно-територіальним признаком. У кожному з них надаються фактографічні відомості: назва бібліотеки, ім’я керівника, адреса, контактні телефони, електронна пошта, сайт, блог, рік заснування, кількість видань у фонді бібліотеки, кількість читачів, бібліотечний персона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uk-UA"/>
        </w:rPr>
        <w:t>Для створення довідника були використані інформаційні та статистичні матеріали, надані публічними бібліотеками області за підсумками 2013 року.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дання буде корисним працівникам органів місцевої влади та управління, сфери культури, освіти, бібліотечним спеціалістам, громадськості і ставить за мету орієнтувати їх у бібліотечних ресурсах області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uk-UA"/>
        </w:rPr>
        <w:t>Добір матеріалу до довідника закінчено 01.10.2014 р.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кладачі довідника щиро вдячні колегам з бібліотек області за сприяння та співпрацю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49006 м. Дніпропетровськ, вул. Ю. Савченка, 10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ЗК «Дніпропетровська обласна універсальна наукова бібліотека </w:t>
      </w:r>
    </w:p>
    <w:p>
      <w:pPr>
        <w:pStyle w:val="Normal"/>
        <w:jc w:val="center"/>
        <w:rPr>
          <w:color w:val="FF6600"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м. Первоучителів слов’янських</w:t>
      </w:r>
      <w:r>
        <w:rPr>
          <w:color w:val="FF6600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Кирила і Мефодія»</w:t>
      </w:r>
    </w:p>
    <w:p>
      <w:pPr>
        <w:pStyle w:val="Normal"/>
        <w:jc w:val="center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 xml:space="preserve">Відділ наукової організації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 методики бібліотечної роботи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л./факс 770-84-6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metod@libr.dp.ua</w:t>
      </w:r>
    </w:p>
    <w:p>
      <w:pPr>
        <w:pStyle w:val="Normal"/>
        <w:jc w:val="center"/>
        <w:rPr>
          <w:color w:val="000000"/>
          <w:sz w:val="21"/>
          <w:szCs w:val="21"/>
          <w:lang w:val="uk-UA"/>
        </w:rPr>
      </w:pPr>
      <w:hyperlink r:id="rId3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  <w:u w:val="none"/>
            <w:lang w:val="uk-UA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libr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dp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ua</w:t>
        </w:r>
      </w:hyperlink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i/>
          <w:i/>
          <w:lang w:val="uk-UA"/>
        </w:rPr>
      </w:pPr>
      <w:r>
        <w:rPr>
          <w:rFonts w:cs="Arial" w:ascii="Bookman Old Style" w:hAnsi="Bookman Old Style"/>
          <w:b/>
          <w:bCs/>
          <w:i/>
          <w:lang w:val="uk-UA"/>
        </w:rPr>
        <w:t>Обласні бібліоте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Ю. Савченка, 10, м. Дніпропетровськ, 49006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ітова Надія Миколаївна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Тел./факс:</w:t>
      </w:r>
      <w:r>
        <w:rPr>
          <w:bCs/>
          <w:sz w:val="20"/>
          <w:szCs w:val="20"/>
          <w:lang w:val="uk-UA"/>
        </w:rPr>
        <w:t xml:space="preserve"> (0-562) 42-31-19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brary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br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ind w:left="180" w:firstLine="104"/>
        <w:jc w:val="both"/>
        <w:rPr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  <w:lang w:val="uk-UA"/>
        </w:rPr>
        <w:t xml:space="preserve">://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br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834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3 067 710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 070 чол.</w:t>
      </w:r>
    </w:p>
    <w:p>
      <w:pPr>
        <w:pStyle w:val="Normal"/>
        <w:spacing w:lineRule="auto" w:line="60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01 чо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ДНІПРОПЕТРОВСЬКА ОБЛАСНА БІБЛІОТЕКА                 ДЛЯ МОЛОДІ ІМ. М. СВЄТЛОВА»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Комсомольська, 60, м. Дніпропетровськ, 49101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тюхіна Ольга Леонідівна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744-53-80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Факс:</w:t>
      </w:r>
      <w:r>
        <w:rPr>
          <w:bCs/>
          <w:sz w:val="20"/>
          <w:szCs w:val="20"/>
          <w:lang w:val="uk-UA"/>
        </w:rPr>
        <w:t xml:space="preserve"> (0562) 32-48-22</w:t>
      </w:r>
    </w:p>
    <w:p>
      <w:pPr>
        <w:pStyle w:val="Normal"/>
        <w:ind w:firstLine="284"/>
        <w:jc w:val="both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bmsvetlova@i.ua</w:t>
        </w:r>
      </w:hyperlink>
    </w:p>
    <w:p>
      <w:pPr>
        <w:pStyle w:val="Normal"/>
        <w:ind w:firstLine="284"/>
        <w:jc w:val="both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7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9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780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7 950 чол.</w:t>
      </w:r>
    </w:p>
    <w:p>
      <w:pPr>
        <w:pStyle w:val="Normal"/>
        <w:spacing w:lineRule="auto" w:line="600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5 чо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960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ДНІПРОПЕТРОВСЬКА ОБЛАСНА </w:t>
      </w:r>
    </w:p>
    <w:p>
      <w:pPr>
        <w:pStyle w:val="Normal"/>
        <w:tabs>
          <w:tab w:val="clear" w:pos="709"/>
          <w:tab w:val="center" w:pos="4960" w:leader="none"/>
        </w:tabs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 ДЛЯ ДІТЕЙ»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Ворошилова, 9, м. Дніпропетровськ, 49027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арабура Ольга Іванівна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Тел./факс:</w:t>
      </w:r>
      <w:r>
        <w:rPr>
          <w:bCs/>
          <w:sz w:val="20"/>
          <w:szCs w:val="20"/>
          <w:lang w:val="uk-UA"/>
        </w:rPr>
        <w:t xml:space="preserve"> (0-562) 46-12-96</w:t>
      </w:r>
    </w:p>
    <w:p>
      <w:pPr>
        <w:pStyle w:val="Normal"/>
        <w:ind w:left="180" w:firstLine="104"/>
        <w:jc w:val="both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iblio-child@ukr.net</w:t>
        </w:r>
      </w:hyperlink>
    </w:p>
    <w:p>
      <w:pPr>
        <w:pStyle w:val="Normal"/>
        <w:ind w:left="180" w:firstLine="104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  <w:lang w:val="uk-UA"/>
        </w:rPr>
        <w:t xml:space="preserve">:// </w:t>
      </w:r>
      <w:r>
        <w:rPr>
          <w:color w:val="000000"/>
          <w:sz w:val="20"/>
          <w:szCs w:val="20"/>
          <w:lang w:val="en-US"/>
        </w:rPr>
        <w:t>www.biblio-child.dp.ua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</w:t>
      </w:r>
      <w:r>
        <w:rPr>
          <w:sz w:val="20"/>
          <w:szCs w:val="20"/>
        </w:rPr>
        <w:t>92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8 198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6 182 чо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2 чол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lang w:val="uk-UA"/>
        </w:rPr>
      </w:pPr>
      <w:r>
        <w:rPr>
          <w:rFonts w:cs="Arial" w:ascii="Bookman Old Style" w:hAnsi="Bookman Old Style"/>
          <w:b/>
          <w:bCs/>
          <w:i/>
          <w:lang w:val="uk-UA"/>
        </w:rPr>
        <w:t>Міські біблі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Вільногірсь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Загальна кількість бібліотек – 2 (у т.ч. для дітей – 1)</w:t>
      </w:r>
    </w:p>
    <w:p>
      <w:pPr>
        <w:pStyle w:val="Normal"/>
        <w:tabs>
          <w:tab w:val="clear" w:pos="709"/>
          <w:tab w:val="center" w:pos="4960" w:leader="none"/>
        </w:tabs>
        <w:ind w:left="709" w:hanging="709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  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МІСЬКА БІБЛІОТЕКА» 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ВІЛЬНОГІРСЬКОЇ МІСЬКОЇ РАДИ 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Садова, 34, м. Вільногірськ, 51700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твієнко Олена Михайлівна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5653) 5-25-17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hyperlink r:id="rId8">
        <w:r>
          <w:rPr>
            <w:rStyle w:val="InternetLink"/>
            <w:bCs/>
            <w:color w:val="000000"/>
            <w:sz w:val="20"/>
            <w:szCs w:val="20"/>
            <w:lang w:val="en-US"/>
          </w:rPr>
          <w:t>nice.biblioteka@mail.ru</w:t>
        </w:r>
      </w:hyperlink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1 р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9 377 прим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40 чол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3 чол.</w:t>
      </w:r>
    </w:p>
    <w:p>
      <w:pPr>
        <w:pStyle w:val="Normal"/>
        <w:ind w:firstLine="85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 КОМУНАЛЬНИЙ ЗАКЛАД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«МІСЬКА БІБЛІОТЕКА ДЛЯ ДІТЕЙ» 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ВІЛЬНОГІРСЬКОЇ МІСЬКОЇ РАДИ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Садова, 34, м. Вільногірськ, 51700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кішко Тетяна Михайлівна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3) 5-19-91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ice.biblioteka@mail.ru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543 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18 чол.</w:t>
      </w:r>
    </w:p>
    <w:p>
      <w:pPr>
        <w:pStyle w:val="Normal"/>
        <w:spacing w:lineRule="auto" w:line="60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Дніпропетровськ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54 (у т.ч. для дітей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k-UA"/>
        </w:rPr>
        <w:t xml:space="preserve"> 22), з них у складі  ЦБС – 5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181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ИЙ МІСЬКИЙ КОМУНАЛЬНИЙ ЗАКЛАД КУЛЬТУРИ «ЦЕНТРАЛІЗОВАНА СИСТЕМА ПУБЛІЧНИХ БІБЛІОТЕК ДЛЯ ДОРОСЛИХ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2835" w:hanging="2551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 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 31 бібліотека-філіал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527 902 прим.</w:t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43 622 чол.</w:t>
      </w:r>
    </w:p>
    <w:p>
      <w:pPr>
        <w:pStyle w:val="Normal"/>
        <w:spacing w:lineRule="auto" w:line="480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>100 чол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sz w:val="20"/>
          <w:szCs w:val="20"/>
          <w:lang w:val="uk-UA"/>
        </w:rPr>
        <w:t>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3, м. Дніпропетровськ, 49600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.о. директора Савран Лариса Василів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45-05-57</w:t>
      </w:r>
    </w:p>
    <w:p>
      <w:pPr>
        <w:pStyle w:val="Normal"/>
        <w:ind w:left="180" w:firstLine="104"/>
        <w:jc w:val="both"/>
        <w:rPr/>
      </w:pPr>
      <w:r>
        <w:rPr>
          <w:b/>
          <w:bCs/>
          <w:sz w:val="20"/>
          <w:szCs w:val="20"/>
          <w:lang w:val="uk-UA"/>
        </w:rPr>
        <w:t>Факс:</w:t>
      </w:r>
      <w:r>
        <w:rPr>
          <w:bCs/>
          <w:sz w:val="20"/>
          <w:szCs w:val="20"/>
          <w:lang w:val="uk-UA"/>
        </w:rPr>
        <w:t xml:space="preserve"> 740-37-11</w:t>
      </w:r>
    </w:p>
    <w:p>
      <w:pPr>
        <w:pStyle w:val="Normal"/>
        <w:ind w:left="180" w:firstLine="10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dcbs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d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</w:p>
    <w:p>
      <w:pPr>
        <w:pStyle w:val="Normal"/>
        <w:ind w:left="180" w:firstLine="10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  <w:lang w:val="uk-UA"/>
        </w:rPr>
        <w:t xml:space="preserve">://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library</w:t>
      </w:r>
      <w:r>
        <w:rPr>
          <w:color w:val="000000"/>
          <w:sz w:val="20"/>
          <w:szCs w:val="20"/>
          <w:lang w:val="uk-UA"/>
        </w:rPr>
        <w:t>@.</w:t>
      </w:r>
      <w:r>
        <w:rPr>
          <w:color w:val="000000"/>
          <w:sz w:val="20"/>
          <w:szCs w:val="20"/>
          <w:lang w:val="en-US"/>
        </w:rPr>
        <w:t>dp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  <w:lang w:val="uk-UA"/>
        </w:rPr>
        <w:t>а</w:t>
      </w:r>
    </w:p>
    <w:p>
      <w:pPr>
        <w:pStyle w:val="Normal"/>
        <w:ind w:left="180" w:firstLine="10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180" w:firstLine="10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62 563 прим.</w:t>
      </w:r>
    </w:p>
    <w:p>
      <w:pPr>
        <w:pStyle w:val="Normal"/>
        <w:ind w:left="180" w:firstLine="10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9 995 чол.</w:t>
      </w:r>
    </w:p>
    <w:p>
      <w:pPr>
        <w:pStyle w:val="Normal"/>
        <w:spacing w:lineRule="auto" w:line="480"/>
        <w:ind w:left="180" w:firstLine="104"/>
        <w:jc w:val="both"/>
        <w:rPr/>
      </w:pPr>
      <w:r>
        <w:rPr>
          <w:b/>
          <w:sz w:val="20"/>
          <w:szCs w:val="20"/>
          <w:lang w:val="uk-UA"/>
        </w:rPr>
        <w:t>Бібліотечний персонал</w:t>
      </w:r>
      <w:r>
        <w:rPr>
          <w:b/>
          <w:i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    74 чол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>БІБЛІОТЕКА-ФІЛІАЛ № 1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аруни, 127, м. Дніпропетровськ, 49023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дієнко Ніна Миколаїв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787-27-04</w:t>
      </w:r>
    </w:p>
    <w:p>
      <w:pPr>
        <w:pStyle w:val="Normal"/>
        <w:ind w:firstLine="284"/>
        <w:jc w:val="both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282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6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8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БІБЛІОТЕКА-ФІЛІАЛ № 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Щепкіна, 10, м. Дніпропетровськ, 49009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охацька Галина Михайлівна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2) 770-83-54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ohackayagalina@gmail.com</w:t>
        </w:r>
      </w:hyperlink>
    </w:p>
    <w:p>
      <w:pPr>
        <w:pStyle w:val="Normal"/>
        <w:ind w:firstLine="284"/>
        <w:jc w:val="both"/>
        <w:rPr>
          <w:b/>
          <w:b/>
          <w:bCs/>
          <w:color w:val="0070C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//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dneprfilial2.blogspot.com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8 139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22 чо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920" w:leader="none"/>
          <w:tab w:val="center" w:pos="505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  <w:lang w:val="uk-UA"/>
        </w:rPr>
        <w:t>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ешетилівська, 6-а, м. Дніпропетровськ, 4902</w:t>
      </w:r>
      <w:r>
        <w:rPr>
          <w:sz w:val="20"/>
          <w:szCs w:val="20"/>
        </w:rPr>
        <w:t>6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брамова Зоя Олександрів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27-79-51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700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727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  <w:lang w:val="uk-UA"/>
        </w:rPr>
        <w:t>1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ж/м Червоний Камінь, 3, м. Дніпропетровськ, 49099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бакова Софія Семенівна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78-95-15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hyperlink r:id="rId10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ipropetrovsk4@gmail.com</w:t>
        </w:r>
      </w:hyperlink>
    </w:p>
    <w:p>
      <w:pPr>
        <w:pStyle w:val="Normal"/>
        <w:ind w:firstLine="284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//</w:t>
      </w:r>
      <w:r>
        <w:rPr>
          <w:bCs/>
          <w:color w:val="000000"/>
          <w:sz w:val="20"/>
          <w:szCs w:val="20"/>
          <w:lang w:val="en-US"/>
        </w:rPr>
        <w:t xml:space="preserve"> library4.dp.ua</w:t>
      </w:r>
      <w:r>
        <w:rPr>
          <w:bCs/>
          <w:color w:val="000000"/>
          <w:sz w:val="20"/>
          <w:szCs w:val="20"/>
          <w:lang w:val="uk-UA"/>
        </w:rPr>
        <w:t xml:space="preserve">; </w:t>
      </w:r>
      <w:r>
        <w:rPr>
          <w:bCs/>
          <w:color w:val="000000"/>
          <w:sz w:val="20"/>
          <w:szCs w:val="20"/>
          <w:lang w:val="en-US"/>
        </w:rPr>
        <w:t>biblio4.ucoz.ru (</w:t>
      </w:r>
      <w:r>
        <w:rPr>
          <w:bCs/>
          <w:color w:val="000000"/>
          <w:sz w:val="20"/>
          <w:szCs w:val="20"/>
          <w:lang w:val="uk-UA"/>
        </w:rPr>
        <w:t>блог</w:t>
      </w:r>
      <w:r>
        <w:rPr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36 746 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4 556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6 чол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БІБЛІОТЕКА-ФІЛІАЛ № </w:t>
      </w:r>
      <w:r>
        <w:rPr>
          <w:rFonts w:cs="Bookman Old Style" w:ascii="Bookman Old Style" w:hAnsi="Bookman Old Style"/>
          <w:b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Гагаріна, 118, м. Дніпропетровськ, 49107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морська Ірина Вікторів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92-98-22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980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766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БІБЛІОТЕКА-ФІЛІАЛ № </w:t>
      </w:r>
      <w:r>
        <w:rPr>
          <w:rFonts w:cs="Bookman Old Style" w:ascii="Bookman Old Style" w:hAnsi="Bookman Old Style"/>
          <w:b/>
          <w:sz w:val="20"/>
          <w:szCs w:val="20"/>
        </w:rPr>
        <w:t>6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риворізька, 20, м. Дніпропетровськ, 49008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ласенко Ніна Юхимівна</w:t>
      </w:r>
    </w:p>
    <w:p>
      <w:pPr>
        <w:pStyle w:val="Normal"/>
        <w:ind w:firstLine="284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39-42-88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3 104  прим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21 чол.</w:t>
      </w:r>
    </w:p>
    <w:p>
      <w:pPr>
        <w:pStyle w:val="Normal"/>
        <w:spacing w:lineRule="auto" w:line="480"/>
        <w:ind w:firstLine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  <w:lang w:val="uk-UA"/>
        </w:rPr>
        <w:t>1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овоорловська, 13, м. Дніпропетровськ, 49017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вриш Ганна Іванівна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52-70-85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248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2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  <w:lang w:val="uk-UA"/>
        </w:rPr>
        <w:t>1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Зеркальна, 1, с. Краснопілля,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 49048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леник Таміла Леонідів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91-38-95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176 при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14 чол.</w:t>
      </w:r>
    </w:p>
    <w:p>
      <w:pPr>
        <w:pStyle w:val="Normal"/>
        <w:spacing w:lineRule="auto" w:line="480"/>
        <w:ind w:firstLine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15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</w:t>
        <w:tab/>
        <w:t>БІБЛІОТЕКА-ФІЛІАЛ № 9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облесна, 158, м. Дніпропетровськ, 49053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орноморець Олена Миколаївна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88-50-79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637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684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1 чол.</w:t>
      </w:r>
    </w:p>
    <w:p>
      <w:pPr>
        <w:pStyle w:val="Normal"/>
        <w:ind w:firstLine="85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16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 БІБЛІОТЕКА-ФІЛІАЛ № 10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олохова, 7, ж/м Фрунзенський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080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уколова Валентина Дмитр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375-28-37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7 288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3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1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1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льченська, 1, с. Самарівка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045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талкіна Наталія Степ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 7 065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 188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 1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 xml:space="preserve">18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сержанта Литвищенк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Одинківка, 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016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мірнова Любов Олександр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53-42-48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10 080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677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1 чол.</w:t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 xml:space="preserve">19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4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tabs>
          <w:tab w:val="clear" w:pos="709"/>
          <w:tab w:val="left" w:pos="720" w:leader="none"/>
        </w:tabs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Томська, 53, м. Дніпропетровськ, 49117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скобойник Алла Леонід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26-83-09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50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51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0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>БІБЛІОТЕКА-ФІЛІАЛ № 15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ощинська, 51, м. Дніпропетровськ, 49115 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оловей Алла Євге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53-43-54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alla1986@i.ua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17 487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1 311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 3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6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Юних Ленінців, 28, м. Дніпропетровськ, 49066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вечко Ірина Михайл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63-89-64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7 012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65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7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. Хмельницького, 2, м. Дніпропетровськ, 49051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інько Людмила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27-30-18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ibrary</w:t>
      </w:r>
      <w:r>
        <w:rPr>
          <w:bCs/>
          <w:color w:val="000000"/>
          <w:sz w:val="20"/>
          <w:szCs w:val="20"/>
        </w:rPr>
        <w:t>17</w:t>
      </w: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0 055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 765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 xml:space="preserve">23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8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ікарняна, 48-а, с. Таромське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028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умер Галина Іванівна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49-41-70</w:t>
      </w:r>
    </w:p>
    <w:p>
      <w:pPr>
        <w:pStyle w:val="Normal"/>
        <w:ind w:firstLine="426"/>
        <w:jc w:val="both"/>
        <w:rPr>
          <w:b/>
          <w:b/>
          <w:bCs/>
          <w:color w:val="0070C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filial18n@mail.ru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2 641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338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9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Будьоного, 17, ж/м Західний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102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дорожна Марія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41-72-08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8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15 463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1 501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2 чол.</w:t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>2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0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оторна, 27, ж/м Придніпровськ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127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зугла Олена Віталії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28-22-88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104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420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1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Калинова, 90, кв. 109, м. Дніпропетровськ, 49087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лоскова Галина Валерії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24-50-90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050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62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2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tabs>
          <w:tab w:val="clear" w:pos="709"/>
          <w:tab w:val="left" w:pos="720" w:leader="none"/>
        </w:tabs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Кірова, 102-д, м. Дніпропетровськ, 49104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еверин Ніна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92-54-20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5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32 652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2 260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4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Набережна Перемоги, 126-а, 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Дніпропетровськ, 49100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вальова Тетяна Іванівна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2) 68-04-77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hyperlink r:id="rId11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ipropetrovskf24@gmail.com</w:t>
        </w:r>
      </w:hyperlink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//</w:t>
      </w:r>
      <w:r>
        <w:rPr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>pobeda126.blogspot.com</w:t>
      </w:r>
      <w:r>
        <w:rPr>
          <w:bCs/>
          <w:color w:val="000000"/>
          <w:sz w:val="20"/>
          <w:szCs w:val="20"/>
          <w:lang w:val="uk-UA"/>
        </w:rPr>
        <w:t xml:space="preserve"> (блог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2 р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6 070 при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942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5 чо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29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>БІБЛІОТЕКА-ФІЛІАЛ № 25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аранська, 2, м. Дніпропетровськ, 49021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емена Алла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375-10-97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173 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 128 чол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6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етрозаводська, 369, м. Дніпропетровськ, 49075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иценко Олена Олександр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61-38-18</w:t>
      </w:r>
    </w:p>
    <w:p>
      <w:pPr>
        <w:pStyle w:val="Normal"/>
        <w:ind w:firstLine="426"/>
        <w:jc w:val="both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607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710 чо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1 чол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>3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7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пров. Л. Мокієвської, 6, м. Дніпропетровськ, 49125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аценко Наталія Федор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377-80-92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6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308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3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>3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8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tabs>
          <w:tab w:val="clear" w:pos="709"/>
          <w:tab w:val="left" w:pos="720" w:leader="none"/>
        </w:tabs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Фестивальний, 3, м. Дніпропетровськ, 49130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илипішина Лілія Анатолії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2) 36-10-97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0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942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30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sz w:val="20"/>
          <w:szCs w:val="20"/>
          <w:lang w:val="uk-UA"/>
        </w:rPr>
        <w:t xml:space="preserve">33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аженова, 96, сел. Мирне, 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петровськ, 49057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арікова Галина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377-83-92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5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0 230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8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чол.</w:t>
      </w:r>
    </w:p>
    <w:p>
      <w:pPr>
        <w:pStyle w:val="Normal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szCs w:val="20"/>
          <w:lang w:val="uk-UA"/>
        </w:rPr>
        <w:t xml:space="preserve">34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0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ж/м Тополя-3, 18, м. Дніпропетровськ, 49040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рисова Тетяна Євгенівна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) 765-58-82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Dnipropetrovsk30@gmail.com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80 р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9 417 при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634 чол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ind w:firstLine="851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1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Абхазька, 4, м. Дніпропетровськ, 49050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атишева Наталія Вікто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76-82-19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6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7 099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33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firstLine="1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/>
      </w:pPr>
      <w:r>
        <w:rPr>
          <w:sz w:val="20"/>
          <w:szCs w:val="20"/>
          <w:lang w:val="uk-UA"/>
        </w:rPr>
        <w:t>3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2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28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spacing w:lineRule="auto" w:line="228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атумська, 22/42, м. Дніпропетровськ, 49051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модрига Надія Іванівна</w:t>
      </w:r>
    </w:p>
    <w:p>
      <w:pPr>
        <w:pStyle w:val="Normal"/>
        <w:spacing w:lineRule="auto" w:line="228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25-40-41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2 362 прим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69 чол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/>
      </w:pPr>
      <w:r>
        <w:rPr>
          <w:sz w:val="20"/>
          <w:szCs w:val="20"/>
          <w:lang w:val="uk-UA"/>
        </w:rPr>
        <w:t>37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>БІБЛІОТЕКА-ФІЛІАЛ № 34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ДНІПРОПЕТРОВСЬКОГО МІСЬКОГО КОМУНАЛЬНОГО ЗАКЛАДУ КУЛЬТУРИ «ЦЕНТРАЛІЗОВАНА СИСТЕМА ПУБЛІЧНИХ БІБЛІОТЕК ДЛЯ ДОРОСЛИХ»</w:t>
      </w:r>
    </w:p>
    <w:p>
      <w:pPr>
        <w:pStyle w:val="Normal"/>
        <w:spacing w:lineRule="auto" w:line="228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ініна, 5-в, м. Дніпропетровськ, 49101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вич Ольга Григорівна</w:t>
      </w:r>
    </w:p>
    <w:p>
      <w:pPr>
        <w:pStyle w:val="Normal"/>
        <w:spacing w:lineRule="auto" w:line="228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) 778-35-64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2 р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769  прим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9 чол.</w:t>
      </w:r>
    </w:p>
    <w:p>
      <w:pPr>
        <w:pStyle w:val="Normal"/>
        <w:spacing w:lineRule="auto" w:line="228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28"/>
        <w:ind w:left="1418" w:hanging="1418"/>
        <w:jc w:val="center"/>
        <w:rPr>
          <w:rFonts w:ascii="Bookman Old Style" w:hAnsi="Bookman Old Style" w:cs="Bookman Old Style"/>
          <w:b/>
          <w:b/>
          <w:bCs/>
          <w:strike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bCs/>
          <w:strike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 для дітей 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 21 бібліотека-філіал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527 902 прим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43 622 чол.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100 чол.</w:t>
      </w:r>
    </w:p>
    <w:p>
      <w:pPr>
        <w:pStyle w:val="Normal"/>
        <w:spacing w:lineRule="auto" w:line="228"/>
        <w:ind w:left="851" w:hanging="0"/>
        <w:jc w:val="both"/>
        <w:rPr>
          <w:bCs/>
          <w:sz w:val="6"/>
          <w:szCs w:val="6"/>
          <w:highlight w:val="yellow"/>
          <w:lang w:val="uk-UA"/>
        </w:rPr>
      </w:pPr>
      <w:r>
        <w:rPr>
          <w:bCs/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8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</w:t>
        <w:tab/>
        <w:t>ЦЕНТРАЛЬНА МІСЬКА БІБЛІОТЕКА ДЛЯ ДІТЕЙ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. Воронцова, 3, м. Дніпропетровськ, 49023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Щукина Тетяна Геннадіївна</w:t>
      </w:r>
    </w:p>
    <w:p>
      <w:pPr>
        <w:pStyle w:val="Normal"/>
        <w:spacing w:lineRule="auto" w:line="228"/>
        <w:ind w:firstLine="426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uk-UA"/>
        </w:rPr>
        <w:t>562) 23-70-72, 35-20-03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Факс:</w:t>
      </w:r>
      <w:r>
        <w:rPr>
          <w:bCs/>
          <w:color w:val="000000"/>
          <w:sz w:val="20"/>
          <w:szCs w:val="20"/>
          <w:lang w:val="uk-UA"/>
        </w:rPr>
        <w:t xml:space="preserve"> 23-70-72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hillib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p@ua.fm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  <w:lang w:val="uk-UA"/>
        </w:rPr>
        <w:t xml:space="preserve">://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hildlibr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>6 р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</w:rPr>
        <w:t>36 407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uk-UA"/>
        </w:rPr>
        <w:t>787 чол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36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 </w:t>
        <w:tab/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Парусний, 12, м. Дніпропетровськ, 49018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олодовник Лариса Іван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  <w:lang w:val="uk-UA"/>
        </w:rPr>
        <w:t>562) 773-40-77</w:t>
      </w:r>
    </w:p>
    <w:p>
      <w:pPr>
        <w:pStyle w:val="Normal"/>
        <w:spacing w:lineRule="auto" w:line="232"/>
        <w:ind w:firstLine="426"/>
        <w:jc w:val="both"/>
        <w:rPr>
          <w:bCs/>
          <w:color w:val="0070C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  <w:r>
        <w:rPr>
          <w:b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pochta.anna@gmail.com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8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476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77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</w:t>
      </w:r>
      <w:r>
        <w:rPr>
          <w:b/>
          <w:i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     4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0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бульвар Слави, 12, м. Дніпропетровськ, 49100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ікоть Олена Вікто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68-91-22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8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206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18 чол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3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1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Повітрянофлотська, 4, м. Дніпропетровськ, 49017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ікуза Ніна Миколаї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52-41-1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0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9 435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11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4 чол.</w:t>
      </w:r>
    </w:p>
    <w:p>
      <w:pPr>
        <w:pStyle w:val="Normal"/>
        <w:spacing w:lineRule="auto" w:line="232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2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6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Тульчинський, 1, м. Дніпропетровськ, 4902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щак Анжеліка Георгії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374-51-73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148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10 чол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3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3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7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pacing w:val="-6"/>
          <w:sz w:val="20"/>
          <w:szCs w:val="20"/>
          <w:lang w:val="uk-UA"/>
        </w:rPr>
        <w:t xml:space="preserve">Адреса: </w:t>
      </w:r>
      <w:r>
        <w:rPr>
          <w:spacing w:val="-6"/>
          <w:sz w:val="20"/>
          <w:szCs w:val="20"/>
          <w:lang w:val="uk-UA"/>
        </w:rPr>
        <w:t>вул. Братів Трофимових, 418, м. Дніпропетровськ, 4901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хненко Тамара Михайл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) 788-74-92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5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879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32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4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удівельників, 17, м. Дніпропетровськ, 49089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лькина Олена Валерії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92-25-1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908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40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3 чол.</w:t>
      </w:r>
    </w:p>
    <w:p>
      <w:pPr>
        <w:pStyle w:val="Normal"/>
        <w:spacing w:lineRule="auto" w:line="232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5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Юних Ленінців, 26, м. Дніпропетровськ, 49033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інько Алевтина Іванівна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uk-UA"/>
        </w:rPr>
        <w:t>562) 763-15-77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0"/>
          <w:lang w:val="en-US"/>
        </w:rPr>
        <w:t>filial19@mail.ua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8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5 757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919 чол.</w:t>
      </w:r>
    </w:p>
    <w:p>
      <w:pPr>
        <w:pStyle w:val="Normal"/>
        <w:spacing w:lineRule="auto" w:line="232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 3 чол.</w:t>
      </w:r>
    </w:p>
    <w:p>
      <w:pPr>
        <w:pStyle w:val="Normal"/>
        <w:spacing w:lineRule="auto" w:line="232"/>
        <w:ind w:firstLine="85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6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0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Кірова, 127, м. Дніпропетровськ, 4906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убова Тетяна Іван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49-73-2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1 987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08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3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сіння, 11-а, м. Дніпропетровськ, 4902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чковська Марія Пет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 (</w:t>
      </w:r>
      <w:r>
        <w:rPr>
          <w:bCs/>
          <w:sz w:val="20"/>
          <w:szCs w:val="20"/>
          <w:lang w:val="uk-UA"/>
        </w:rPr>
        <w:t>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) 374-48-12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  <w:lang w:val="en-US"/>
        </w:rPr>
        <w:t>lib11@i.ua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107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926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232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8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Флангова, 38, м. Дніпропетровськ, 49035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мельова Надія Вікто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641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652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9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3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Будьоного, 29, м. Дніпропетровськ, 49102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тельникова Олександра Анатоліївна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uk-UA"/>
        </w:rPr>
        <w:t>562) 741-71-91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0"/>
          <w:lang w:val="en-US"/>
        </w:rPr>
        <w:t>biblioteka13@bk.ru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3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5 394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596 чол.</w:t>
      </w:r>
    </w:p>
    <w:p>
      <w:pPr>
        <w:pStyle w:val="Normal"/>
        <w:spacing w:lineRule="auto" w:line="232"/>
        <w:ind w:firstLine="426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 4 чол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0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Героїв, 11, м. Дніпропетровськ, 49100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митерко Ганна Іван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68-42-00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1 776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87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232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алинова, 47, м. Дніпропетровськ, 4902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існяк Світлана Іго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24-65-9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7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101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58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232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6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робова, 4, м. Дніпропетровськ, 49099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плунова Тетяна Олександ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374-56-41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r>
        <w:rPr>
          <w:sz w:val="20"/>
          <w:szCs w:val="20"/>
          <w:lang w:val="en-US"/>
        </w:rPr>
        <w:t>library16@mail.ru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6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864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72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232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7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обоча, 24-а, м. Дніпропетровськ, 49086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мойлова Марія Євген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70-66-0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442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305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4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9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ж/м Тополя-3, 19-а, м. Дніпропетровськ, 49041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Євтуховська Людмила Миколаї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65-81-39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2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5 638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22 чол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4 чол.</w:t>
      </w:r>
    </w:p>
    <w:p>
      <w:pPr>
        <w:pStyle w:val="Normal"/>
        <w:spacing w:lineRule="auto" w:line="232"/>
        <w:ind w:firstLine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5.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24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ІТЕЙ»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оторна, 2, м. Дніпропетровськ, 49112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ржій Лариса Володимир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728-18-54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  <w:lang w:val="en-US"/>
        </w:rPr>
        <w:t>roman_gurzhii@mail.ru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1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0 316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32 чол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ind w:firstLine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6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5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ж/м Сокіл-1, м. Дніпропетровськ, 49121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усарська Любов Іванівна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</w:rPr>
        <w:t>0-</w:t>
      </w:r>
      <w:r>
        <w:rPr>
          <w:bCs/>
          <w:sz w:val="20"/>
          <w:szCs w:val="20"/>
          <w:lang w:val="uk-UA"/>
        </w:rPr>
        <w:t>562) 32-01-91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3 р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0 438 прим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61 чол.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37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олохова, 23, м. Дніпропетровськ, 49080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варінська Ірина Іван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374-51-67</w:t>
      </w:r>
    </w:p>
    <w:p>
      <w:pPr>
        <w:pStyle w:val="Normal"/>
        <w:ind w:firstLine="426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r>
        <w:rPr>
          <w:sz w:val="20"/>
          <w:szCs w:val="20"/>
          <w:lang w:val="en-US"/>
        </w:rPr>
        <w:t>biblioteka26@bk.ru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1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2 377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33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8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8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исаржевського, 7, м. Дніпропетровськ, 49060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пова Світлана Михайл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uk-UA"/>
        </w:rPr>
        <w:t>562) 46-23-45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6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558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929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9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30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ЦЕНТРАЛІЗОВАНА СИСТЕМА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 ДЛЯ ДІТЕЙ»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Миру, 18, м. Дніпропетровськ, 49130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ертишна Людмила Григор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(0-562)</w:t>
      </w:r>
      <w:r>
        <w:rPr>
          <w:bCs/>
          <w:sz w:val="20"/>
          <w:szCs w:val="20"/>
          <w:lang w:val="uk-UA"/>
        </w:rPr>
        <w:t>789-35-32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9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185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37 чол.</w:t>
      </w:r>
    </w:p>
    <w:p>
      <w:pPr>
        <w:pStyle w:val="Normal"/>
        <w:spacing w:lineRule="auto" w:line="480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Дніпродзержинськ</w:t>
      </w:r>
    </w:p>
    <w:p>
      <w:pPr>
        <w:pStyle w:val="Normal"/>
        <w:ind w:firstLine="180"/>
        <w:rPr>
          <w:b/>
          <w:b/>
          <w:i/>
          <w:i/>
          <w:sz w:val="20"/>
          <w:szCs w:val="20"/>
          <w:lang w:val="uk-UA"/>
        </w:rPr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ind w:firstLine="426"/>
        <w:jc w:val="both"/>
        <w:rPr>
          <w:b/>
          <w:b/>
          <w:i/>
          <w:i/>
          <w:spacing w:val="-6"/>
          <w:sz w:val="20"/>
          <w:szCs w:val="20"/>
          <w:lang w:val="en-US"/>
        </w:rPr>
      </w:pPr>
      <w:r>
        <w:rPr>
          <w:b/>
          <w:i/>
          <w:spacing w:val="-6"/>
          <w:sz w:val="20"/>
          <w:szCs w:val="20"/>
          <w:lang w:val="uk-UA"/>
        </w:rPr>
        <w:t xml:space="preserve">Загальна кількість публічних бібліотек – 10 (у т.ч. для дітей – 3), </w:t>
      </w:r>
    </w:p>
    <w:p>
      <w:pPr>
        <w:pStyle w:val="Normal"/>
        <w:ind w:firstLine="42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 них у складі ЦБС – 10</w:t>
      </w:r>
    </w:p>
    <w:p>
      <w:pPr>
        <w:pStyle w:val="Normal"/>
        <w:ind w:firstLine="180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ОМУНАЛЬНИЙ ЗАКЛАД «ЦЕНТРАЛІЗОВАНА БІБЛІОТЕЧНА СИСТЕМА м. ДНІПРОДЗЕРЖИНСЬКА»</w:t>
      </w:r>
    </w:p>
    <w:p>
      <w:pPr>
        <w:pStyle w:val="Normal"/>
        <w:ind w:left="2700" w:hanging="180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</w:t>
      </w:r>
    </w:p>
    <w:p>
      <w:pPr>
        <w:pStyle w:val="Normal"/>
        <w:ind w:left="426" w:hanging="0"/>
        <w:jc w:val="both"/>
        <w:rPr>
          <w:bCs/>
          <w:spacing w:val="-4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іська </w:t>
      </w:r>
      <w:r>
        <w:rPr>
          <w:bCs/>
          <w:spacing w:val="-4"/>
          <w:sz w:val="20"/>
          <w:szCs w:val="20"/>
          <w:lang w:val="uk-UA"/>
        </w:rPr>
        <w:t>бібліотека для дітей і 8 бібліотек-філіалів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334 803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24 600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>42 чол.</w:t>
      </w:r>
    </w:p>
    <w:p>
      <w:pPr>
        <w:pStyle w:val="Normal"/>
        <w:ind w:firstLine="426"/>
        <w:rPr/>
      </w:pPr>
      <w:r>
        <w:rPr>
          <w:b/>
          <w:i/>
          <w:spacing w:val="-6"/>
          <w:sz w:val="20"/>
          <w:szCs w:val="20"/>
          <w:lang w:val="uk-UA"/>
        </w:rPr>
        <w:t xml:space="preserve">Загальна кількість публічних бібліотек – 10 (у т.ч. для дітей – 1), </w:t>
      </w:r>
    </w:p>
    <w:p>
      <w:pPr>
        <w:pStyle w:val="Normal"/>
        <w:ind w:firstLine="42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 них у складі ЦБС – 10</w:t>
      </w:r>
    </w:p>
    <w:p>
      <w:pPr>
        <w:pStyle w:val="Normal"/>
        <w:ind w:firstLine="56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0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 xml:space="preserve">ЦЕНТРАЛЬНА МІСЬКА БІБЛІОТЕКА 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ІМ. Т.Г. ШЕВЧЕНКА 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tabs>
          <w:tab w:val="clear" w:pos="709"/>
          <w:tab w:val="left" w:pos="-3060" w:leader="none"/>
        </w:tabs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ировця, 14, м. Дніпродзержинськ, 51931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ерасюта Тетяна Іванівна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3-86-19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>Факс:</w:t>
      </w:r>
      <w:r>
        <w:rPr>
          <w:bCs/>
          <w:sz w:val="20"/>
          <w:szCs w:val="20"/>
          <w:lang w:val="uk-UA"/>
        </w:rPr>
        <w:t xml:space="preserve"> (0-292) 3-86-55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color w:val="0070C0"/>
          <w:sz w:val="20"/>
          <w:szCs w:val="20"/>
          <w:lang w:val="uk-UA"/>
        </w:rPr>
        <w:t>:</w:t>
      </w:r>
      <w:r>
        <w:rPr>
          <w:bCs/>
          <w:color w:val="0070C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ib.dndz@ukr.net</w:t>
      </w:r>
    </w:p>
    <w:p>
      <w:pPr>
        <w:pStyle w:val="Normal"/>
        <w:spacing w:lineRule="auto" w:line="232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bibliopazlu.blogspot.com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4 р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88 659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 </w:t>
      </w:r>
      <w:r>
        <w:rPr>
          <w:sz w:val="20"/>
          <w:szCs w:val="20"/>
        </w:rPr>
        <w:t>910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2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1.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>ЦЕНТРАЛЬНА МІСЬКА ДИТЯЧА БІБЛІОТЕ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л. Дзержинського, 1-а, м. Дніпродзержинськ, 51931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ерівник:</w:t>
      </w:r>
      <w:r>
        <w:rPr>
          <w:bCs/>
          <w:sz w:val="20"/>
          <w:szCs w:val="20"/>
          <w:lang w:val="uk-UA"/>
        </w:rPr>
        <w:t xml:space="preserve"> Дорофеєва Тетяна Володимирівна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3-14-75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с</w:t>
      </w:r>
      <w:r>
        <w:rPr>
          <w:bCs/>
          <w:color w:val="000000"/>
          <w:sz w:val="20"/>
          <w:szCs w:val="20"/>
          <w:lang w:val="en-US"/>
        </w:rPr>
        <w:t>hildren.lib.dndz@ukr.net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31 832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2 53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2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2"/>
        <w:ind w:firstLine="426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енделєєва, 5-а, м. Дніпродзержинськ, 51909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овба Наталія Андріївна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1 30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атросова, 78, м. Дніпродзержинськ, 51938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славська Юлія Володими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57-42-75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0 </w:t>
      </w:r>
      <w:r>
        <w:rPr>
          <w:sz w:val="20"/>
          <w:szCs w:val="20"/>
        </w:rPr>
        <w:t>774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</w:t>
      </w:r>
      <w:r>
        <w:rPr>
          <w:sz w:val="20"/>
          <w:szCs w:val="20"/>
        </w:rPr>
        <w:t>9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Єрмака, 9, м. Дніпродзержинськ, 51900,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абут Тетяна Андріївна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2-72-12</w:t>
      </w:r>
    </w:p>
    <w:p>
      <w:pPr>
        <w:pStyle w:val="Normal"/>
        <w:spacing w:lineRule="auto" w:line="237"/>
        <w:ind w:firstLine="426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filiai</w:t>
      </w:r>
      <w:r>
        <w:rPr>
          <w:bCs/>
          <w:color w:val="000000"/>
          <w:sz w:val="20"/>
          <w:szCs w:val="20"/>
        </w:rPr>
        <w:t>4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blogspo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com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2 р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4 </w:t>
      </w:r>
      <w:r>
        <w:rPr>
          <w:sz w:val="20"/>
          <w:szCs w:val="20"/>
        </w:rPr>
        <w:t>295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</w:t>
      </w:r>
      <w:r>
        <w:rPr>
          <w:sz w:val="20"/>
          <w:szCs w:val="20"/>
        </w:rPr>
        <w:t>67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237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5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Харківська, 67, м. Дніпродзержинськ, 51939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дорожня Юлія Вікторівна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6-21-33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f5.lib.dndz@ukr.net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4 р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9 838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</w:t>
      </w:r>
      <w:r>
        <w:rPr>
          <w:sz w:val="20"/>
          <w:szCs w:val="20"/>
        </w:rPr>
        <w:t>4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spacing w:lineRule="auto" w:line="237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ойко, 17, м. Дніпродзержинськ, 51935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льська Лариса Григорівна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5 р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9 </w:t>
      </w:r>
      <w:r>
        <w:rPr>
          <w:sz w:val="20"/>
          <w:szCs w:val="20"/>
        </w:rPr>
        <w:t>351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2 1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7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ероїв, 6, м. Дніпродзержинськ, 51940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рельник Людмила Миколаївна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6-12-11</w:t>
      </w:r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1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f7.lib.dndz@ukr.net</w:t>
        </w:r>
      </w:hyperlink>
    </w:p>
    <w:p>
      <w:pPr>
        <w:pStyle w:val="Normal"/>
        <w:spacing w:lineRule="auto" w:line="237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>//</w:t>
      </w:r>
      <w:r>
        <w:rPr>
          <w:bCs/>
          <w:sz w:val="20"/>
          <w:szCs w:val="20"/>
          <w:lang w:val="en-US"/>
        </w:rPr>
        <w:t>kniga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blogspo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om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1 р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24 398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237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8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товби, 1, м. Дніпродзержинськ, 51909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нчар Тетяна Миколаївна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7-05-34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3 753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ЦБС м. ДНІПРОДЗЕРЖИНСЬ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Перемоги, 35, м. Дніпродзержинськ, 5193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ікова Людмил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2) 6-29-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f9.lib.dndz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7</w:t>
      </w:r>
      <w:r>
        <w:rPr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Жовті Води</w:t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 «ЖОВТОВОДСЬКА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ІЗОВАНА БІБЛІОТЕЧНА СИСТЕМА»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  <w:t xml:space="preserve">Загальна кількість публічних бібліотек – 5 (у т.ч. для дітей </w:t>
      </w:r>
      <w:r>
        <w:rPr>
          <w:b/>
          <w:i/>
          <w:spacing w:val="-2"/>
          <w:sz w:val="20"/>
          <w:szCs w:val="20"/>
        </w:rPr>
        <w:t>–</w:t>
      </w:r>
      <w:r>
        <w:rPr>
          <w:b/>
          <w:i/>
          <w:spacing w:val="-2"/>
          <w:sz w:val="20"/>
          <w:szCs w:val="20"/>
          <w:lang w:val="uk-UA"/>
        </w:rPr>
        <w:t xml:space="preserve"> 2)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з них у складі ЦБС – 5</w:t>
      </w:r>
    </w:p>
    <w:p>
      <w:pPr>
        <w:pStyle w:val="Normal"/>
        <w:ind w:left="426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іська бібліотека для дітей і 3 бібліотеки-філіал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203 62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11 202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>2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7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ЖОВТОВОДСЬКА ЦЕНТРАЛІЗОВАНА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 ЦЕНТРАЛЬНА БІБЛІОТЕКА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50 років Комсомолу, 8, м. Жовті Води, 52204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лій Віра Данилівна</w:t>
      </w:r>
    </w:p>
    <w:p>
      <w:pPr>
        <w:pStyle w:val="Normal"/>
        <w:ind w:firstLine="426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52) 2-71-97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color w:val="0070C0"/>
          <w:sz w:val="20"/>
          <w:szCs w:val="20"/>
          <w:lang w:val="uk-UA"/>
        </w:rPr>
        <w:t xml:space="preserve">: </w:t>
      </w:r>
      <w:hyperlink r:id="rId1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blioteka08@inbox.ru</w:t>
        </w:r>
      </w:hyperlink>
      <w:r>
        <w:rPr>
          <w:bCs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//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zhv</w:t>
      </w:r>
      <w:r>
        <w:rPr>
          <w:bCs/>
          <w:color w:val="000000"/>
          <w:sz w:val="20"/>
          <w:szCs w:val="20"/>
          <w:lang w:val="uk-UA"/>
        </w:rPr>
        <w:t>-</w:t>
      </w:r>
      <w:r>
        <w:rPr>
          <w:bCs/>
          <w:color w:val="000000"/>
          <w:sz w:val="20"/>
          <w:szCs w:val="20"/>
          <w:lang w:val="en-US"/>
        </w:rPr>
        <w:t>cbs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edukit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dp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>61 400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</w:rPr>
        <w:t>3 53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0 чо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1</w:t>
      </w:r>
      <w:r>
        <w:rPr>
          <w:b/>
          <w:sz w:val="20"/>
          <w:szCs w:val="20"/>
          <w:lang w:val="uk-UA"/>
        </w:rPr>
        <w:t xml:space="preserve">.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З «ЖОВТОВОДСЬКА ЦЕНТРАЛІЗОВАНА БІБЛІОТЕЧНА СИСТЕМА» ДИТЯЧА БІБЛІОТЕКА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аяковського, 5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6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деляєва Інна Борисівна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52) 3-35-28</w:t>
      </w:r>
    </w:p>
    <w:p>
      <w:pPr>
        <w:pStyle w:val="Normal"/>
        <w:ind w:firstLine="426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6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delyaeva@i.ua</w:t>
        </w:r>
      </w:hyperlink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60 372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20 чо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ЖОВТОВОДСЬКА ЦЕНТРАЛІЗОВАНА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ЧНА СИСТЕМ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 ДЛЯ МОЛОДІ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8 Березня, 3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адамовська Людмил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52) 2-40-8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38 517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8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КЗК «ЖОВТОВОДСЬКА ЦЕНТРАЛІЗОВАНА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ЧНА СИСТЕМА» БІБЛІОТЕКА-ФІЛІАЛ № 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існ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вк Таїс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52) 3-26-9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8 273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8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ЖОВТОВОДСЬКА ЦЕНТРАЛІЗОВАНА БІБЛІОТЕЧНА СИСТЕМА» БІБЛІОТЕКА-ФІЛІАЛ №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Заводськ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8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уперека Над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52) 2-64-2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25 058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7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Кривий Ріг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46 (у т.ч. для дітей – 20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46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МІСЬКА БІБЛІОТЕКА ДЛЯ ДОРОСЛИХ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26 (у т.ч. для дітей – 0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6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 і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bCs/>
          <w:sz w:val="20"/>
          <w:szCs w:val="20"/>
          <w:lang w:val="uk-UA"/>
        </w:rPr>
        <w:t xml:space="preserve">                                   </w:t>
      </w:r>
      <w:r>
        <w:rPr>
          <w:bCs/>
          <w:sz w:val="20"/>
          <w:szCs w:val="20"/>
          <w:lang w:val="uk-UA"/>
        </w:rPr>
        <w:t>25 бібліотек-філіалів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2 524 315 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76 532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>121 чол.</w:t>
      </w:r>
    </w:p>
    <w:p>
      <w:pPr>
        <w:pStyle w:val="Normal"/>
        <w:ind w:left="85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БІБЛІОТЕКА                                                           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. Гагаріна, 27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7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щенко Ін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92-00-06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hyperlink r:id="rId17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E-mail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: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blioteka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vzr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fm</w:t>
        </w:r>
      </w:hyperlink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 96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 xml:space="preserve"> 7</w:t>
      </w:r>
      <w:r>
        <w:rPr>
          <w:sz w:val="20"/>
          <w:szCs w:val="20"/>
        </w:rPr>
        <w:t>16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5 </w:t>
      </w:r>
      <w:r>
        <w:rPr>
          <w:sz w:val="20"/>
          <w:szCs w:val="20"/>
        </w:rPr>
        <w:t>78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евськ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9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мойлик Тетя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53-11-37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28 277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атутін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1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іногенова Лілія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53-</w:t>
      </w: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5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59 514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лєйніков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вченко Ірина Ю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90-62-84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3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5 0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</w:t>
      </w:r>
      <w:r>
        <w:rPr>
          <w:sz w:val="20"/>
          <w:szCs w:val="20"/>
        </w:rPr>
        <w:t>28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Дніпропетровське шосе, 66, м. Кривий Ріг, 501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упікова Людмила Євге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72-35-19</w:t>
      </w:r>
    </w:p>
    <w:p>
      <w:pPr>
        <w:pStyle w:val="Normal"/>
        <w:ind w:left="851" w:hanging="425"/>
        <w:jc w:val="both"/>
        <w:rPr>
          <w:b/>
          <w:b/>
          <w:bCs/>
          <w:color w:val="0070C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4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5 545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 5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uk-UA"/>
        </w:rPr>
        <w:t>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огребняк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ядечко Світла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7-38-22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5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9 721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ервонопрапор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ковлєва Людмил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35-02-3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30 696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9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ремлівська, 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ісеєнкова Натал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66-00-0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969 </w:t>
      </w:r>
      <w:r>
        <w:rPr>
          <w:sz w:val="20"/>
          <w:szCs w:val="20"/>
          <w:lang w:val="uk-UA"/>
        </w:rPr>
        <w:t>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15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6 чол.</w:t>
      </w:r>
    </w:p>
    <w:p>
      <w:pPr>
        <w:pStyle w:val="Normal"/>
        <w:spacing w:lineRule="auto" w:line="480"/>
        <w:ind w:left="851" w:hanging="425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993" w:hanging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ирівськ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66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овченко Тетяна Олександрівна</w:t>
      </w:r>
    </w:p>
    <w:p>
      <w:pPr>
        <w:pStyle w:val="Normal"/>
        <w:ind w:left="993" w:hanging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6 270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0 чол.</w:t>
      </w:r>
    </w:p>
    <w:p>
      <w:pPr>
        <w:pStyle w:val="Normal"/>
        <w:spacing w:lineRule="auto" w:line="480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Південний, 1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игайло Світла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1-17-87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6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5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1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0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икова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вдуй Ган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64-41-6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10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5 </w:t>
      </w:r>
      <w:r>
        <w:rPr>
          <w:sz w:val="20"/>
          <w:szCs w:val="20"/>
        </w:rPr>
        <w:t>211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1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Гагаріна, 27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7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гляк Алл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6-66-02</w:t>
      </w:r>
    </w:p>
    <w:p>
      <w:pPr>
        <w:pStyle w:val="Normal"/>
        <w:ind w:left="426" w:hanging="0"/>
        <w:jc w:val="both"/>
        <w:rPr>
          <w:bCs/>
          <w:color w:val="0070C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11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60 713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5</w:t>
      </w:r>
      <w:r>
        <w:rPr>
          <w:sz w:val="20"/>
          <w:szCs w:val="20"/>
        </w:rPr>
        <w:t>3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7 чол.</w:t>
      </w:r>
    </w:p>
    <w:p>
      <w:pPr>
        <w:pStyle w:val="Normal"/>
        <w:spacing w:lineRule="auto" w:line="480"/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мкн. 5-й Зарічний, 2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тамбара Окса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95-67-1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6 889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2 25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атросов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7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уканова Лідія Анд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35-71-3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4 792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8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Дніпропетровське шосе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к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71-85-27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14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3 </w:t>
      </w:r>
      <w:r>
        <w:rPr>
          <w:sz w:val="20"/>
          <w:szCs w:val="20"/>
        </w:rPr>
        <w:t>740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</w:t>
      </w:r>
      <w:r>
        <w:rPr>
          <w:sz w:val="20"/>
          <w:szCs w:val="20"/>
        </w:rPr>
        <w:t xml:space="preserve"> 26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ириленка, 3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сика Валенти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401-61-85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</w:t>
      </w:r>
      <w:r>
        <w:rPr>
          <w:sz w:val="20"/>
          <w:szCs w:val="20"/>
          <w:lang w:val="uk-UA"/>
        </w:rPr>
        <w:t>у 196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</w:t>
      </w:r>
      <w:r>
        <w:rPr>
          <w:sz w:val="20"/>
          <w:szCs w:val="20"/>
        </w:rPr>
        <w:t>291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</w:t>
      </w:r>
      <w:r>
        <w:rPr>
          <w:sz w:val="20"/>
          <w:szCs w:val="20"/>
        </w:rPr>
        <w:t>62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Хмельов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вчук Антоні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 (0-24) 401-61-8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9 110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934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7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упріна, 11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атобильська Любов Михай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7-57-41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17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25 </w:t>
      </w:r>
      <w:r>
        <w:rPr>
          <w:sz w:val="20"/>
          <w:szCs w:val="20"/>
          <w:lang w:val="uk-UA"/>
        </w:rPr>
        <w:t>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8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ахрушев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4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вк Ольг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401-61-83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17 769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9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одоп’янова, 6, кв. 3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-н Східний-1,</w:t>
      </w:r>
      <w:r>
        <w:rPr>
          <w:sz w:val="20"/>
          <w:szCs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м. Кривий Ріг, 50038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оус Соф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91-33-61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</w:t>
      </w:r>
      <w:r>
        <w:rPr>
          <w:bCs/>
          <w:color w:val="000000"/>
          <w:sz w:val="20"/>
          <w:szCs w:val="20"/>
          <w:lang w:val="uk-UA"/>
        </w:rPr>
        <w:t>19</w:t>
      </w:r>
      <w:r>
        <w:rPr>
          <w:bCs/>
          <w:color w:val="000000"/>
          <w:sz w:val="20"/>
          <w:szCs w:val="20"/>
          <w:lang w:val="en-US"/>
        </w:rPr>
        <w:t>.kzk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6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5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1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єдєліна, 3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10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устова Наталія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 (0-24) 401-61-4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3 38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6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ротченка, 4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5</w:t>
      </w:r>
    </w:p>
    <w:p>
      <w:pPr>
        <w:pStyle w:val="Normal"/>
        <w:ind w:left="851" w:hanging="425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адник Людмила Михайлівна</w:t>
      </w:r>
    </w:p>
    <w:p>
      <w:pPr>
        <w:pStyle w:val="Normal"/>
        <w:ind w:left="851" w:hanging="425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66-36-08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342 прим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2 чол.</w:t>
      </w:r>
    </w:p>
    <w:p>
      <w:pPr>
        <w:pStyle w:val="Normal"/>
        <w:spacing w:lineRule="auto" w:line="480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Бульварний, 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лат Ін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64-01-2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89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58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5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амотечна, 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ранник Ган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36-83-75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7 68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6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23 лютого, 8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убкова Зоя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36-80-5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 41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6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9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БІБЛІОТЕКА ДЛЯ ДОРОСЛИХ»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оватора, 1-б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9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Жибовська Лідія Васил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401-61-84</w:t>
      </w:r>
    </w:p>
    <w:p>
      <w:pPr>
        <w:pStyle w:val="Normal"/>
        <w:ind w:left="426" w:hanging="0"/>
        <w:jc w:val="both"/>
        <w:rPr>
          <w:sz w:val="8"/>
          <w:szCs w:val="8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2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13 прим.</w:t>
      </w:r>
    </w:p>
    <w:p>
      <w:pPr>
        <w:pStyle w:val="Normal"/>
        <w:ind w:left="426" w:hanging="0"/>
        <w:jc w:val="both"/>
        <w:rPr>
          <w:sz w:val="8"/>
          <w:szCs w:val="8"/>
          <w:lang w:val="uk-UA"/>
        </w:rPr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5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 xml:space="preserve">КОМУНАЛЬНИЙ ЗАКЛАД КУЛЬТУР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«МІСЬКА ДИТЯЧА БІБЛІОТЕ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Міська бібліотека для дітей 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 19 бібліотек-філіалів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618 384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53 314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89 чол.</w:t>
      </w:r>
    </w:p>
    <w:p>
      <w:pPr>
        <w:pStyle w:val="Normal"/>
        <w:ind w:firstLine="90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К. Маркс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Отто Брозовського, 36, м. Кривий Ріг, 5005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твієнко Вір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6-66-95, 26-62-22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en-US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detmetod@gmail.com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2 60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 70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4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2.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атутіна, 5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баєва Тетя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4) </w:t>
      </w:r>
      <w:r>
        <w:rPr>
          <w:bCs/>
          <w:sz w:val="20"/>
          <w:szCs w:val="20"/>
        </w:rPr>
        <w:t>95-92-58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Е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det</w:t>
      </w:r>
      <w:r>
        <w:rPr>
          <w:bCs/>
          <w:color w:val="000000"/>
          <w:sz w:val="20"/>
          <w:szCs w:val="20"/>
        </w:rPr>
        <w:t>.1@</w:t>
      </w:r>
      <w:r>
        <w:rPr>
          <w:bCs/>
          <w:color w:val="000000"/>
          <w:sz w:val="20"/>
          <w:szCs w:val="20"/>
          <w:lang w:val="en-US"/>
        </w:rPr>
        <w:t>i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0 6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узнецов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9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юта Лідія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65-35-24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5 20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258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рджонікідзе, 5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клан Ір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6-07-37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2 3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1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Гагаріна, 7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оценко Гали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71-68-0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95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3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Південний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Усатенко Лес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4) 21-15-11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biblio-child5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48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05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атутін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1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ранець Людмил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  <w:lang w:val="uk-UA"/>
        </w:rPr>
        <w:t>-24) 53-15-1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ibrary6@i.ua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37 323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</w:t>
      </w:r>
      <w:r>
        <w:rPr>
          <w:sz w:val="20"/>
          <w:szCs w:val="20"/>
        </w:rPr>
        <w:t>101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 xml:space="preserve">108. 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Войчишена, 9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37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ршенко Лариса Пав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</w:t>
      </w:r>
      <w:r>
        <w:rPr>
          <w:bCs/>
          <w:color w:val="000000"/>
          <w:sz w:val="20"/>
          <w:szCs w:val="20"/>
          <w:lang w:val="en-US"/>
        </w:rPr>
        <w:t>0</w:t>
      </w:r>
      <w:r>
        <w:rPr>
          <w:bCs/>
          <w:color w:val="000000"/>
          <w:sz w:val="20"/>
          <w:szCs w:val="20"/>
          <w:lang w:val="uk-UA"/>
        </w:rPr>
        <w:t>-24) 51-27-3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.det7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</w:rPr>
        <w:t>49 154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</w:t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Бібліотечний персонал: </w:t>
      </w:r>
      <w:r>
        <w:rPr>
          <w:color w:val="000000"/>
          <w:sz w:val="20"/>
          <w:szCs w:val="20"/>
          <w:lang w:val="uk-UA"/>
        </w:rPr>
        <w:t xml:space="preserve">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10 років Жовтня, 2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0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кладанна Ган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uk-UA"/>
        </w:rPr>
        <w:t>-24) 90-34-5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94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73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Іллічівська, 5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08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евченко Інна Олександрівна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</w:t>
      </w:r>
      <w:r>
        <w:rPr>
          <w:bCs/>
          <w:color w:val="000000"/>
          <w:sz w:val="20"/>
          <w:szCs w:val="20"/>
          <w:lang w:val="en-US"/>
        </w:rPr>
        <w:t>0</w:t>
      </w:r>
      <w:r>
        <w:rPr>
          <w:bCs/>
          <w:color w:val="000000"/>
          <w:sz w:val="20"/>
          <w:szCs w:val="20"/>
          <w:lang w:val="uk-UA"/>
        </w:rPr>
        <w:t>-24) 26-38-28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detskayav9@mail.ru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  <w:lang w:val="uk-UA"/>
        </w:rPr>
        <w:t xml:space="preserve"> р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30 991 при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517 чол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11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0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усоргського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упрій Любов Георгі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1-06-39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29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815</w:t>
      </w:r>
      <w:r>
        <w:rPr>
          <w:sz w:val="20"/>
          <w:szCs w:val="20"/>
          <w:lang w:val="uk-UA"/>
        </w:rPr>
        <w:t xml:space="preserve">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</w:t>
      </w:r>
      <w:r>
        <w:rPr>
          <w:sz w:val="20"/>
          <w:szCs w:val="20"/>
        </w:rPr>
        <w:t>006</w:t>
      </w:r>
      <w:r>
        <w:rPr>
          <w:sz w:val="20"/>
          <w:szCs w:val="20"/>
          <w:lang w:val="uk-UA"/>
        </w:rPr>
        <w:t xml:space="preserve">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1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Сонячна, 15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64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ороган Олен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elena.drogan.60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6 34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036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3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ириленко, 12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55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Хачатурова Наталя Васи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8-24) 72-12-1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12@bk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460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</w:t>
      </w:r>
      <w:r>
        <w:rPr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  <w:lang w:val="uk-UA"/>
        </w:rPr>
        <w:t xml:space="preserve">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11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ремлівська, 2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31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Жук Ірина Вікторівна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4) 66-44-32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rivoirog.b@yandex.ru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0 р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2 464 прим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</w:t>
      </w:r>
      <w:r>
        <w:rPr>
          <w:color w:val="000000"/>
          <w:sz w:val="20"/>
          <w:szCs w:val="20"/>
        </w:rPr>
        <w:t>022</w:t>
      </w:r>
      <w:r>
        <w:rPr>
          <w:color w:val="000000"/>
          <w:sz w:val="20"/>
          <w:szCs w:val="20"/>
          <w:lang w:val="uk-UA"/>
        </w:rPr>
        <w:t xml:space="preserve"> чол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еркасова, 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9</w:t>
      </w:r>
    </w:p>
    <w:p>
      <w:pPr>
        <w:pStyle w:val="Normal"/>
        <w:ind w:left="993" w:hanging="567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лейнікова Олена Сергіївна</w:t>
      </w:r>
    </w:p>
    <w:p>
      <w:pPr>
        <w:pStyle w:val="Normal"/>
        <w:ind w:left="993" w:hanging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uk-UA"/>
        </w:rPr>
        <w:t>-24) 39-32-06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5 089 прим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129 чол.</w:t>
      </w:r>
    </w:p>
    <w:p>
      <w:pPr>
        <w:pStyle w:val="Normal"/>
        <w:spacing w:lineRule="auto" w:line="480"/>
        <w:ind w:left="993" w:hanging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6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5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осмонавтів, 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71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тепура Наталя Олександрівна</w:t>
      </w:r>
    </w:p>
    <w:p>
      <w:pPr>
        <w:pStyle w:val="Normal"/>
        <w:ind w:left="993" w:hanging="567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</w:t>
      </w:r>
      <w:r>
        <w:rPr>
          <w:bCs/>
          <w:color w:val="000000"/>
          <w:sz w:val="20"/>
          <w:szCs w:val="20"/>
          <w:lang w:val="en-US"/>
        </w:rPr>
        <w:t>0</w:t>
      </w:r>
      <w:r>
        <w:rPr>
          <w:bCs/>
          <w:color w:val="000000"/>
          <w:sz w:val="20"/>
          <w:szCs w:val="20"/>
          <w:lang w:val="uk-UA"/>
        </w:rPr>
        <w:t>-24) 64-25-04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ibrary.15@yandex.ua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1 р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4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190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8</w:t>
      </w: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  <w:lang w:val="uk-UA"/>
        </w:rPr>
        <w:t xml:space="preserve"> чол.</w:t>
      </w:r>
    </w:p>
    <w:p>
      <w:pPr>
        <w:pStyle w:val="Normal"/>
        <w:ind w:left="992" w:hanging="567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6 чол.</w:t>
      </w:r>
    </w:p>
    <w:p>
      <w:pPr>
        <w:pStyle w:val="Normal"/>
        <w:ind w:left="99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11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6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осигіна, 2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>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82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ільченко Наталя Іванівна</w:t>
      </w:r>
    </w:p>
    <w:p>
      <w:pPr>
        <w:pStyle w:val="Normal"/>
        <w:ind w:left="993" w:hanging="567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8-24) 36-35-03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_chilt_16@mail.ru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72 р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</w:t>
      </w:r>
      <w:r>
        <w:rPr>
          <w:color w:val="000000"/>
          <w:sz w:val="20"/>
          <w:szCs w:val="20"/>
        </w:rPr>
        <w:t>7 084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037 чол.</w:t>
      </w:r>
    </w:p>
    <w:p>
      <w:pPr>
        <w:pStyle w:val="Normal"/>
        <w:ind w:left="992" w:hanging="567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uk-UA"/>
        </w:rPr>
        <w:t xml:space="preserve"> чол.</w:t>
      </w:r>
    </w:p>
    <w:p>
      <w:pPr>
        <w:pStyle w:val="Normal"/>
        <w:ind w:left="992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11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7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оротченка, 4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085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еревянко Наталя Ярославівна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uk-UA"/>
        </w:rPr>
        <w:t>564) 440-81-01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derev00@bk.ru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4 р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152</w:t>
      </w:r>
      <w:r>
        <w:rPr>
          <w:color w:val="000000"/>
          <w:sz w:val="20"/>
          <w:szCs w:val="20"/>
          <w:lang w:val="uk-UA"/>
        </w:rPr>
        <w:t xml:space="preserve"> прим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60 чол.</w:t>
      </w:r>
    </w:p>
    <w:p>
      <w:pPr>
        <w:pStyle w:val="Normal"/>
        <w:ind w:left="992" w:hanging="567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4 чол.</w:t>
      </w:r>
    </w:p>
    <w:p>
      <w:pPr>
        <w:pStyle w:val="Normal"/>
        <w:ind w:left="992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9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мкн. 4-й Зарічний, 20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ривий Ріг, 5010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амазова Валентина Васи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</w:t>
      </w:r>
      <w:r>
        <w:rPr>
          <w:bCs/>
          <w:color w:val="000000"/>
          <w:sz w:val="20"/>
          <w:szCs w:val="20"/>
          <w:lang w:val="en-US"/>
        </w:rPr>
        <w:t>0</w:t>
      </w:r>
      <w:r>
        <w:rPr>
          <w:bCs/>
          <w:color w:val="000000"/>
          <w:sz w:val="20"/>
          <w:szCs w:val="20"/>
          <w:lang w:val="uk-UA"/>
        </w:rPr>
        <w:t>-24) 95-19-8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biblioteka19.gamazova@yandex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8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k-UA"/>
        </w:rPr>
        <w:t xml:space="preserve"> 09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993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4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0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КЗК «МІСЬКА ДИТЯЧА БІБЛІОТЕКА»</w:t>
      </w:r>
    </w:p>
    <w:p>
      <w:pPr>
        <w:pStyle w:val="Normal"/>
        <w:ind w:left="851" w:hanging="425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мкр. Сонячний, 55-а, м. Кривий Ріг, 50056</w:t>
      </w:r>
    </w:p>
    <w:p>
      <w:pPr>
        <w:pStyle w:val="Normal"/>
        <w:ind w:left="851" w:hanging="425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арінова Тамара Василівна</w:t>
      </w:r>
    </w:p>
    <w:p>
      <w:pPr>
        <w:pStyle w:val="Normal"/>
        <w:ind w:left="851" w:hanging="425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</w:t>
      </w:r>
      <w:r>
        <w:rPr>
          <w:bCs/>
          <w:color w:val="000000"/>
          <w:sz w:val="20"/>
          <w:szCs w:val="20"/>
          <w:lang w:val="en-US"/>
        </w:rPr>
        <w:t>0</w:t>
      </w:r>
      <w:r>
        <w:rPr>
          <w:bCs/>
          <w:color w:val="000000"/>
          <w:sz w:val="20"/>
          <w:szCs w:val="20"/>
          <w:lang w:val="uk-UA"/>
        </w:rPr>
        <w:t>-24) 65-57-50</w:t>
      </w:r>
    </w:p>
    <w:p>
      <w:pPr>
        <w:pStyle w:val="Normal"/>
        <w:ind w:left="851" w:hanging="425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>Library20@i.ua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>Заснована у 1983 р.</w:t>
      </w:r>
    </w:p>
    <w:p>
      <w:pPr>
        <w:pStyle w:val="Normal"/>
        <w:ind w:left="851" w:hanging="425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ібліотечний фонд:             </w:t>
      </w:r>
      <w:r>
        <w:rPr>
          <w:color w:val="000000"/>
          <w:sz w:val="20"/>
          <w:szCs w:val="20"/>
          <w:lang w:val="uk-UA"/>
        </w:rPr>
        <w:t>15 725 прим.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16 чол.</w:t>
      </w:r>
    </w:p>
    <w:p>
      <w:pPr>
        <w:pStyle w:val="Normal"/>
        <w:spacing w:lineRule="auto" w:line="360"/>
        <w:ind w:left="851" w:hanging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</w:t>
      </w:r>
      <w:r>
        <w:rPr>
          <w:color w:val="000000"/>
          <w:sz w:val="20"/>
          <w:szCs w:val="20"/>
          <w:lang w:val="uk-UA"/>
        </w:rPr>
        <w:t>:     4 чол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Марганец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ГАНЕЦЬКА МІСЬКА ЦЕНТРАЛІЗОВАНА БІБЛІОТЕЧНА СИСТЕМА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4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4</w:t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  <w:lang w:val="uk-UA"/>
        </w:rPr>
        <w:t>міська бібліотека для дітей і 2 бібліотеки-філіал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26 751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0 515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19 чол.</w:t>
      </w:r>
    </w:p>
    <w:p>
      <w:pPr>
        <w:pStyle w:val="Normal"/>
        <w:ind w:left="1985" w:hanging="1985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left="1985" w:hanging="155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ІМ. М. ОСТРОВСЬКОГО</w:t>
      </w:r>
    </w:p>
    <w:p>
      <w:pPr>
        <w:pStyle w:val="Normal"/>
        <w:ind w:left="1985" w:hanging="155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ГАНЕЦЬКОЇ МІСЬКОЇ ЦБС м. МАРГАНЕЦЬ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Палацова, 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Марганець, 53407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ономарьова Лідія Вітал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5) 2-22-4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18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blioteka-ostrovsk@rambler.ru</w:t>
        </w:r>
      </w:hyperlink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uk-UA"/>
        </w:rPr>
        <w:t xml:space="preserve">// </w:t>
      </w:r>
      <w:r>
        <w:rPr>
          <w:bCs/>
          <w:color w:val="000000"/>
          <w:sz w:val="20"/>
          <w:szCs w:val="20"/>
          <w:lang w:val="en-US"/>
        </w:rPr>
        <w:t>bibl</w:t>
      </w:r>
      <w:r>
        <w:rPr>
          <w:bCs/>
          <w:color w:val="000000"/>
          <w:sz w:val="20"/>
          <w:szCs w:val="20"/>
          <w:lang w:val="uk-UA"/>
        </w:rPr>
        <w:t>-</w:t>
      </w:r>
      <w:r>
        <w:rPr>
          <w:bCs/>
          <w:color w:val="000000"/>
          <w:sz w:val="20"/>
          <w:szCs w:val="20"/>
          <w:lang w:val="en-US"/>
        </w:rPr>
        <w:t>ostr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ucoz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7 08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756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8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БІБЛІОТЕКА ДЛЯ ДІТЕЙ</w:t>
      </w:r>
    </w:p>
    <w:p>
      <w:pPr>
        <w:pStyle w:val="Normal"/>
        <w:ind w:left="1985" w:hanging="155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ГАНЕЦЬКОЇ МІСЬКОЇ ЦБС м. МАРГАНЕЦЬ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Садова, 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Марганець, 53407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огінова Світлана Як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5) 2-40-2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biblio-gaydar@i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57 03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006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</w:t>
      </w:r>
    </w:p>
    <w:p>
      <w:pPr>
        <w:pStyle w:val="Normal"/>
        <w:ind w:left="1985" w:hanging="155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ГАНЕЦЬКОЇ МІСЬКОЇ ЦБС м. МАРГАНЕЦЬ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. Маркса, 3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тяка Світла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5) 58-0-16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75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left="1985" w:hanging="155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ГАНЕЦЬКОЇ МІСЬКОЇ ЦБС м. МАРГАНЕЦЬ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ерспективна, 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ндаренко Валентина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5) 6-07-36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87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Нікопо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«НІКОПОЛЬСЬКА МІСЬКА ЦЕНТРАЛІЗОВАНА БІБЛІОТЕЧНА СИСТЕ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11 (у т.ч. для дітей – 4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11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іська бібліотека для дітей і 9 бібліотек-філіалів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357 371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28 839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53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2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ІМ. С.М. ЄВДОКИМОВ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евченка, 180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ікополь, 53213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товба Олена Васи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2) 3-14-3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lovolib</w:t>
      </w:r>
      <w:r>
        <w:rPr>
          <w:bCs/>
          <w:color w:val="000000"/>
          <w:sz w:val="20"/>
          <w:szCs w:val="20"/>
        </w:rPr>
        <w:t>2009@</w:t>
      </w:r>
      <w:r>
        <w:rPr>
          <w:bCs/>
          <w:color w:val="000000"/>
          <w:sz w:val="20"/>
          <w:szCs w:val="20"/>
          <w:lang w:val="en-US"/>
        </w:rPr>
        <w:t>yandex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0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30 61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7 877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7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6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ЦЕНТРАЛЬНА ДИТЯЧ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Микитинська, 1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ікополь, 53211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Мочньова Ася Юр’ївна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2) 5-13-3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slovolib2009@yandex.ru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2 437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607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7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евченка, 23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ікополь, 53219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ілоцерковська Лариса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62) 3-28-49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19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zslovo@ukr.net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 xml:space="preserve"> www.bizslovo.org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6 25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756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сп. Трубників, 4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0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ьопкіна Лід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62) 2-51-6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6 18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 089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5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Запорізька, 2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11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занцева Наталя Андрії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62) 5-13-31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6 61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15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ФІЛІАЛ № 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Електрометалургів, 4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</w:t>
      </w:r>
      <w:r>
        <w:rPr>
          <w:sz w:val="20"/>
          <w:szCs w:val="20"/>
        </w:rPr>
        <w:t>2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лицька Олена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 xml:space="preserve">(0-262)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>-23</w:t>
      </w:r>
      <w:r>
        <w:rPr>
          <w:b/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uk-UA"/>
        </w:rPr>
        <w:t>2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3 69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9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13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дько Над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 xml:space="preserve">(0-262)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>-31-5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26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06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НІКОПОЛЬСЬКА МІСЬКА ЦБС» 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ружби, 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</w:t>
      </w:r>
      <w:r>
        <w:rPr>
          <w:sz w:val="20"/>
          <w:szCs w:val="20"/>
        </w:rPr>
        <w:t>19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лміна Людмил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62) 3-28-4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 80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13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7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Добролюбова, 21/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ікополь, 5322</w:t>
      </w:r>
      <w:r>
        <w:rPr>
          <w:color w:val="000000"/>
          <w:sz w:val="20"/>
          <w:szCs w:val="20"/>
        </w:rPr>
        <w:t>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рзун Світлана Кузьм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62) 69-29-9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orzun2000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2004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7 23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885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ерцена, 3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08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иферова Любов Едуард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62) 69-87-0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91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6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ІКОПОЛЬ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Жуковського, 10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лиш Людмил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62) 3-42-5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37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3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18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Новомосковсь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«НОВОМОСКОВСЬКА МІСЬКА ЦЕНТРАЛІЗОВАНА БІБЛІОТЕЧНА СИСТЕМА»</w:t>
      </w:r>
    </w:p>
    <w:p>
      <w:pPr>
        <w:pStyle w:val="Normal"/>
        <w:rPr>
          <w:b/>
          <w:b/>
          <w:bCs/>
          <w:i/>
          <w:i/>
          <w:sz w:val="8"/>
          <w:szCs w:val="8"/>
          <w:lang w:val="uk-UA"/>
        </w:rPr>
      </w:pPr>
      <w:r>
        <w:rPr>
          <w:rFonts w:eastAsia="Times New Roman"/>
          <w:bCs/>
          <w:i/>
          <w:sz w:val="20"/>
          <w:szCs w:val="20"/>
          <w:lang w:val="uk-UA"/>
        </w:rPr>
        <w:t xml:space="preserve">                 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6 (у т.ч. для дітей – 2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6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pacing w:val="-4"/>
          <w:sz w:val="20"/>
          <w:szCs w:val="20"/>
          <w:lang w:val="uk-UA"/>
        </w:rPr>
        <w:t>Центральна міська бібліотека, міська бібліотека для дітей і 4 бібліотеки-філіал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>183 384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6 753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29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3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ОСКОВ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омсомольська, 17-б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овомосковськ, 512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раненко Ганн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3) 7-14-98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anna.dranenko@yandex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3 95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7 511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4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ДИТЯЧ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ОСКОВСЬКА МІСЬКА ЦБС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л. Леніна, 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овомосковськ, 512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Журавель Лідія Олександ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3) 31-12-18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1946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3 73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673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7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8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Я № 1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ОСКОВСЬКА МІСЬКА ЦБС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5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овомосковськ, 5120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удка Ган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uk-UA"/>
        </w:rPr>
        <w:t>0</w:t>
      </w:r>
      <w:r>
        <w:rPr>
          <w:bCs/>
          <w:sz w:val="20"/>
          <w:szCs w:val="20"/>
        </w:rPr>
        <w:t>-96) 263-91-2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05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9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БІБЛІОТЕКА-ФІЛІЯ № 2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ОСКОВ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Сучкова, 11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Новомосковськ, 512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амінська Ірина Борис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93) 4-31-6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 irinakam10@yandex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7 07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354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Я № 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ОСКОВСЬКА МІСЬКА ЦБС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. Підріз, 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овомосковськ, 5120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зднякова Людмила Анан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 xml:space="preserve"> (0-98) 544-37-3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80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Я № 4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НОВОМОСКОВСЬКА МІСЬКА ЦБС»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Волгоградський, 1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овомосковськ, 51200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існяк Тетяна Євген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93) 5-90-36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 754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13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 xml:space="preserve">м. Орджонікідз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іська централізована бібліотечна система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4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4</w:t>
      </w:r>
    </w:p>
    <w:p>
      <w:pPr>
        <w:pStyle w:val="Normal"/>
        <w:rPr>
          <w:b/>
          <w:b/>
          <w:bCs/>
          <w:i/>
          <w:i/>
          <w:sz w:val="6"/>
          <w:szCs w:val="6"/>
          <w:lang w:val="uk-UA"/>
        </w:rPr>
      </w:pPr>
      <w:r>
        <w:rPr>
          <w:b/>
          <w:bCs/>
          <w:i/>
          <w:sz w:val="6"/>
          <w:szCs w:val="6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  <w:lang w:val="uk-UA"/>
        </w:rPr>
        <w:t xml:space="preserve">міська бібліотека для дітей і 2 бібліотеки-філії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81 392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0 072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14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БС м. ОРДЖОНІКІДЗЕ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алініна, 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Орджонікідзе, 5330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Распутна Лариса Васи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7) 6-17-8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  <w:lang w:val="en-US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chitalka.cmb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4 97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 00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ДИТЯЧ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БС м. ОРДЖОНІКІДЗЕ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алініна, 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Орджонікідзе, 53304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итвиненко Тетян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7) 6-17-8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Ordzho-detbook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9 02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50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БІБЛІОТЕКА-ФІЛІАЛ № 2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БС м. ОРДЖОНІКІДЗ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. Чайкіної, 33/2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Орджонікідзе, 533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орбенко Тетяна Фед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67) 6-54-4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Poshta2ordjo@ukr.net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9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56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058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45.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БС м. ОРДЖОНІКІДЗЕ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атохіна, 3-а, м. Орджонікідзе, 533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икоть Надія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 xml:space="preserve"> (0-267) 6-30-1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ordzhofilia3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9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7 82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1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color w:val="000000"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6"/>
          <w:szCs w:val="6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Павлогра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«ПАВЛОГРАДСЬКА МІСЬКА ЦЕНТРАЛІЗОВАНА БІБЛІОТЕЧНА СИСТЕМА»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7 (у т.ч. для дітей – 2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7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ind w:left="426" w:hanging="0"/>
        <w:jc w:val="both"/>
        <w:rPr>
          <w:bCs/>
          <w:spacing w:val="-4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pacing w:val="-4"/>
          <w:sz w:val="20"/>
          <w:szCs w:val="20"/>
          <w:lang w:val="uk-UA"/>
        </w:rPr>
        <w:t xml:space="preserve">Центральна міська бібліотека, </w:t>
      </w:r>
    </w:p>
    <w:p>
      <w:pPr>
        <w:pStyle w:val="Normal"/>
        <w:ind w:left="426" w:hanging="0"/>
        <w:jc w:val="both"/>
        <w:rPr/>
      </w:pPr>
      <w:r>
        <w:rPr>
          <w:bCs/>
          <w:spacing w:val="-4"/>
          <w:sz w:val="20"/>
          <w:szCs w:val="20"/>
          <w:lang w:val="uk-UA"/>
        </w:rPr>
        <w:t>міська бібліотека для дітей і 5 бібліотек-філіалів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93 33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9 824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33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 ІМ.                          Г.П. СВІТЛИЧНОЇ КЗ «ПАВЛОГРАДСЬКА МІСЬКА ЦЕНТРАЛІЗОВАНА БІБЛІОТЕЧНА СИСТЕМ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. Маркса, 6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ндаренко Ліліана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2) 6-04-56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  <w:lang w:val="uk-UA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  <w:lang w:val="uk-UA"/>
        </w:rPr>
        <w:t xml:space="preserve">: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etodccl@gmail.com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 xml:space="preserve"> pavlogradcc.blogspot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2 01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 772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4 чол.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7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ЦЕНТРАЛЬНА ДИТЯЧА БІБЛІОТЕКА</w:t>
      </w:r>
    </w:p>
    <w:p>
      <w:pPr>
        <w:pStyle w:val="Normal"/>
        <w:ind w:left="709" w:hanging="283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ПАВЛОГРАДСЬКА МІСЬКА ЦЕНТРАЛІЗОВАНА </w:t>
      </w:r>
    </w:p>
    <w:p>
      <w:pPr>
        <w:pStyle w:val="Normal"/>
        <w:ind w:left="709" w:hanging="283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62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абічева Ларис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2) 6-48-15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hild.librari@gmail.com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>childlibrari.blogspot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6 35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96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spacing w:lineRule="auto" w:line="480"/>
        <w:ind w:left="851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left="2127" w:hanging="1701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АВЛОГРАДСЬКА МІСЬКА ЦЕНТРАЛІЗОВАНА</w:t>
      </w:r>
    </w:p>
    <w:p>
      <w:pPr>
        <w:pStyle w:val="Normal"/>
        <w:ind w:left="2127" w:hanging="1701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Дніпровська, 557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риходько Тамар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32) 3-22-8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2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leningrad25@mail.ru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>pavlogradf2.blogspot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4 45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198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480"/>
        <w:ind w:left="851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4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АВЛОГРАДСЬКА МІСЬКА ЦЕНТРАЛІЗОВАНА БІБЛІОТЕЧНА СИСТЕМ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. Маркса, 44/5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оменко Вір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2) 6-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  <w:lang w:val="uk-UA"/>
        </w:rPr>
        <w:t>9-88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ana51400@gmail.com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5 01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2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5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4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АВЛОГРАДСЬКА МІСЬКА ЦЕНТРАЛІЗОВАНА БІБЛІОТЕЧНА СИСТЕМА»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равченка, 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Павлоград, 514</w:t>
      </w:r>
      <w:r>
        <w:rPr>
          <w:sz w:val="20"/>
          <w:szCs w:val="20"/>
        </w:rPr>
        <w:t>0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лієнко Алл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</w:rPr>
        <w:t>(05632) 6-49-8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52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35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5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5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АВЛОГРАДСЬКА МІСЬКА ЦЕНТРАЛІЗОВАНА БІБЛІОТЕЧНА СИСТЕМ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ніпровська, 2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стакова Ольг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3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7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5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АВЛОГРАДСЬКА МІСЬКА ЦЕНТРАЛІЗОВАНА БІБЛІОТЕЧНА СИСТЕМ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ніпровська, 55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бічева Ларис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2) 3-22-87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hyperlink r:id="rId2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t.bib.6@yandex.ua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 xml:space="preserve"> pavlogradf6.blogspot.com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0 04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9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18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Першотравенськ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26" w:hanging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53.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26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«ПЕРШОТРАВЕНСЬКА МІСЬКА БІБЛІОТЕ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ind w:left="851" w:hanging="425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1 (у т.ч. для дітей – 0) 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КЗК «ПЕРШОТРАВЕНСЬКА МІСЬК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. Маркса, 18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Першотравенськ, 528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ушнір Ірина Олександ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33) 5-36-7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ushnir.</w:t>
      </w:r>
      <w:r>
        <w:rPr>
          <w:bCs/>
          <w:color w:val="000000"/>
          <w:sz w:val="20"/>
          <w:szCs w:val="20"/>
          <w:lang w:val="uk-UA"/>
        </w:rPr>
        <w:t>і</w:t>
      </w:r>
      <w:r>
        <w:rPr>
          <w:bCs/>
          <w:color w:val="000000"/>
          <w:sz w:val="20"/>
          <w:szCs w:val="20"/>
          <w:lang w:val="en-US"/>
        </w:rPr>
        <w:t>rina.62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0 40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 442 чол.</w:t>
      </w:r>
    </w:p>
    <w:p>
      <w:pPr>
        <w:pStyle w:val="Normal"/>
        <w:spacing w:lineRule="auto" w:line="36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3 чол.</w:t>
      </w:r>
    </w:p>
    <w:p>
      <w:pPr>
        <w:pStyle w:val="Normal"/>
        <w:spacing w:lineRule="auto" w:line="360"/>
        <w:ind w:left="180"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Синельникове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54.</w:t>
      </w: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ИНЕЛЬНИКІВСЬКА МІСЬКА ДИТЯЧ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евченка, 11, м. Синельникове, 525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оловйова Олена Вікт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ibliotek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in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k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et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3) 4-20-83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4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8 11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135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5 чол.</w:t>
      </w:r>
    </w:p>
    <w:p>
      <w:pPr>
        <w:pStyle w:val="Normal"/>
        <w:spacing w:lineRule="auto" w:line="480"/>
        <w:ind w:left="851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Терні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ЕРНІВСЬКА МІСЬКА ЦЕНТРАЛІЗОВАНА БІБЛІОТЕЧНА СИСТЕ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3 (у т.ч. для дітей – 1)</w:t>
      </w:r>
      <w:r>
        <w:rPr>
          <w:b/>
          <w:bCs/>
          <w:i/>
          <w:sz w:val="20"/>
          <w:szCs w:val="20"/>
          <w:lang w:val="uk-UA"/>
        </w:rPr>
        <w:t>, з них у складі ЦБС – 3</w:t>
      </w:r>
    </w:p>
    <w:p>
      <w:pPr>
        <w:pStyle w:val="Normal"/>
        <w:ind w:left="2700" w:hanging="180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pacing w:val="-2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pacing w:val="-2"/>
          <w:sz w:val="20"/>
          <w:szCs w:val="20"/>
          <w:lang w:val="uk-UA"/>
        </w:rPr>
        <w:t>Центральна міська бібліотека, міська</w:t>
      </w:r>
    </w:p>
    <w:p>
      <w:pPr>
        <w:pStyle w:val="Normal"/>
        <w:ind w:left="426" w:hanging="0"/>
        <w:jc w:val="both"/>
        <w:rPr/>
      </w:pPr>
      <w:r>
        <w:rPr>
          <w:bCs/>
          <w:spacing w:val="-2"/>
          <w:sz w:val="20"/>
          <w:szCs w:val="20"/>
          <w:lang w:val="uk-UA"/>
        </w:rPr>
        <w:t xml:space="preserve">бібліотека для дітей та бібліотека-філіал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70 442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5 809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11 чол.</w:t>
      </w:r>
    </w:p>
    <w:p>
      <w:pPr>
        <w:pStyle w:val="Normal"/>
        <w:ind w:firstLine="90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55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МІСЬКА БІБЛІОТЕКА ДЛЯ ДОРОСЛИХ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рмонтова, 2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Тернівка, 5150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кова Раїса Пет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36) 7-30-9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1384</w:t>
      </w:r>
      <w:r>
        <w:rPr>
          <w:bCs/>
          <w:color w:val="000000"/>
          <w:sz w:val="20"/>
          <w:szCs w:val="20"/>
          <w:lang w:val="en-US"/>
        </w:rPr>
        <w:t>ua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1 73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654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5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5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БІБЛІОТЕКА ДЛЯ ДІТЕЙ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рмонтова, 2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Тернівка, 5150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ончарова Юлія Олександ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36) 7-30-5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1384</w:t>
      </w:r>
      <w:r>
        <w:rPr>
          <w:bCs/>
          <w:color w:val="000000"/>
          <w:sz w:val="20"/>
          <w:szCs w:val="20"/>
          <w:lang w:val="en-US"/>
        </w:rPr>
        <w:t>ua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7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6 50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714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5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5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БІБЛІОТЕКА № 2</w:t>
      </w:r>
    </w:p>
    <w:p>
      <w:pPr>
        <w:pStyle w:val="Normal"/>
        <w:ind w:left="851" w:hanging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50, м. Тернівка, 5150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851" w:hanging="425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єлгородцева Олена Миколаївна</w:t>
      </w:r>
    </w:p>
    <w:p>
      <w:pPr>
        <w:pStyle w:val="Normal"/>
        <w:ind w:left="851" w:hanging="425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1384</w:t>
      </w:r>
      <w:r>
        <w:rPr>
          <w:bCs/>
          <w:color w:val="000000"/>
          <w:sz w:val="20"/>
          <w:szCs w:val="20"/>
          <w:lang w:val="en-US"/>
        </w:rPr>
        <w:t>ua@mail.ru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3 р.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2 204 прим.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41 чол.</w:t>
      </w:r>
    </w:p>
    <w:p>
      <w:pPr>
        <w:pStyle w:val="Normal"/>
        <w:spacing w:lineRule="auto" w:line="480"/>
        <w:ind w:left="851" w:hanging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180"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ind w:left="18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480"/>
        <w:ind w:left="18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480"/>
        <w:ind w:left="18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lang w:val="uk-UA"/>
        </w:rPr>
      </w:pPr>
      <w:r>
        <w:rPr>
          <w:rFonts w:cs="Arial" w:ascii="Bookman Old Style" w:hAnsi="Bookman Old Style"/>
          <w:b/>
          <w:bCs/>
          <w:i/>
          <w:lang w:val="uk-UA"/>
        </w:rPr>
        <w:t>Районні і сільські бібліотеки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Arial Black" w:hAnsi="Arial Black"/>
          <w:b/>
          <w:bCs/>
          <w:i/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Апостолівський район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22 (у т.ч. для дітей – 2)</w:t>
      </w:r>
    </w:p>
    <w:p>
      <w:pPr>
        <w:pStyle w:val="Normal"/>
        <w:ind w:left="2694" w:hanging="1843"/>
        <w:jc w:val="both"/>
        <w:rPr>
          <w:b/>
          <w:b/>
          <w:bCs/>
          <w:i/>
          <w:i/>
          <w:spacing w:val="-2"/>
          <w:sz w:val="20"/>
          <w:szCs w:val="20"/>
          <w:lang w:val="uk-UA"/>
        </w:rPr>
      </w:pPr>
      <w:r>
        <w:rPr>
          <w:b/>
          <w:bCs/>
          <w:i/>
          <w:spacing w:val="-2"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2 міські бібліотеки і 18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86 64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4 479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38 чол.</w:t>
      </w:r>
    </w:p>
    <w:p>
      <w:pPr>
        <w:pStyle w:val="Normal"/>
        <w:ind w:firstLine="90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0"/>
          <w:szCs w:val="20"/>
          <w:lang w:val="uk-UA"/>
        </w:rPr>
        <w:t>158.</w:t>
      </w:r>
      <w:r>
        <w:rPr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АПОСТОЛІВСЬКА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»</w:t>
      </w:r>
    </w:p>
    <w:p>
      <w:pPr>
        <w:pStyle w:val="Normal"/>
        <w:ind w:left="851" w:hanging="425"/>
        <w:rPr>
          <w:bCs/>
          <w:i/>
          <w:i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6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Апостолове, 5380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Федоріна Людмила Леонід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6) 9-52-7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teka.ap@yandex.ua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 xml:space="preserve"> apostolove-biblioteka.edukit.dp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6 99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259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7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9.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«АПОСТОЛІВСЬКА РАЙОННА БІБЛІОТЕКА ДЛЯ ДІТЕЙ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6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Апостолове, 5380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Мартусенко Ганна Васи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6) 9-16-59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martusav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uk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net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8 26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236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ЕЛЕНОДОЛЬСЬКА МІ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Енергетич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Зеленодольськ, 5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8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оманюк Світла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6) 6-5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8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6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61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ЗЕЛЕНОДОЛЬСЬКА МІСЬКА БІБЛІОТЕКА                  ДЛЯ ДІТЕЙ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Енергетич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Зеленодольськ, 538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юченко Тетя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6) 6-54-8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9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0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ЛИКОКОСТРОМ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оперативна, 5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Велика Костром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Апостолівський район, 5380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кова Людмил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6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7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3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ЕНІН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3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Ленінське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5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оль Тетян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48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986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6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АМ’ЯН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Кам’ян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3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фтова Валентина Олександр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873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9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5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НИВОТРУД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8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Нива Трудов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постолівський район, 5381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рокопенко Тетяна Васил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bib.niva.yandex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</w:t>
      </w:r>
      <w:r>
        <w:rPr>
          <w:color w:val="000000"/>
          <w:sz w:val="20"/>
          <w:szCs w:val="20"/>
        </w:rPr>
        <w:t>49</w:t>
      </w:r>
      <w:r>
        <w:rPr>
          <w:color w:val="000000"/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2 89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55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Титова, 2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Мар’я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4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кименко Натал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4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0 16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1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О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ерхня, 4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Токів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5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пріна Наталя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7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 xml:space="preserve">168. 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РШОТРАВЕ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8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Перше Травня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упрун Наталя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58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6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ПОРІЗ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лющенка, 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Запоріз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ронюк Людмил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64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75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17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ХАЙЛ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Жовтнева, 3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Михайл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постолівський район, 5382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Щепілова Наталія Іван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.mihalovka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0 51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7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ВОНОТО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Червоний Тік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5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ушина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0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3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1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7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ХАЙЛОЗАВОД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агаріна, 3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Михайло-Заводськ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2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ябець Гали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57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7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ІВАНІВСЬКА СІЛЬСЬК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. Маркса, 3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Новоіванівка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31</w:t>
      </w:r>
    </w:p>
    <w:p>
      <w:pPr>
        <w:pStyle w:val="Normal"/>
        <w:ind w:left="851" w:hanging="425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січник Людмила Анатоліївна</w:t>
      </w:r>
    </w:p>
    <w:p>
      <w:pPr>
        <w:pStyle w:val="Normal"/>
        <w:ind w:left="851" w:hanging="425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6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501 прим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3 чол.</w:t>
      </w:r>
    </w:p>
    <w:p>
      <w:pPr>
        <w:pStyle w:val="Normal"/>
        <w:spacing w:lineRule="auto" w:line="480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17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ЛОДИМИ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кільна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Володими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1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тяніна Людмила Михайл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bib.vladimirovka@yandex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3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7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ЛЬНЕ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олодіжна, 1-б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Пам’ять Ілліч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1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аріна Світла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11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7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ЖОВТОКАМ’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Залізничн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Жовт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3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нисюк Людмил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4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58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7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ИРОЧА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60 років СРСР, 1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Широчан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єнко Ольг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49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0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8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bCs/>
          <w:sz w:val="20"/>
          <w:szCs w:val="20"/>
          <w:lang w:val="uk-UA"/>
        </w:rPr>
        <w:t>17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СТЬ-КАМ’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60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Усть-Кам’я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5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олоха Валенти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6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7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КРАЇ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хідна, 1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Украї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остолівський район, 538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сакова Тетя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10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Васильк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ВАСИЛЬКІВСЬКА ЦЕНТРАЛІЗОВА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21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1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uk-UA"/>
        </w:rPr>
        <w:t xml:space="preserve">селищні і 16 сільських бібліотек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04 061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2 796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39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sz w:val="20"/>
          <w:szCs w:val="20"/>
          <w:lang w:val="uk-UA"/>
        </w:rPr>
        <w:t>18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ЬКІ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ind w:left="851" w:hanging="425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ов. Парковий, 4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Васильківка, 52600</w:t>
      </w:r>
    </w:p>
    <w:p>
      <w:pPr>
        <w:pStyle w:val="Normal"/>
        <w:ind w:left="851" w:hanging="425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Мазур Сергій Валер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  <w:lang w:val="uk-UA"/>
        </w:rPr>
        <w:t>янович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9) 9-26-3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>vas.otdelkulturi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9 05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06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8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 ДЛЯ ДІТЕЙ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ов. Парковий, 4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Васильківка, 526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авриш Надія Васи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(</w:t>
      </w:r>
      <w:r>
        <w:rPr>
          <w:bCs/>
          <w:color w:val="000000"/>
          <w:sz w:val="20"/>
          <w:szCs w:val="20"/>
          <w:lang w:val="uk-UA"/>
        </w:rPr>
        <w:t>0</w:t>
      </w:r>
      <w:r>
        <w:rPr>
          <w:bCs/>
          <w:color w:val="000000"/>
          <w:sz w:val="20"/>
          <w:szCs w:val="20"/>
          <w:lang w:val="en-US"/>
        </w:rPr>
        <w:t>-239) 9-26-3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vasotdelkulturi@mail.ru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3 20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02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8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ОГДАН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4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огданівка,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асильківський район, 526</w:t>
      </w:r>
      <w:r>
        <w:rPr>
          <w:sz w:val="20"/>
          <w:szCs w:val="20"/>
        </w:rPr>
        <w:t>5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имченко Тетяна Васил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80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5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18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ЬКІВ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5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Васильківка-2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0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дяна Людмил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 45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1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rPr/>
      </w:pPr>
      <w:r>
        <w:rPr>
          <w:bCs/>
          <w:sz w:val="20"/>
          <w:szCs w:val="20"/>
          <w:lang w:val="uk-UA"/>
        </w:rPr>
        <w:t>18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ЛИКО-ОЛЕКСАНД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кільн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Велико-Олександ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шкова Ната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6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7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8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СКРЕСЕ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2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Воскресен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асильківський район, 6261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лоха Наталія Євге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4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Cs/>
          <w:sz w:val="20"/>
          <w:szCs w:val="20"/>
          <w:lang w:val="uk-UA"/>
        </w:rPr>
        <w:t>18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РИГО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іров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Григо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дило Світла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5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6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18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ЕБАЛЬЦ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3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Дебальце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 5266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вгородня Над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36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8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ОБРОВІЛЬ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4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Добровілл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2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ищенко Олена Тарас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53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8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ЖУРАВЛИ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ічуріна, 22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Журавли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рокопенко Олена Іл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51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ЕЛЕНОГАЙ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аркова, 4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Зелений Гай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5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ергієнко Валенти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8-239) 9-76-16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58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УБОВИ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Дубовик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2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уньова Ольга Станіслав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КОЛАЇ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Миколаї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асильківський район, 5262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зняк Василь Олександрович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33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ГРИГО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Новогриго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4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ебеденко Гали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54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7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АВ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ірова, 10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Пав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онець Людмил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61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6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9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ИСЬМЕНСЬКА СЕЛИЩН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агаріна, 1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Письменне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3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тко Людмил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49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6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181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19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УТОРО-ЧАПЛИ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олодіжна, 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Хуторо-Чапли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6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насенко Марія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 </w:t>
      </w:r>
      <w:r>
        <w:rPr>
          <w:bCs/>
          <w:sz w:val="20"/>
          <w:szCs w:val="20"/>
          <w:lang w:val="uk-UA"/>
        </w:rPr>
        <w:t>(8-239) 9-32-1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89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9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АПЛИН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муністична, 2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ел. Чапли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зугла Тетя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28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9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ЕВЧЕН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олондія, 5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Шевченк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арківська Віт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89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9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Б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5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Вербівськ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3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щенко Тетя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8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4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0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НВЕ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Манве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ківський район, 526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ищенко Оксан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28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Верхньодніпровський райо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24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(у т.ч. для дітей – 1)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1 міська, 2 селищні і 19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334 33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8 394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40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ХНЬОДНІПРО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л. Щербицького, 1, м. Верхньодніпровськ, 516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опіна Ліна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8-258) 3-21-0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vdnlib@rambler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87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3 78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 55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0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ХНЬОДНІПРОВСЬКА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 ДЛЯ ДІТЕЙ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л. Щербицького, 3, м. Верхньодніпровськ, 516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Єрмоліна Лідія Ів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8) 3-22-2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kidslibr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8 19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06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0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ДРІЇ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Тиха, 1, с. Андрі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хньодніпровський район, 5163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вченко Тетяна Степ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7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center" w:pos="496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04.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БОРОДАЇ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8, с. Бородаї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хньодніпровський район, 5161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исогор Валентина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4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3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БОРОВК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вака, 2, с. Боровко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разадашвілі Наталія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22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hanging="1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ЛЬНОХУТІР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инова, 38, с. Вільні Хутор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хньодніпровський район, 516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разадашвілі Наталія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7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0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ХІВЦЕВСЬКА МІ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71, м. Верхівцев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итвиненко Тетя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8) 91-1-0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nadejda27_02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5 37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0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ДЯНСЬКА СІЛЬСЬКА БІБЛІОТЕКА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78-ї Гвардійської дивізії, 10, с. Водяне, Верхньодніпровський район, 5163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враменко Ольга Анатолії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77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АНН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Янцева, 61, с. Ган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хньодніпровський район, 5162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огорцева Алла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40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1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МИТРІВСЬКА СІЛЬСЬК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4, кв. 3, с. Дмитрівка,</w:t>
      </w:r>
    </w:p>
    <w:p>
      <w:pPr>
        <w:pStyle w:val="Normal"/>
        <w:ind w:left="851" w:hanging="425"/>
        <w:rPr/>
      </w:pPr>
      <w:r>
        <w:rPr>
          <w:sz w:val="20"/>
          <w:szCs w:val="20"/>
          <w:lang w:val="uk-UA"/>
        </w:rPr>
        <w:t>Верхньодніпровський район, 5164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са Марія Васи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19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  <w:lang w:val="uk-UA"/>
        </w:rPr>
        <w:t xml:space="preserve">21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ДНІПРОВОКАМ’ЯН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1, с. Дніпровокам’янка, Верхньодніпровський район, 51612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юк Людмила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dk-rada@tandex.ru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39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212.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uk-UA"/>
        </w:rPr>
        <w:t>КЗК «ДНІПРОВСЬКА СЕЛИЩНА БІБЛІОТЕКА»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36-ї Гвардійської дивізії, 14, смт Дніпровське, Верхньодніпровський район, 51650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йда Оксана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8) 4-41-66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968 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03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1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ПОЛИЧАН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, с. Заполички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1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овай Ольга Олекс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1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8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21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</w:t>
      </w: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РІЧАН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44, с. Заріччя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єпка Юлія Леонід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54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21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ОЛЕКСАНДРІВСЬКА СІЛЬСЬКА БІБЛІОТЕКА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46, с. Малоолександрівка, Верхньодніпровський район, 5166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бенська Тамара Івані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3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5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Cs/>
          <w:spacing w:val="-4"/>
          <w:sz w:val="20"/>
          <w:szCs w:val="20"/>
          <w:lang w:val="uk-UA"/>
        </w:rPr>
      </w:pPr>
      <w:r>
        <w:rPr>
          <w:bCs/>
          <w:spacing w:val="-4"/>
          <w:sz w:val="20"/>
          <w:szCs w:val="20"/>
          <w:lang w:val="uk-UA"/>
        </w:rPr>
        <w:t>216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КЗК «МИШУРИНО-РІЗ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Юдіна, 14, с. Мишурин Ріг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Урдюг Ольга Серг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75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1418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21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МИКОЛАЇВСЬКА СЕЛИЩН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Шкільна, 2, смт Новомиколаївка, </w:t>
      </w:r>
    </w:p>
    <w:p>
      <w:pPr>
        <w:pStyle w:val="Normal"/>
        <w:ind w:left="851" w:hanging="425"/>
        <w:rPr/>
      </w:pPr>
      <w:r>
        <w:rPr>
          <w:sz w:val="20"/>
          <w:szCs w:val="20"/>
          <w:lang w:val="uk-UA"/>
        </w:rPr>
        <w:t>Верхньодніпровський район, 516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уденко Олена Григ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42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8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1418"/>
        <w:rPr/>
      </w:pPr>
      <w:r>
        <w:rPr>
          <w:bCs/>
          <w:sz w:val="20"/>
          <w:szCs w:val="20"/>
          <w:lang w:val="uk-UA"/>
        </w:rPr>
        <w:t xml:space="preserve">21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РШОТРАВЕН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огодарівка, 5, с. Перше Травня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Верхньодніпровський район, 5164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ржан Наталія Олександрі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97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93" w:hanging="993"/>
        <w:rPr/>
      </w:pPr>
      <w:r>
        <w:rPr>
          <w:bCs/>
          <w:sz w:val="20"/>
          <w:szCs w:val="20"/>
          <w:lang w:val="uk-UA"/>
        </w:rPr>
        <w:t xml:space="preserve">21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ІДЛУЖА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ромова, 53, с. Підлужжя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менюк Любов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63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4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22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АВОБЕРЕЖН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абережна, 30-а, с. Правобережн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1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обота Ірин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8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9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ПУШКАР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Ілляшевської, 33, с. Пушкар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0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оманюха Ірин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17 25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 603 чол.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 1 чол.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СОКОЛІВСЬКА СІЛЬСЬКА БІБЛІОТЕКА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воздовська, 7, с. Соколівка,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Верхньодніпровський район, 5166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ваша Зінаїда Олексії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9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42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0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ШИРОКІВСЬКА СІЛЬСЬКА БІБЛІОТЕКА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оперативна, 33, с. Широке,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Верхньодніпровський район, 51661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номщикова Надія Петрі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21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ЯКИМ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4, с. Якимівка,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Верхньодніпровський район, 5163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йнік Ольга Олекс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1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Дніпропетро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ДНІПРОПЕТРОВСЬКА ЦЕНТРАЛЬ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А БІБЛІОТЕК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РАЙОННОЇ РАД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26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6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2 селищні і 22 сільські бібліотеки-філіали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57 836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7 949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42 чол.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2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Теплична, 31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смт Ювілейне, Дніпропетровський район, 52005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аврилова Галина Ів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9) 753-68-26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2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rcbs@i.ua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 xml:space="preserve">://  </w:t>
      </w:r>
      <w:r>
        <w:rPr>
          <w:bCs/>
          <w:color w:val="000000"/>
          <w:sz w:val="20"/>
          <w:szCs w:val="20"/>
          <w:lang w:val="en-US"/>
        </w:rPr>
        <w:t>0099.ucoz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45 52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 13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2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ДИТЯЧ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ооперативна, 1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м. Підгороднє, Дніпропетровський район, 5200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Рухлінська Тетяна Григ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</w:t>
      </w:r>
      <w:r>
        <w:rPr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drcbs@i.ua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5 19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415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3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ТЕПОВЕ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ДНІПРОПЕТРОВСЬКА ЦЕНТРАЛЬНА РАЙОННА БІБЛІОТЕКА» ДНІПРОПЕТРОВСЬКОЇ                     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овтнева, 6, с. Степов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тюта Гали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44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2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БІБЛІОТЕКА-ФІЛІАЛ № 4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БАЛІВКА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2, с. Бал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иршова Любов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 8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2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ОЛОСЬК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2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с. Волоське, Дніпропетровський район, 5204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нісар Валент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63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center" w:pos="3614" w:leader="none"/>
        </w:tabs>
        <w:rPr/>
      </w:pPr>
      <w:r>
        <w:rPr>
          <w:bCs/>
          <w:sz w:val="20"/>
          <w:szCs w:val="20"/>
          <w:lang w:val="uk-UA"/>
        </w:rPr>
        <w:t xml:space="preserve">23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6</w:t>
      </w:r>
    </w:p>
    <w:p>
      <w:pPr>
        <w:pStyle w:val="Normal"/>
        <w:tabs>
          <w:tab w:val="clear" w:pos="709"/>
          <w:tab w:val="center" w:pos="3614" w:leader="none"/>
        </w:tabs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ГОРЯНІВСЬКЕ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Ворошилова, 20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Горянівське, Дніпропетровський район, 5203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ниш Любов Олександр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6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92 чол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7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л. ГОРЬКОГО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, сел. Горького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5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ртиненко Тетяна Вале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2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1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8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ТЕПОВ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Совхозна, 1, ТОВ АФ «Дзержинець», Дніпропетровський район, 5193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ичка Ірина Григор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19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5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9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ДОСЛІДН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аукова, 1, с. Дослід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ртюх Людмил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6) 765-51-5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54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1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ЗОРЯ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2, с. Зор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1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огачова Людмил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5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мт КІРОВСЬК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79, сел. Кіров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лга Ю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63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мт КІРОВСЬК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25, сел. Кіров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вченко Окса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3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ЛЮБИМІВ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2, с. Любимівка, </w:t>
      </w:r>
    </w:p>
    <w:p>
      <w:pPr>
        <w:pStyle w:val="Normal"/>
        <w:ind w:left="851" w:hanging="425"/>
        <w:rPr>
          <w:bCs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ніпропетровський район, 520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сятерик Тетя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64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ТЕПН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, с. Степ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азаренко Яна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3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3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МИКОЛАЇВКА-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1, с. Миколаї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6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пич Тетя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2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4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МИКОЛАЇВКА-2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05, с. Миколаївка,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ник Ган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9) 711-53-2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200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6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24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7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НОВОМИКОЛАЇВ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6-а, с. Новомиколаївка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6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питко Світла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81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4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8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НОВООЛЕКСАНДРІВ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аркова, 3, с. Новоолександр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7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нопльова Антоні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01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4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9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ОЛЕКСАНДРІВКА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лгоспна, 1-а, с. Олександр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влева Ольг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9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712-61-1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52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4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ОРДЖОНІКІДЗ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КЗ «ДНІПРОПЕТРОВСЬКА ЦЕНТРАЛЬНА РАЙОННА 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ерезова, 25, с. Орджонікідз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йтишенко Тамар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3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8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4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1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ПАРТИЗАНСЬКЕ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апаєва, 7, с. Партиза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1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рко Тетяна Ю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3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4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ПАШЕНА БАЛКА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6/2, с. Пашена Бал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5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рниш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61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4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ТАРІ КОДАК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лубна, 1, с. Старі Кодаки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ий район, 5207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синецька Тамар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2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 4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6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4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УРСЬКО-ЛИТОВСЬКЕ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6, с. Сурсько-Литовськ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6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ломова Валенти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5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4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5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ЧУМАКИ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1, с. Чумаки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2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армишева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73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5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6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ШЕВЧЕНКО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ДНІПРОПЕТРОВСЬКА ЦЕНТРАЛЬНА РАЙОННА 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БІБЛІОТЕКА» ДНІПРОПЕТРОВСЬКОЇ РАЙОНН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1, с. Шевченко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Дніпропетровський район, 5205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нтонюк Наталія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Криворіз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ИВОРІЗЬКА ЦЕНТРАЛІЗОВАНА БІБЛІОТЕЧНА СИСТЕМА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  <w:i/>
          <w:i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rPr/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25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5</w:t>
      </w:r>
    </w:p>
    <w:p>
      <w:pPr>
        <w:pStyle w:val="Normal"/>
        <w:ind w:left="2700" w:hanging="1800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2 селищні і 21 сільська бібліотека 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08 616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3 317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30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5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73-а, с. Лозуватка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Криворізький район, 5302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Роменська Катерина Юр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4) 477-41-17</w:t>
      </w:r>
    </w:p>
    <w:p>
      <w:pPr>
        <w:pStyle w:val="Normal"/>
        <w:ind w:left="851" w:hanging="425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0"/>
          <w:lang w:val="en-US"/>
        </w:rPr>
        <w:t>krivray_cbs@ukr.net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3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0 08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5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 ДЛЯ ДІТЕЙ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69, с. Лозуватка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Криворізький район, 5302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Андреєва Олена Геннад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4) 477-41-17</w:t>
      </w:r>
    </w:p>
    <w:p>
      <w:pPr>
        <w:pStyle w:val="Normal"/>
        <w:ind w:left="851" w:hanging="425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krivray_cbs@ukr.net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5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8 347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939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5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ЛІВСЬКА СІЛЬСЬКА БІБЛІОТЕКА-ФІЛІАЛ № 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03, с. Вал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ливка Ніна Анд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4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5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СЕЛІВСЬКА СІЛЬСЬКА БІБЛІОТЕКА-ФІЛІАЛ № 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, с. Весел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8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ікуліна Тетяна Валенти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55.</w:t>
        <w:tab/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>ВІЛЬНЯНСЬКА СІЛЬСЬКА БІБЛІОТЕКА-ФІЛІАЛ № 5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7, с. Віль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3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стренко Оле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7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pacing w:val="-4"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56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ГЛЕЮВАТСЬКА СІЛЬСЬКА БІБЛІОТЕКА-ФІЛІАЛ № 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орького, 2-б, с. Глеюват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0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ранець Тетяна Віта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41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5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РУЗЯНСЬКА СІЛЬСЬКА БІБЛІОТЕКА-ФІЛІАЛ № 7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2-а, с. Груз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йко Надія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02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5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ЕЛЕНОПІЛЬСЬКА СІЛЬСЬКА</w:t>
      </w:r>
    </w:p>
    <w:p>
      <w:pPr>
        <w:pStyle w:val="Normal"/>
        <w:ind w:firstLine="426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івденна, с. Зелене Пол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4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ичипорук Алл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59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5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ЗЛАТОУСТІВСЬКА СІЛЬСЬК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0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уденко, 76, с. Златоуст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7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ворова Тетян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9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6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ІРОВСЬКА СІЛЬСЬКА БІБЛІОТЕКА-ФІЛІАЛ № 1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авлова, 3, с. Кіро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а Натал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7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85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6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АСІНСЬКА СІЛЬСЬКА БІБЛІОТЕКА-ФІЛІАЛ № 15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59-д, с. Красіно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тефан Наталія Пилип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66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6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АСНОБАЛКІВСЬКА СІЛЬСЬКА БІБЛІОТЕКА-ФІЛІАЛ № 1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с. Красна Бал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0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лун Валентин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75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63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МАР’ЯНІВСЬКА СІЛЬСЬКА БІБЛІОТЕКА-ФІЛІАЛ № 17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1-б, с. Мар’яні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2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іколаєнко Людмила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4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6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НАДЕЖДІВСЬКА СІЛЬСЬКА БІБЛІОТЕКА-ФІЛІАЛ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18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23, с. Надежд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ра Оле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4) 477-21-16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8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6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НЕДАЙВОДСЬКА СІЛЬСЬКА БІБЛІОТЕКА-ФІЛІАЛ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19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ората, с. Недайвод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1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шнір Валентина Анатолі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51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2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66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ЛОЗУВАТСЬКА СІЛЬСЬКА БІБЛІОТЕКА-ФІЛІАЛ № 22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сковська, 108-а, с. Новолозуват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21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кришка Олена Васил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4) 477-32-26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8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44 чо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67.</w:t>
        <w:tab/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>НОВОПІЛЬСЬКА СІЛЬСЬКА БІБЛІОТЕКА-ФІЛІАЛ № 2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20, с. Новопілл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0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люх Ні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0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spacing w:val="-4"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68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ОРДЖОНІКІДЗЕВСЬКА СІЛЬСЬКА                        БІБЛІОТЕКА-ФІЛІАЛ № 2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офіївська, 16, с. Орджонікідз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Юрченко Ганна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80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69.</w:t>
        <w:tab/>
      </w:r>
      <w:r>
        <w:rPr>
          <w:rFonts w:cs="Bookman Old Style" w:ascii="Bookman Old Style" w:hAnsi="Bookman Old Style"/>
          <w:b/>
          <w:bCs/>
          <w:spacing w:val="-6"/>
          <w:sz w:val="20"/>
          <w:szCs w:val="20"/>
          <w:lang w:val="uk-UA"/>
        </w:rPr>
        <w:t>РАДІОНІВСЬКА СІЛЬСЬКА БІБЛІОТЕКА-ФІЛІАЛ № 25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Театральна, с. Радіоні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3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тоцька Світлана Віталі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9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8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7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ННЄРАНКІВСЬКА СІЛЬСЬКА БІБЛІОТЕКА-ФІЛІАЛ № 2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орького, с. Ранній Ранок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5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ась Наді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03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pacing w:val="-4"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71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ЧЕРВОНІВСЬКА СІЛЬСЬКА БІБЛІОТЕКА-ФІЛІАЛ № 28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18, с. Черво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дгорна Людмила Я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7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7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КАЛІВСЬКА СІЛЬСЬКА БІБЛІОТЕКА-ФІЛІАЛ № 30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12, с. Чкал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Криворізький район, 530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Журавко Надія Васи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6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73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ШИРОКІВСЬКА СІЛЬСЬКА БІБЛІОТЕКА-ФІЛІАЛ № 31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ського Комсомолу, 1-а, с. Широ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7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ашко Ні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747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7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ДУШНЕНСЬКА СЕЛИЩНА БІБЛІОТЕКА-ФІЛІАЛ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3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ікарняна, 20, смт Радуш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8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ищенко Людмила Мака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87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9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426" w:hanging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27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РИСТОФОРІВСЬКА СЕЛИЩНА БІБЛІОТЕКА-ФІЛІАЛ № 3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84, с. Христофо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орізький район, 5305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олгачова Любов Іл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4) 477-52-0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Криничан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 КРИНИЧАНСЬКОЇ РАЙОННОЇ РАДИ «КРИНИЧАНСЬКА ЦЕНТРАЛЬНА РАЙОННА БІБЛІОТЕКА ДЛЯ ДОРОСЛИ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26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6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2 селищні і 22 сільські бібліотеки</w:t>
      </w:r>
      <w:r>
        <w:rPr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05 218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6 110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35 чол.</w:t>
      </w:r>
    </w:p>
    <w:p>
      <w:pPr>
        <w:pStyle w:val="Normal"/>
        <w:ind w:left="85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7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КРИНИЧАНСЬКОЇ РАЙОННОЇ РАДИ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ИНИЧАН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ЦЕНТРАЛЬНА РАЙОНН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 ДЛЯ ДОРОСЛИХ»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Кринички, 52300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бошко Тетяна Іванівна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4) 9-12-84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rinbibl@gmail.com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4 р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2 209 прим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910 чол.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7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КРИНИЧАНСЬКОЇ РАЙОННОЇ РАДИ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РИНИЧАНСЬКА ЦЕНТРАЛЬН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А </w:t>
      </w:r>
    </w:p>
    <w:p>
      <w:pPr>
        <w:pStyle w:val="Normal"/>
        <w:ind w:firstLine="426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ІТЕЙ»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Кринички, 52300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Чехович Любов Василівна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4) </w:t>
      </w:r>
      <w:r>
        <w:rPr>
          <w:bCs/>
          <w:color w:val="000000"/>
          <w:sz w:val="20"/>
          <w:szCs w:val="20"/>
        </w:rPr>
        <w:t>9</w:t>
      </w:r>
      <w:r>
        <w:rPr>
          <w:bCs/>
          <w:color w:val="000000"/>
          <w:sz w:val="20"/>
          <w:szCs w:val="20"/>
          <w:lang w:val="uk-UA"/>
        </w:rPr>
        <w:t>-21-06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rinchild@email.ua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704 прим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900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7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ДАМІВСЬКА СІЛЬСЬКА БІБЛІОТЕКА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Центральна, 10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с. Адамівка, 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Криничанський район, 5233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інокурова Людмил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3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5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7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УЛЬ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1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Аул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ангова Катери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8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7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8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И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кільна, 1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иково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скоромна Ю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2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8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ОЛТИШКІВСЬКА СІЛЬСЬКА БІБЛІОТЕКА</w:t>
      </w:r>
    </w:p>
    <w:p>
      <w:pPr>
        <w:pStyle w:val="Normal"/>
        <w:ind w:left="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Комсомольський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олтишка,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 район, 5236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ндригель Тетяна Володимир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76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8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ТР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ооперативна, 5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Вітр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риничанський район, 5236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Єременко Алла Веніамі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</w:t>
      </w:r>
      <w:r>
        <w:rPr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alla1971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5 36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2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8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УЛЯЙПІЛЬСЬКА СІЛЬСЬКА БІБЛІОТЕКА</w:t>
      </w:r>
    </w:p>
    <w:p>
      <w:pPr>
        <w:pStyle w:val="Normal"/>
        <w:ind w:left="851" w:hanging="425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  <w:t xml:space="preserve">Адреса: </w:t>
      </w:r>
      <w:r>
        <w:rPr>
          <w:color w:val="000000"/>
          <w:spacing w:val="-4"/>
          <w:sz w:val="20"/>
          <w:szCs w:val="20"/>
          <w:lang w:val="uk-UA"/>
        </w:rPr>
        <w:t>вул. Радянська, 70,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sz w:val="20"/>
          <w:szCs w:val="20"/>
          <w:lang w:val="uk-UA"/>
        </w:rPr>
        <w:t xml:space="preserve">с. Гуляй Поле, </w:t>
      </w:r>
    </w:p>
    <w:p>
      <w:pPr>
        <w:pStyle w:val="Normal"/>
        <w:ind w:left="851" w:hanging="425"/>
        <w:jc w:val="both"/>
        <w:rPr/>
      </w:pPr>
      <w:r>
        <w:rPr>
          <w:color w:val="000000"/>
          <w:spacing w:val="-4"/>
          <w:sz w:val="20"/>
          <w:szCs w:val="20"/>
          <w:lang w:val="uk-UA"/>
        </w:rPr>
        <w:t>Криничанський район, 5237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Оліфер Ірин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</w:t>
      </w:r>
      <w:r>
        <w:rPr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olefiri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99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36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8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РУЖБ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иївська, 4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Дружб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3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б Тетяна Анд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8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ТИШН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Затиш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гай Наталія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57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8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ОР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-б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Зор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2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скалець Наталія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73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8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АТЕРИНОПІЛЬСЬКА СІЛЬСЬКА БІБЛІОТЕКА</w:t>
      </w:r>
    </w:p>
    <w:p>
      <w:pPr>
        <w:pStyle w:val="Normal"/>
        <w:ind w:left="426" w:hanging="0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Гагаріна, 16-б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с. Катеринопіль, </w:t>
      </w:r>
    </w:p>
    <w:p>
      <w:pPr>
        <w:pStyle w:val="Normal"/>
        <w:ind w:left="426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Криничанський район, 5232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йко Наталія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3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3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8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УДАШІВСЬКА СІЛЬСЬКА БІБЛІОТЕКА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Виконкомівська, 24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Кудашівка, Криничанський район, 5235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нацька Вікторія Андрі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5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8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1 чол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8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МИХАЙЛ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2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Маломихайлівка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4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вченко Нелля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5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15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СОФІЇВСЬКА СІЛЬСЬКА БІБЛІОТЕКА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Центральна, 4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с. Малософіївка, 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Криничанський район, 523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врименко Натал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05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ПУШКАРІВСЬКА СІЛЬСЬКА БІБЛІОТЕКА</w:t>
      </w:r>
    </w:p>
    <w:p>
      <w:pPr>
        <w:pStyle w:val="Normal"/>
        <w:ind w:left="426" w:hanging="0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Широка, 1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с. Новопушкарівка, </w:t>
      </w:r>
    </w:p>
    <w:p>
      <w:pPr>
        <w:pStyle w:val="Normal"/>
        <w:ind w:left="426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Криничанський район, 5230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баранська Людмил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84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ДА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Щорс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Ода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0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босенко Марія Іл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4) 2-62-4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86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2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КРОВСЬКА СІЛЬСЬКА БІБЛІОТЕКА</w:t>
      </w:r>
    </w:p>
    <w:p>
      <w:pPr>
        <w:pStyle w:val="Normal"/>
        <w:ind w:left="426" w:hanging="0"/>
        <w:jc w:val="both"/>
        <w:rPr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Центральна, 13,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с. Покровка, </w:t>
      </w:r>
    </w:p>
    <w:p>
      <w:pPr>
        <w:pStyle w:val="Normal"/>
        <w:ind w:left="426" w:hanging="0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Криничанський район, 5235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зшляга Олена Михайл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13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ЕОБРАЖЕНСЬКА СІЛЬСЬКА БІБЛІОТЕКА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38-в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Преображенка, Криничанський район, 523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лакуц Тамар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00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29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ВІТЛОГІР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Івана Богатиря, с. Світлогірське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4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удік Нін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 78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6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9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МЕ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Семе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1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робенко Оле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1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9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ТЕПАНІВСЬКА СІЛЬСЬКА БІБЛІОТЕКА</w:t>
      </w:r>
    </w:p>
    <w:p>
      <w:pPr>
        <w:pStyle w:val="Normal"/>
        <w:ind w:left="426" w:hanging="0"/>
        <w:jc w:val="both"/>
        <w:rPr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Радянська, 91,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с. Степанівка, </w:t>
      </w:r>
    </w:p>
    <w:p>
      <w:pPr>
        <w:pStyle w:val="Normal"/>
        <w:ind w:left="426" w:hanging="0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Криничанський район, 52314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іколенко Людмила Михайл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2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9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КРАЇН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5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Україн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анський район, 52313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идорова Ганна Максим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 xml:space="preserve">: 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03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29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ВОНОІВАНІВСЬКА СІЛЬСЬКА БІБЛІОТЕКА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адянська, 1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Червоноіванівка, Криничанський район, 523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сараб Оксан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6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0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ВОНОПРОМІНСЬКА СІЛЬСЬКА БІБЛІОТЕКА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кільна, 1-а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Червоний Промінь, Криничанський район, 5234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Єрьоміна Тетя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 04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ЩОРСЬКА СЕЛИЩНА БІБЛІОТЕКА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ервоноармійська, 2-а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смт Щорськ, Криничанський район, 5232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това Алла Ярослав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4) 2-31-65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51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2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480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агдалин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«МАГДАЛИНІВСЬКА РАЙОННА ЦЕНТРАЛІЗОВАНА БІБЛІОТЕЧНА СИСТЕМ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ГДАЛИНІВСЬКОЇ РАЙОНН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30 (у т.ч. для дітей – 1),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з них у складі ЦБС – 30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 і 28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51 063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9 732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39 чол.</w:t>
      </w:r>
    </w:p>
    <w:p>
      <w:pPr>
        <w:pStyle w:val="Normal"/>
        <w:ind w:firstLine="902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ind w:left="426" w:hanging="426"/>
        <w:rPr>
          <w:b/>
          <w:b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02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ГДАЛИНІВСЬКА ЦЕНТРАЛЬН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38, смт Магдалинівка, 511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аранник Леся Ів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1) 2-16-99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>libr.magd.dp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6 55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167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7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0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ГДАЛИНІ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 ДЛЯ ДІТЕЙ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38, смт Магдалинівка, 511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Ананченко Ольга Володими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1) 2-16-99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0"/>
          <w:lang w:val="en-US"/>
        </w:rPr>
        <w:t>libr.magd.dp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5 75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206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0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УЗ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. Маркса, 9-а, с. Буз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2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овченко Тетя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4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16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0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НОГРАД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ершотравнева, </w:t>
      </w:r>
      <w:r>
        <w:rPr>
          <w:sz w:val="20"/>
          <w:szCs w:val="20"/>
        </w:rPr>
        <w:t>44-</w:t>
      </w:r>
      <w:r>
        <w:rPr>
          <w:sz w:val="20"/>
          <w:szCs w:val="20"/>
          <w:lang w:val="uk-UA"/>
        </w:rPr>
        <w:t xml:space="preserve">г, с. Виноград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михало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68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3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30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ДЯНСЬКА СІЛЬСЬКА БІБЛІОТЕКА-ФІЛІАЛ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. Хмельницького, 11, с. Водяне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нькова Ольг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15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0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УПАЛ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8-а, с. Гупа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1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Ємченко Тетян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9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0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0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МУХАЙЛ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03, с. Дмухай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1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скоромна Любов Ромуальдас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 8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7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0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ЄВДОКІЇВСЬКА СІЛЬСЬКА БІБЛІОТЕКА-ФІЛІА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Євдокіївська, 2, с. Євдокії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6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лінович Алл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2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1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181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0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ЖДАН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обоча, 67, с. Жд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уденко Людмил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8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Користувачі:  </w:t>
      </w:r>
      <w:r>
        <w:rPr>
          <w:sz w:val="20"/>
          <w:szCs w:val="20"/>
          <w:lang w:val="uk-UA"/>
        </w:rPr>
        <w:t xml:space="preserve">                      70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ПЛАВСЬКА СІЛЬСЬКА БІБЛІОТЕКА-ФІЛІА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рупської, 12, с. Заплавка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Магдалинівський район, 5111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ебідь Людмила Миколаївн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745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43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АЗНАЧЕЇ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азаренка, 147, с. Казначе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5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ворецька Любов Григорі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80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1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1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ВПАКІВСЬКА СІЛЬСЬК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70-д, с. Ковпаківка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рочка Катерина Григорі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86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2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Т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1-г, с. Кото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1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іка Галина Михайлі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0 66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00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ИЧК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03-а, с. Личк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т Валентина Олексії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27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1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ЇВСЬКА СІЛЬСЬКА БІБЛІОТЕКА-ФІЛІАЛ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Адміністративна, 6, с. Мар’ївка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льчицька Любов Ярославі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4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1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Н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естеренка, 18, с. Ми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1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іколенко Олена Миколаї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 17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ПЕТРІВСЬКА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8, с. Новопет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даш Наталія Іванівн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63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4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1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Н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ирока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Оле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скаленко Людмил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2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ЧЕРЕТУВАТІВСЬКА СІЛЬСЬКА БІБЛІОТЕКА-ФІЛІА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апаєва, 1, с. Очеретувате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65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візіон Світлана Михайл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315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23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2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РШОТРАВЕНСЬКА СІЛЬСЬКА БІБЛІОТЕКА-ФІЛІАЛ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40-років Перемоги, 40, с. Першотравенка, Магдалинівський район, 51163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чаліч Любов Петр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3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85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46 чол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ЛИВАН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56, с. Полив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оменко Тетян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1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1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ПОЧИНО-СОФІЇВСЬКА СІЛЬСЬК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61-б, с. Почино-Софіївка,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5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иниця Тетя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6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1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ЮТ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, с. Приют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6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илипенко Ната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0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ЛЕТАР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Шкільна, 2, с. Пролетар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2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екунович Вікторія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44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14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2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ДЯН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25, с. Радя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0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аєвська Валенти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05 прим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6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2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АРАСО</w:t>
      </w:r>
      <w:r>
        <w:rPr>
          <w:bCs/>
          <w:sz w:val="20"/>
          <w:szCs w:val="20"/>
          <w:lang w:val="uk-UA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ЕВЧЕНКІВ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9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Тарасо-Шевченківка, Магдалинівський район, 5116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ль Людмила Володими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55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2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ОПЧИНСЬКА СІЛЬСЬКА БІБЛІОТЕКА-ФІЛІА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0, с. Топчино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3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стова Ірин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723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0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2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НЕТЧИН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0, с. Чернетчин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1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маглій Лід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3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Е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108, с. Шев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торока Валент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ЕВЧЕНК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утузова, 38-а, с. Шевченк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гдалинівський район, 511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охрій Оле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4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еж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ИЙ КОМУНАЛЬНИЙ ЗАКЛАД КУЛЬТУР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МЕЖІВСЬКА ЦЕНТРАЛІЗОВА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– 18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),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з них у складі ЦБС – 18</w:t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1 селищна і 15 сільських бібліотек-філіалів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08 688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2 178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31 чол.</w:t>
      </w:r>
    </w:p>
    <w:p>
      <w:pPr>
        <w:pStyle w:val="Normal"/>
        <w:ind w:firstLine="902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3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ИЙ КОМУНАЛЬНИЙ ЗАКЛАД КУЛЬТУРИ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МЕЖІВСЬКА ЦЕНТРАЛІЗОВАНА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осп. К. Маркса, 8, смт Межова, 529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авиденко Лідія Григ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30) 62-2-04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hyperlink r:id="rId2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ezhova@gmail.com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 xml:space="preserve"> mezhivskalibrary.blogspot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9 25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604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ЕЖІВСЬКА РАЙОННА БІБЛІОТЕКА ДЛЯ ДІТЕЙ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осп. К.Маркса, 22, смт Межова, 529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Острянин Ольга Пет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66) 387-34-20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mezhova.biblioteka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5 22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807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985" w:hanging="1985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</w:p>
    <w:p>
      <w:pPr>
        <w:pStyle w:val="Normal"/>
        <w:ind w:left="1985" w:hanging="1559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ТОНІВ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Антонів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івський район, 5293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исарчук Над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66) 412-05-5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5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2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 «БОГДАНІВ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огд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івський район, 5293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елешко Вікторія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0)422-40-6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8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6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36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ВЕСЕЛІВСЬК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7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Веселе, Межівський район, 529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етренко Світлана Пав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0) 051-31-7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37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 «ВОЗНЕСЕНСЬКА БІБЛІОТЕКА»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Центральна, 20,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с. Вознесенське, 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Межівський район, 5290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олочено Світла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66) 488-21-83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4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ВОЛОДИМИРІВСЬКА БІБЛІОТЕКА»</w:t>
      </w:r>
    </w:p>
    <w:p>
      <w:pPr>
        <w:pStyle w:val="Normal"/>
        <w:spacing w:lineRule="auto" w:line="232"/>
        <w:ind w:left="426" w:hanging="0"/>
        <w:jc w:val="both"/>
        <w:rPr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Шевченка, 37,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с. Володимирівка, </w:t>
      </w:r>
    </w:p>
    <w:p>
      <w:pPr>
        <w:pStyle w:val="Normal"/>
        <w:spacing w:lineRule="auto" w:line="232"/>
        <w:ind w:left="426" w:hanging="0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Межівський район, 52924</w:t>
      </w:r>
    </w:p>
    <w:p>
      <w:pPr>
        <w:pStyle w:val="Normal"/>
        <w:spacing w:lineRule="auto" w:line="232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йдабура Тетяна Миколаївна</w:t>
      </w:r>
    </w:p>
    <w:p>
      <w:pPr>
        <w:pStyle w:val="Normal"/>
        <w:spacing w:lineRule="auto" w:line="232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0)751-07-45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132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4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32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ЗОРЯНСЬКА БІБЛІОТЕКА»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просп. Перемоги, 40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Зоряне, 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жівський район, 5291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Алтухова Марина Григорівна</w:t>
      </w:r>
    </w:p>
    <w:p>
      <w:pPr>
        <w:pStyle w:val="Normal"/>
        <w:spacing w:lineRule="auto" w:line="232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6) 285-67-33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uk-UA"/>
        </w:rPr>
        <w:t>380962856733</w:t>
      </w:r>
      <w:r>
        <w:rPr>
          <w:bCs/>
          <w:color w:val="000000"/>
          <w:sz w:val="20"/>
          <w:szCs w:val="20"/>
          <w:lang w:val="en-US"/>
        </w:rPr>
        <w:t>@mail.ru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8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713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734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32"/>
        <w:ind w:left="851" w:hanging="0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spacing w:lineRule="auto" w:line="232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ІВАНІВ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5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Іван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івський район, 52952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 xml:space="preserve">Попцова Лариса Федорівна 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</w:rPr>
        <w:t>(0-95) 867-85-49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 1</w:t>
      </w:r>
      <w:r>
        <w:rPr>
          <w:sz w:val="20"/>
          <w:szCs w:val="20"/>
          <w:lang w:val="uk-UA"/>
        </w:rPr>
        <w:t>96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429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32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ГРИГОРІВСЬКА БІБЛІОТЕКА»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75-а,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Новогригорівка, Межівський район, 5291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лійник Любов Григ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0) 832-54-07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760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ПАВЛІВСЬКА БІБЛІОТЕКА № 1»</w:t>
      </w:r>
    </w:p>
    <w:p>
      <w:pPr>
        <w:pStyle w:val="Normal"/>
        <w:ind w:left="851" w:hanging="425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  <w:t xml:space="preserve">Адреса: </w:t>
      </w:r>
      <w:r>
        <w:rPr>
          <w:color w:val="000000"/>
          <w:spacing w:val="-4"/>
          <w:sz w:val="20"/>
          <w:szCs w:val="20"/>
          <w:lang w:val="uk-UA"/>
        </w:rPr>
        <w:t>вул. Карпінського, 24,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sz w:val="20"/>
          <w:szCs w:val="20"/>
          <w:lang w:val="uk-UA"/>
        </w:rPr>
        <w:t xml:space="preserve">с. Новопавлівка, </w:t>
      </w:r>
    </w:p>
    <w:p>
      <w:pPr>
        <w:pStyle w:val="Normal"/>
        <w:ind w:left="851" w:hanging="425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Межівський район, 5295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пак Ніна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5) 102-27-4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yuba182@ukr.net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4 93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 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ПАВЛІВСЬКА БІБЛІОТЕКА № 2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омунарська, </w:t>
      </w:r>
      <w:r>
        <w:rPr>
          <w:color w:val="000000"/>
          <w:sz w:val="20"/>
          <w:szCs w:val="20"/>
        </w:rPr>
        <w:t>46</w:t>
      </w:r>
      <w:r>
        <w:rPr>
          <w:color w:val="000000"/>
          <w:sz w:val="20"/>
          <w:szCs w:val="20"/>
          <w:lang w:val="uk-UA"/>
        </w:rPr>
        <w:t>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Новопавл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Межівський район, 5295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іденко Любов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en-US"/>
        </w:rPr>
        <w:t>(0-66)073-62-87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lyuba182@ukr.net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227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1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ПІДГОРОДНЯН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3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Новопідгороднє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івський район, 529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уєва Ірин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9) 956-68-0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1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РЕОБРАЖЕНСЬКА БІБЛІОТЕКА»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Центральна, 8,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с. Преображенка, 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Межівський район, 529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омас Валенти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5)024-24-3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1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РАЙП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2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Райпол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івський район, 529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Жук Любов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9) 403-80-85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1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ЛОВ’ЯНСЬКА БІБЛІОТЕКА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Шевченка,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>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Слов’ян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жівський район, 52911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равцова Валентина Анатол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(</w:t>
      </w:r>
      <w:r>
        <w:rPr>
          <w:bCs/>
          <w:color w:val="000000"/>
          <w:sz w:val="20"/>
          <w:szCs w:val="20"/>
          <w:lang w:val="uk-UA"/>
        </w:rPr>
        <w:t>0-66</w:t>
      </w:r>
      <w:r>
        <w:rPr>
          <w:bCs/>
          <w:color w:val="000000"/>
          <w:sz w:val="20"/>
          <w:szCs w:val="20"/>
          <w:lang w:val="en-US"/>
        </w:rPr>
        <w:t>)</w:t>
      </w:r>
      <w:r>
        <w:rPr>
          <w:bCs/>
          <w:color w:val="000000"/>
          <w:sz w:val="20"/>
          <w:szCs w:val="20"/>
          <w:lang w:val="uk-UA"/>
        </w:rPr>
        <w:t xml:space="preserve"> 008-50-78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megslovsil@mail.dp.dov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64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8 32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74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УКРАЇНСЬК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Українка, Межівський район, 529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чмарчук Юлія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5)489-03-8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4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 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6" w:hanging="42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49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ИЙ КОМУНАЛЬНИЙ ЗАКЛАД КУЛЬТУРИ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ДЕМУРИНСЬКА БІБЛІОТЕКА»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Привокзальна, 52,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сел. Демурине, 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Межівський район, 529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йнега Ольга Ярослав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66) 704-05-56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72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9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Нікопольський район</w:t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22 </w:t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(у т.ч. для дітей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k-UA"/>
        </w:rPr>
        <w:t xml:space="preserve"> 0)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Відділ культури, туризму, національностей та релігій Нікопольської райдержадміністрації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:</w:t>
      </w:r>
      <w:r>
        <w:rPr>
          <w:sz w:val="20"/>
          <w:szCs w:val="20"/>
          <w:lang w:val="uk-UA"/>
        </w:rPr>
        <w:t xml:space="preserve"> вул. Шевченка, 130, м. Нікополь, 53200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. о. керівника: </w:t>
      </w:r>
      <w:r>
        <w:rPr>
          <w:sz w:val="20"/>
          <w:szCs w:val="20"/>
          <w:lang w:val="uk-UA"/>
        </w:rPr>
        <w:t>Менчук Марина Іванівн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Тел</w:t>
      </w:r>
      <w:r>
        <w:rPr>
          <w:sz w:val="20"/>
          <w:szCs w:val="20"/>
          <w:lang w:val="uk-UA"/>
        </w:rPr>
        <w:t>.: ( 0-262) 5-17-67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ulturanik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режа бібліотек:</w:t>
      </w:r>
      <w:r>
        <w:rPr>
          <w:sz w:val="20"/>
          <w:szCs w:val="20"/>
          <w:lang w:val="uk-UA"/>
        </w:rPr>
        <w:t xml:space="preserve"> 1 селищна і 21 сільська бібліотек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53 72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9 371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24 чол.</w:t>
      </w:r>
    </w:p>
    <w:p>
      <w:pPr>
        <w:pStyle w:val="Normal"/>
        <w:spacing w:lineRule="auto" w:line="480"/>
        <w:ind w:left="85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БАЗАВЛУЦ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Ватутіна, 1, с. Шолохове, 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польський район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5325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яєва Надія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4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фонд:             </w:t>
      </w:r>
      <w:r>
        <w:rPr>
          <w:sz w:val="20"/>
          <w:szCs w:val="20"/>
          <w:lang w:val="uk-UA"/>
        </w:rPr>
        <w:t>7 493 прим.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ористувачі:                        </w:t>
      </w:r>
      <w:r>
        <w:rPr>
          <w:sz w:val="20"/>
          <w:szCs w:val="20"/>
          <w:lang w:val="uk-UA"/>
        </w:rPr>
        <w:t>25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ВЕСЕ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9-а, с. Весел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4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гак Валентина Павл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16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ДМИТРІВСЬКА СІЛЬСЬКА БІБЛІОТЕКА</w:t>
      </w:r>
    </w:p>
    <w:p>
      <w:pPr>
        <w:pStyle w:val="Normal"/>
        <w:ind w:left="993" w:hanging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94-г, с. Дмитрівка, 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  <w:lang w:val="uk-UA"/>
        </w:rPr>
        <w:t>Нікопольський район, 53261</w:t>
      </w:r>
    </w:p>
    <w:p>
      <w:pPr>
        <w:pStyle w:val="Normal"/>
        <w:ind w:left="993" w:hanging="567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вченко Інна Володимирівна</w:t>
      </w:r>
    </w:p>
    <w:p>
      <w:pPr>
        <w:pStyle w:val="Normal"/>
        <w:ind w:left="993" w:hanging="567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7 р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16 прим.</w:t>
      </w:r>
    </w:p>
    <w:p>
      <w:pPr>
        <w:pStyle w:val="Normal"/>
        <w:ind w:left="993" w:hanging="567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6 чол.</w:t>
      </w:r>
    </w:p>
    <w:p>
      <w:pPr>
        <w:pStyle w:val="Normal"/>
        <w:spacing w:lineRule="auto" w:line="480"/>
        <w:ind w:left="993" w:hanging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993" w:hanging="14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АМ’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удівельників, 4-а, с. Кам’янськ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8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ивошеєва Ніна Фед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30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АПУЛ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аяковського, 24-а, с. Капулівка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Нікопольський район, 53275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тюк Наталія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82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5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РИНИЧУВАТ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, с. Криничуват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4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авидчук Надія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  <w:lang w:val="uk-UA"/>
        </w:rPr>
        <w:t>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02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5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КІРО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23, с. Кір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польський район 5325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смолова Ліді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2) 67-72-8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2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9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5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ЛОШКА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2-а, с. Лошка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польський район 532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егеза Світлана Ів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52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8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МИРО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. Шкільний, 1, с. Мирон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5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дько Гали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72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2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5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МЕНЖИНСЬКА СІЛЬСЬК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ініна, 36, с. Менжинське, </w:t>
      </w:r>
    </w:p>
    <w:p>
      <w:pPr>
        <w:pStyle w:val="Normal"/>
        <w:ind w:left="851" w:hanging="425"/>
        <w:rPr/>
      </w:pPr>
      <w:r>
        <w:rPr>
          <w:sz w:val="20"/>
          <w:szCs w:val="20"/>
          <w:lang w:val="uk-UA"/>
        </w:rPr>
        <w:t>Нікопольський район, 5327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ироговська Мари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8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6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НОВОІВА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вердлова, 59, с. Новоіван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арванець Гали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6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8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6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НОВОСОФІЇ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, с. Новософії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5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угай Людмил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 53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62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ОЛЕКСІЇ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калова, 198, с. Чкалов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7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ауменко Олена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6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63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АВЛОПІЛЬ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, с. Павлопілля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овосад Ган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31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1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64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ЕРШОТРАВЕН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Дідика, 13, с. Першотравенське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Нікопольський район, 53264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рьоміна Валентина Федо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0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2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65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ІВДЕННА СІЛЬСЬКА БІБЛІОТЕК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1, с. Південне,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6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ивицька Валент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81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66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РИДНІПРО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ховська, 38-а, с. Придніпровськ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8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Щербина Алі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84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367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ОКРО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18-а, с. Покровське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Нікопольський район, 5327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вчар Надія Володимирівн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7 06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7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68.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ЧЕРВОНОГРИГОРІВ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8, смт Червоногригорів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8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мар Вір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2) 67-11-94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2 88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73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69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ЧКА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70-а, с. Чкалове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Нікопольський район, 5327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цюк Вір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2) 67-76-6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03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70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ШЕВЧЕНКІВСЬКА СІЛЬСЬКА БІБЛІОТЕКА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агаріна, 13, с. Шевченково,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польський район, 532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ючик Наталія Микола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0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9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  <w:szCs w:val="20"/>
          <w:lang w:val="uk-UA"/>
        </w:rPr>
        <w:t>371.</w:t>
        <w:tab/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ШОЛОХО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 5, с. Шолохово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Нікопольський район, 53254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берлінг Ірина Андрі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2) 67-85-99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5 16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0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Новомоско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МОСКОВСЬКА РАЙОННА ЦЕНТРАЛІЗОВА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40 ( 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40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йонна бібліотека для дітей, 1 міська, 3 селищні 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 34 сільські бібліотеки-філіі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357 879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25 508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54 чол.</w:t>
      </w:r>
    </w:p>
    <w:p>
      <w:pPr>
        <w:pStyle w:val="Normal"/>
        <w:ind w:firstLine="90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37</w:t>
      </w:r>
      <w:r>
        <w:rPr>
          <w:bCs/>
          <w:sz w:val="20"/>
          <w:szCs w:val="20"/>
          <w:lang w:val="uk-UA"/>
        </w:rPr>
        <w:t>2.</w:t>
      </w:r>
      <w:r>
        <w:rPr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МОСКО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евченка, 48, м. Перещепине, 5122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еліхова Юлія Миро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3) 9-11-39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per.nrcbs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8 87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48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0 чол.</w:t>
      </w:r>
    </w:p>
    <w:p>
      <w:pPr>
        <w:pStyle w:val="Normal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7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МОСКО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А БІБЛІОТЕКА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ІТЕЙ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44, м. Перещепине, 512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ікава Надія Іларіо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93) 9-13-87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novrdb@gmail.com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55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15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18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74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ДРІЇВСЬКА БІБЛІОТЕКА-ФІЛІЯ № 1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оперативна, 60-а, с. Андрії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74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умєнова Ганна Вікто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779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00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7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АННІНСЬКА БІБЛІОТЕКА-ФІЛІЯ № 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расіна, 12, с. Анні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гай Тетя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05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7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АНАСІВСЬКА БІБЛІОТЕКА-ФІЛІЯ № 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24, с. Афанас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окур Ольг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8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77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АГАТСЬКА БІБЛІОТЕКА-ФІЛІЯ № 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зиря, 4, с. Багат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ритяк Тетя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80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78.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ІВСЬКА БІБЛІОТЕКА-ФІЛІЯ № 5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1, с. Васи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7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риступа Оле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67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37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ДВИЖЕНІВСЬКА БІБЛІОТЕКА-ФІЛІЯ № 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9, с. Видвиженец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3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йван Ольг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7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ЛЬНЕНСЬКА БІБЛІОТЕКА-ФІЛІЯ № 7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2, с. Віль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рагіна Наталі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72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СЕСВЯТСЬКА БІБЛІОТЕКА-ФІЛІЯ № 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умака, 1, с. Всесвятськ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7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рнявська Любов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88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300" w:leader="none"/>
          <w:tab w:val="center" w:pos="4960" w:leader="none"/>
        </w:tabs>
        <w:rPr/>
      </w:pPr>
      <w:r>
        <w:rPr>
          <w:bCs/>
          <w:sz w:val="20"/>
          <w:szCs w:val="20"/>
          <w:lang w:val="uk-UA"/>
        </w:rPr>
        <w:t xml:space="preserve">38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ЕРАСИМІВСЬКА БІБЛІОТЕКА-ФІЛІЯ № 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6, с. Герасим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3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яскало Наталія Пав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2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НАТІВСЬКА БІБЛІОТЕКА-ФІЛІЯ № 10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1, с. Гнат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3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нтар Ніна Степ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8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 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ОЛУБІВСЬКА БІБЛІОТЕКА-ФІЛІЯ № 11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5, с. Голуб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овомосковський район, 5123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Єлагіна Лариса Іван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alina1960tu2012@yandex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4 78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 20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УБИНИСЬКА БІБЛІОТЕКА-ФІЛІЯ № 1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Берегового, 15, с. Губиних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5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ссараб Ната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6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УБИНИСЬКА БІБЛІОТЕКА-ФІЛІЯ № 1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30, с. Губиних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5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енко Світла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7 5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8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ЄВЕЦЬКО-МИКОЛАЇВСЬКА БІБЛІОТЕКА-ФІЛІЯ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1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5, с. Євецько-Микола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5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омушко Ольга Євге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2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0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8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НАМЕНІВСЬКА БІБЛІОТЕКА-ФІЛІЯ № 15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расіна, 182, с. Знаме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8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итвин Юлія Володимир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uliyalit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6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8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ІВАНО-МИХАЙЛІВСЬКА БІБЛІОТЕКА-ФІЛІЯ № 1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6, с. Івано-Михайл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09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лишко Тетя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87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8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39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ЕРНОСІВСЬКА БІБЛІОТЕКА-ФІЛІЯ № 17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21-а, с. Кернос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ердюк Клавдія Юлдаш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00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РОЛІВСЬКА БІБЛІОТЕКА-ФІЛІЯ № 1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хівнича, 16, с. Коро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5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іляєва Людмила Павл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_pilaeva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 21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ЕВЕНЦІВСЬКА БІБЛІОТЕКА-ФІЛІЯ № 20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66, с. Левенц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4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ейко Клавдія Панте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6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39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КОЗИРЩИНСЬКА БІБЛІОТЕКА-ФІЛІЯ № 21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оповича, 13, с. Малокозирщина, 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лахотня Світлан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 34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center" w:pos="4960" w:leader="none"/>
        </w:tabs>
        <w:rPr/>
      </w:pPr>
      <w:r>
        <w:rPr>
          <w:bCs/>
          <w:sz w:val="20"/>
          <w:szCs w:val="20"/>
          <w:lang w:val="uk-UA"/>
        </w:rPr>
        <w:t>394.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ЯНІВСЬКА БІБЛІОТЕКА-ФІЛІЯ № 2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27, с. Мар’я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міна Валентина Іван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marbibl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4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395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ЕЛІОРАТИВНЕНСЬКА БІБЛІОТЕКА-ФІЛІЯ № 23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олодіжна, 27, с. Меліоративн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17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ланенко Вікторія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98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КОЛАЇВСЬКА БІБЛІОТЕКА-ФІЛІЯ № 2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адянська, 33, с. Миколаї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5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Усаненко Тетя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85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8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ХАЙЛІВСЬКА БІБЛІОТЕКА-ФІЛІЯ № 26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, с. Михай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лава Ірина Степ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80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60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АДЕЖДІВСЬКА БІБЛІОТЕКА-ФІЛІЯ № 27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мсомольська, 28, с. Надежд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4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дько Людмил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84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9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39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СЕЛІВСЬКА БІБЛІОТЕКА-ФІЛІЯ № 28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 xml:space="preserve">вул. Леніна, 12, с. Новоселівка, </w:t>
      </w:r>
    </w:p>
    <w:p>
      <w:pPr>
        <w:pStyle w:val="Normal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Новомосковський район, 5128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атило Олександр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02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0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СТЕПАНІВСЬКА БІБЛІОТЕКА-ФІЛІЯ № 2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роза, 57, с. Новостеп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3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сковкіна Юлі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51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НАМЕНІВСЬКА БІБЛІОТЕКА-ФІЛІЯ № 30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укова, 5, с. Знаменівка-1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8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омутина Натал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29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РЛІВЩИНСЬКА БІБЛІОТЕКА-ФІЛІЯ № 31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уйбишева, 2, с. Орлівщин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1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езниченко Антоні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35 прим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8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РЕЩЕПИНСЬКА БІБЛІОТЕКА-ФІЛІЯ № 3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м/н Орільський, 14, м. Перещепи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ззуб Сніжана Сергії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>
          <w:bCs/>
          <w:color w:val="0070C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nezhana.bezzub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551 прим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8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ІДПІЛЬНЯНСЬКА БІБЛІОТЕКА-ФІЛІЯ № 34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с. Підпіль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17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рінна Любов Іл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01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ІЩАНСЬКА БІБЛІОТЕКА-ФІЛІЯ № 35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4, с. Піща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8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амкова Тетяна Йосип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47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 000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ПАСНЕНСЬКА БІБЛІОТЕКА-ФІЛІЯ № 36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63, с. Попасне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42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мойленко Наталія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556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96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18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КОЛІВСЬКА БІБЛІОТЕКА-ФІЛІЯ № 37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4, с. Сокол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8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бадаш Зінаїд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4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ПАСЬКА БІБЛІОТЕКА-ФІЛІЯ № 38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зинця, 74, с. Спа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кеть Олена Фед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91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0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ПАСЬКА БІБЛІОТЕКА-ФІЛІЯ № 39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аяковського, 1, с. Спа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вун Зінаїда Афана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6 24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1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АЩІВСЬКА БІБЛІОТЕКА-ФІЛІЯ № 40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Робоча, 5, с. Хащове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луєва Наталія Іванівна</w:t>
      </w:r>
    </w:p>
    <w:p>
      <w:pPr>
        <w:pStyle w:val="Normal"/>
        <w:tabs>
          <w:tab w:val="clear" w:pos="709"/>
          <w:tab w:val="left" w:pos="2054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  <w:tab/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6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5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 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1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УТІР-ГУБИНИСЬКА БІБЛІОТЕКА-ФІЛІЯ № 41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ова, 1, с. Хутір Губиних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московський район, 5126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чемкіна Гали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3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Павлоградський райо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15 ( у т.ч. для дітей – 0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0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pacing w:val="-4"/>
          <w:sz w:val="20"/>
          <w:szCs w:val="20"/>
          <w:lang w:val="uk-UA"/>
        </w:rPr>
        <w:t>Районна бібліотека і 14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36 781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8 712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21 чол.</w:t>
      </w:r>
    </w:p>
    <w:p>
      <w:pPr>
        <w:pStyle w:val="Normal"/>
        <w:ind w:firstLine="90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lang w:val="uk-UA"/>
        </w:rPr>
        <w:t>41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АВЛОГРАДСЬКА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53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Павлоград, 514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 xml:space="preserve">Серебрянська Олена Олександрівна 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32) 6-22-1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pavlograd.biblioteka@i.ua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// </w:t>
      </w:r>
      <w:r>
        <w:rPr>
          <w:bCs/>
          <w:color w:val="000000"/>
          <w:sz w:val="20"/>
          <w:szCs w:val="20"/>
          <w:lang w:val="en-US"/>
        </w:rPr>
        <w:t xml:space="preserve">pavlograd-raybibl.edukit.dp.ua 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9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5 20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09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1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</w:t>
      </w: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ОГДАНІВСЬКА СІЛЬСЬКА БІБЛІОТЕКА»</w:t>
      </w:r>
    </w:p>
    <w:p>
      <w:pPr>
        <w:pStyle w:val="Normal"/>
        <w:ind w:firstLine="426"/>
        <w:rPr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БОГДАНІВСЬКОЇ СІЛЬСЬКОЇ РАДИ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евченка, 34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Богданівка, 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авлоградський район, 51464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алафірова Наталя Леонідівна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5632) 5-93-88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>palafirova74@mail.ru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5 р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0 293 прим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001 чол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1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БОГУСЛАВСЬКА СІЛЬСЬКА БІБЛІОТЕКА» </w:t>
      </w:r>
    </w:p>
    <w:p>
      <w:pPr>
        <w:pStyle w:val="Normal"/>
        <w:ind w:firstLine="426"/>
        <w:rPr>
          <w:bCs/>
          <w:spacing w:val="-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2"/>
          <w:sz w:val="20"/>
          <w:szCs w:val="20"/>
          <w:lang w:val="uk-UA"/>
        </w:rPr>
        <w:t>ПРИ ВИКОНКОМІ БОГУСЛА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Партизанський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огуслав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8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рсук Наталя Васил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borsuk_1955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42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1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УЛАХІВ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БУЛАХ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6-в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Булах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7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йстрик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1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98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1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БК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ВЕРБКІВСЬКОЇ СІЛЬСЬКОЇ РАДИ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атросова, 18, с. Вербки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53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ремет Олена Леонідівна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elene-sheremet@inbox.ru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623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1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В’ЯЗІВОЦЬКА СІЛЬСЬКА БІБЛІОТЕКА»</w:t>
      </w:r>
    </w:p>
    <w:p>
      <w:pPr>
        <w:pStyle w:val="Normal"/>
        <w:ind w:left="426" w:hanging="0"/>
        <w:rPr>
          <w:rFonts w:ascii="Cambria Math" w:hAnsi="Cambria Math" w:cs="Cambria Math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В’ЯЗІВОЦ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Жовтнева, 70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В’язівок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5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киба Зоя Володимир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zoya_skiba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20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18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КАРАБАН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ПРИ ВИКОНКОМІ КАРАБАН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6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Караб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7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тякіна Мар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3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 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41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КОЧЕРЕЖКІВ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ПРИ ВИКОНКОМІ КОЧЕРЕЖКІВСЬКОЇ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’ятихатки, 1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Кочережк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5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авченко Наталя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96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927 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2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«МАЛООЛЕКСАНДРІВСЬКА СІЛЬСЬКА БІБЛІОТЕКА» ПРИ ВИКОНКОМІ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ВОВЧАН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стровського, 46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Малоолександр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9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Євсєєва Натал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4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4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МЕЖИРІЦ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МЕЖИРІЦ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01-г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Межиріч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7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юн Людмил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5632) 57-4-3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81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НОВОРУ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НОВОРУСЬКОЇ СІЛЬСЬКОЇ РАДИ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орького, 8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Нова Русь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6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расенко Любов Іван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545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ДАЧИН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pacing w:val="-8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8"/>
          <w:sz w:val="20"/>
          <w:szCs w:val="20"/>
          <w:lang w:val="uk-UA"/>
        </w:rPr>
        <w:t>ПРИ ВИКОНКОМІ НОВОДАЧИН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олодіжна, 5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Нова Дач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9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кініна Любов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0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ОПЕРЕЧНЕН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ПОПЕРЕЧНЕН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ихатки, 1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Попереч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йорова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5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РИВОВЧАН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6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6"/>
          <w:sz w:val="20"/>
          <w:szCs w:val="20"/>
          <w:lang w:val="uk-UA"/>
        </w:rPr>
        <w:t>ПРИ ВИКОНКОМІ ПРИВОВЧАН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еремоги, 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Привовча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градський район, 5149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уб Тетя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 5 7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2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К «ТРОЇЦ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 ВИКОНКОМІ ТРОЇЦЬКОЇ СІЛЬСЬКОЇ РАДИ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1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. Троїцьк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авлоградський район, 5149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Абрамова Алл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alla</w:t>
      </w:r>
      <w:r>
        <w:rPr>
          <w:bCs/>
          <w:color w:val="000000"/>
          <w:sz w:val="20"/>
          <w:szCs w:val="20"/>
          <w:lang w:val="uk-UA"/>
        </w:rPr>
        <w:t>_</w:t>
      </w:r>
      <w:r>
        <w:rPr>
          <w:bCs/>
          <w:color w:val="000000"/>
          <w:sz w:val="20"/>
          <w:szCs w:val="20"/>
          <w:lang w:val="en-US"/>
        </w:rPr>
        <w:t>abramova</w:t>
      </w:r>
      <w:r>
        <w:rPr>
          <w:bCs/>
          <w:color w:val="000000"/>
          <w:sz w:val="20"/>
          <w:szCs w:val="20"/>
          <w:lang w:val="uk-UA"/>
        </w:rPr>
        <w:t>_60@</w:t>
      </w:r>
      <w:r>
        <w:rPr>
          <w:bCs/>
          <w:color w:val="000000"/>
          <w:sz w:val="20"/>
          <w:szCs w:val="20"/>
          <w:lang w:val="en-US"/>
        </w:rPr>
        <w:t>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0 48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31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480"/>
        <w:ind w:left="180"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Петрик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РАЙОННИЙ КОМУНАЛЬНИЙ ЗАКЛАД КУЛЬТУРИ «ПЕТРИКІВСЬКА ЦЕНТРАЛІЗОВА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pacing w:val="-2"/>
          <w:sz w:val="20"/>
          <w:szCs w:val="20"/>
          <w:lang w:val="uk-UA"/>
        </w:rPr>
        <w:t>Загальна кількість публічних бібліотек – 15 (у т.ч. для дітей</w:t>
      </w:r>
      <w:r>
        <w:rPr>
          <w:b/>
          <w:bCs/>
          <w:i/>
          <w:spacing w:val="-2"/>
          <w:sz w:val="20"/>
          <w:szCs w:val="20"/>
        </w:rPr>
        <w:t xml:space="preserve"> –</w:t>
      </w:r>
      <w:r>
        <w:rPr>
          <w:b/>
          <w:bCs/>
          <w:i/>
          <w:spacing w:val="-2"/>
          <w:sz w:val="20"/>
          <w:szCs w:val="20"/>
          <w:lang w:val="uk-UA"/>
        </w:rPr>
        <w:t xml:space="preserve"> 1)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2</w:t>
      </w:r>
    </w:p>
    <w:p>
      <w:pPr>
        <w:pStyle w:val="Normal"/>
        <w:ind w:left="85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3 селищні і 10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20 079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9 400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21 чол.</w:t>
      </w:r>
    </w:p>
    <w:p>
      <w:pPr>
        <w:pStyle w:val="Normal"/>
        <w:ind w:firstLine="902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2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ТРИКІВСЬКА РАЙОНН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КЗК «ПЕТРИКІВСЬКА ЦБС»</w:t>
      </w:r>
    </w:p>
    <w:p>
      <w:pPr>
        <w:pStyle w:val="Normal"/>
        <w:ind w:left="851" w:hanging="425"/>
        <w:rPr>
          <w:bCs/>
          <w:i/>
          <w:i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40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Петриківка, 518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Насонова Оксана Анатол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4 ) 2-24-98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E-mail</w:t>
      </w:r>
      <w:r>
        <w:rPr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28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blio_P@i.ua</w:t>
        </w:r>
      </w:hyperlink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uk-UA"/>
        </w:rPr>
        <w:t xml:space="preserve">// </w:t>
      </w:r>
      <w:r>
        <w:rPr>
          <w:bCs/>
          <w:color w:val="000000"/>
          <w:sz w:val="20"/>
          <w:szCs w:val="20"/>
          <w:lang w:val="en-US"/>
        </w:rPr>
        <w:t>Petrik-cbs.at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6 91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 516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42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ТРИКІ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 ДЛЯ ДІТЕЙ</w:t>
      </w:r>
    </w:p>
    <w:p>
      <w:pPr>
        <w:pStyle w:val="Normal"/>
        <w:ind w:left="426" w:hanging="0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КЗК «ПЕТРИКІВСЬКА ЦБС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40, смт Петриківка, 518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умейко Наталія Степ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4 ) 2-24-98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29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t_libr-petrik@mail.ru</w:t>
        </w:r>
      </w:hyperlink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// </w:t>
      </w:r>
      <w:r>
        <w:rPr>
          <w:bCs/>
          <w:color w:val="000000"/>
          <w:sz w:val="20"/>
          <w:szCs w:val="20"/>
          <w:lang w:val="en-US"/>
        </w:rPr>
        <w:t>Petrik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cb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15 04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208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/>
      </w:pPr>
      <w:r>
        <w:rPr>
          <w:bCs/>
          <w:sz w:val="20"/>
          <w:szCs w:val="20"/>
          <w:lang w:val="uk-UA"/>
        </w:rPr>
        <w:t>42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ГРЕЧАНІВСЬКА СІЛЬСЬКА БІБЛІОТЕКА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с. Гречане, вул. Шевченка, 63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13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оляренко Лариса Микола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49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29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0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7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ЄЛИЗАВЕТІВСЬКА СІЛЬСЬКА БІБЛІОТЕКА»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 площа, с. Єлизаветівка, 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31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щенко Ніна Федорівна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4) 2-31-90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0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713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8 чол.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1.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ІВАНІВСЬКА СІЛЬСЬКА БІБЛІОТЕКА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ірова, 7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Іванівка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12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ляр Тетяна Іван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4) 5-57-33 (сільська рада)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4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072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61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43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КУРИЛІВСЬКА СЕЛИЩНА БІБЛІОТЕКА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ірова, 1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Курилівка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40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ран Тетяна Юрі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307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8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43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ЛОБОЙКІВСЬКА СІЛЬСЬКА БІБЛІОТЕКА»</w:t>
      </w:r>
    </w:p>
    <w:p>
      <w:pPr>
        <w:pStyle w:val="Normal"/>
        <w:spacing w:lineRule="auto" w:line="232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Центральна, 87, с. Лобойківка, </w:t>
      </w:r>
    </w:p>
    <w:p>
      <w:pPr>
        <w:pStyle w:val="Normal"/>
        <w:spacing w:lineRule="auto" w:line="232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триківський район, 51830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антух Наталія Юхимівна</w:t>
      </w:r>
    </w:p>
    <w:p>
      <w:pPr>
        <w:pStyle w:val="Normal"/>
        <w:spacing w:lineRule="auto" w:line="232"/>
        <w:ind w:left="426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natalya.lantux@mail.ru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720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81 чол.</w:t>
      </w:r>
    </w:p>
    <w:p>
      <w:pPr>
        <w:pStyle w:val="Normal"/>
        <w:spacing w:lineRule="auto" w:line="232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32"/>
        <w:ind w:left="1560" w:hanging="15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4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ИКОЛАЇВСЬКА СЕЛИЩНА БІБЛІОТЕКА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артизанська, 108, с. Миколаї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4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рага Юлія Володими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39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63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9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ЕТРИКІВСЬКА СЕЛИЩНА БІБЛІОТЕКА»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11-а , смт Петриківка, 5180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сятерик Валентина Михайлівна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Vdesyaterik@bk.ru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59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43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ОРОЧИНСЬКА СІЛЬСЬКА БІБЛІОТЕКА»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ершого Травня, с. Сорочино,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11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ельник Ганна Петрівна</w:t>
      </w:r>
    </w:p>
    <w:p>
      <w:pPr>
        <w:pStyle w:val="Normal"/>
        <w:spacing w:lineRule="auto" w:line="232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529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1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43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УЛЬЯНІВСЬКА СІЛЬСЬКА БІБЛІОТЕКА»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лахоті, 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, с. Ульянівка,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23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аливайко Світлана Григорівна</w:t>
      </w:r>
    </w:p>
    <w:p>
      <w:pPr>
        <w:pStyle w:val="Normal"/>
        <w:spacing w:lineRule="auto" w:line="232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5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181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11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8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ХУТІРСЬКА СІЛЬСЬКА БІБЛІОТЕКА»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апаєва, 16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Хутірське, 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22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лтавська Оксана Володимирівна</w:t>
      </w:r>
    </w:p>
    <w:p>
      <w:pPr>
        <w:pStyle w:val="Normal"/>
        <w:spacing w:lineRule="auto" w:line="232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6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065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439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</w:t>
      </w:r>
    </w:p>
    <w:p>
      <w:pPr>
        <w:pStyle w:val="Normal"/>
        <w:spacing w:lineRule="auto" w:line="232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ЧАПЛИН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ружби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Чаплин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28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мойленко Наталія Григ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6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7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0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left="426" w:hanging="426"/>
        <w:rPr/>
      </w:pPr>
      <w:r>
        <w:rPr>
          <w:bCs/>
          <w:sz w:val="20"/>
          <w:szCs w:val="20"/>
          <w:lang w:val="uk-UA"/>
        </w:rPr>
        <w:t xml:space="preserve">44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 «ЧЕРВОНОПАРТИЗАН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рджонікідзе, 3, с. Червонопартизанське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05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ергієнко Тетяна Олександ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4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23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36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44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ШУЛЬГ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мсомольська, 10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. Шульг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івський район, 518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лименко Людмил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4) 2-71-25 (сільська рада)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8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1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Петропавлівський райо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8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0</w:t>
      </w:r>
    </w:p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426" w:hanging="0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1 селищна і 15 сільських бібліотек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64 124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9 998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28 чол.</w:t>
      </w:r>
    </w:p>
    <w:p>
      <w:pPr>
        <w:pStyle w:val="Normal"/>
        <w:ind w:firstLine="90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4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ЕТРОПАВЛІВСЬКА ЦЕНТРАЛЬНА РАЙОННА БІБЛІОТЕКА ПЕТРОПАВЛІВСЬКОЇ РАЙОННОЇ РАДИ»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Радянська, 70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Петропавлівка, 527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в.о. Ляхімець Валентина Вікто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1 ) 3-11-3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ppbiblioteka@ukr.net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6 95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26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8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44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ЕТРОПАВЛІВСЬКА РАЙОННА БІБЛІОТЕКА ДЛЯ ДІТЕЙ ПЕТРОПАВЛІВСЬКОЇ РАЙОННОЇ РАДИ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Піонерська, 78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Петропавлівка, 527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исенко Людмил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(</w:t>
      </w:r>
      <w:r>
        <w:rPr>
          <w:bCs/>
          <w:color w:val="000000"/>
          <w:sz w:val="20"/>
          <w:szCs w:val="20"/>
          <w:lang w:val="uk-UA"/>
        </w:rPr>
        <w:t>0</w:t>
      </w:r>
      <w:r>
        <w:rPr>
          <w:bCs/>
          <w:color w:val="000000"/>
          <w:sz w:val="20"/>
          <w:szCs w:val="20"/>
          <w:lang w:val="en-US"/>
        </w:rPr>
        <w:t>-231) 3- 19-69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dlyaditey@bk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12 18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866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4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РАГИНІВ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ривокзальна, 1, ст. Брагин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3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обська Ні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1) 2-16-0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04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25 чол.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18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4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ЬКІВСЬКА СІЛЬСЬКА БІБЛІОТЕК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-а, с. Васильківське, 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5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ідіна Валентин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53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9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4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МИТ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агаріна, 29-а, с. Дмит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4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егіашвілі Світлан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9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89 чол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4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МИТРІВСЬКА СІЛЬСЬКА БІБЛІОТЕКА № 1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ак. Сайгака, 82-а, с. Дмитрівка,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40</w:t>
      </w:r>
    </w:p>
    <w:p>
      <w:pPr>
        <w:pStyle w:val="Normal"/>
        <w:ind w:left="851" w:hanging="425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каченко Вікторія Григорівна</w:t>
      </w:r>
    </w:p>
    <w:p>
      <w:pPr>
        <w:pStyle w:val="Normal"/>
        <w:ind w:left="851" w:hanging="425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08 прим.</w:t>
      </w:r>
    </w:p>
    <w:p>
      <w:pPr>
        <w:pStyle w:val="Normal"/>
        <w:ind w:left="851" w:hanging="425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6 чол.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/>
      </w:pPr>
      <w:r>
        <w:rPr>
          <w:bCs/>
          <w:sz w:val="20"/>
          <w:szCs w:val="20"/>
          <w:lang w:val="uk-UA"/>
        </w:rPr>
        <w:t>44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ОЗІВСЬКА СІЛЬСЬКА БІБЛІОТЕКА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66, с. Лозівське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50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ровенська Антоніна Микола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870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8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4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ЇНОРОЩЕНСЬКА СІЛЬСЬКА БІБЛІОТЕКА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8, с. Мар’їна Роща, 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32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атиніна Ірина Миколаївна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 707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5 чол.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/>
      </w:pPr>
      <w:r>
        <w:rPr>
          <w:bCs/>
          <w:sz w:val="20"/>
          <w:szCs w:val="20"/>
          <w:lang w:val="uk-UA"/>
        </w:rPr>
        <w:t>45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КОЛАЇВСЬКА СІЛЬСЬКА БІБЛІОТЕКА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ершотравнева, 176, с. Миколаївка,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44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доренко Любов Григор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1) 2-30-07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803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2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/>
      </w:pPr>
      <w:r>
        <w:rPr>
          <w:bCs/>
          <w:sz w:val="20"/>
          <w:szCs w:val="20"/>
          <w:lang w:val="uk-UA"/>
        </w:rPr>
        <w:t>45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КСАНДРОПІЛЬСЬКА СІЛЬСЬКА БІБЛІОТЕКА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, с. Олександропіль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13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іра Вікторія Михайл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769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0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5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ФІР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мсомольська, 17-а, с. Олефір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чнєва Лід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 42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5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САДЧЕ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калова, 42, с. Осадч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1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батович Ні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25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7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5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ЕТР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рджонікідзе, 21, с. Петрівка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32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ульга Марина Васил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6 01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84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5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УСАК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, с. Русаківське,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5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Юдіна Олен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103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18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48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5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АМАР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. Маркса, 2, с. Самарське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02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тукан Уляна Григо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22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5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5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РОЇЦ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5, с. Троїцьк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2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когон Антоніна Василівна</w:t>
      </w:r>
    </w:p>
    <w:p>
      <w:pPr>
        <w:pStyle w:val="Normal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US"/>
        </w:rPr>
        <w:t>biblioteka723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62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5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КРАЇ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1, с. Украї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павлівський район, 527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ова Тетя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33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5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ОРОШ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50 років Жовтневої революції, 17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Хороше, Петропавлівський район, 527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умак Світлан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9 0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Покровський район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  <w:i/>
          <w:i/>
          <w:spacing w:val="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pacing w:val="2"/>
          <w:sz w:val="20"/>
          <w:szCs w:val="20"/>
          <w:lang w:val="uk-UA"/>
        </w:rPr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– 26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)</w:t>
      </w:r>
      <w:r>
        <w:rPr>
          <w:b/>
          <w:bCs/>
          <w:i/>
          <w:spacing w:val="2"/>
          <w:sz w:val="20"/>
          <w:szCs w:val="20"/>
          <w:lang w:val="uk-UA"/>
        </w:rPr>
        <w:t xml:space="preserve">, 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0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rFonts w:eastAsia="Times New Roman"/>
          <w:b/>
          <w:bCs/>
          <w:i/>
          <w:sz w:val="16"/>
          <w:szCs w:val="16"/>
          <w:lang w:val="uk-UA"/>
        </w:rPr>
        <w:t xml:space="preserve">                   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3 селищні і 21 сільська бібліотека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37 426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0 272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39 чол.</w:t>
      </w:r>
    </w:p>
    <w:p>
      <w:pPr>
        <w:pStyle w:val="Normal"/>
        <w:ind w:firstLine="90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60.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КРО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К. Маркса, 128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Покровське, 536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тепенко Віра Іван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8 ) 2-16-99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hyperlink r:id="rId30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okrlib@yandex.ua</w:t>
        </w:r>
      </w:hyperlink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http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>//</w:t>
      </w:r>
      <w:r>
        <w:rPr>
          <w:bCs/>
          <w:color w:val="000000"/>
          <w:sz w:val="20"/>
          <w:szCs w:val="20"/>
          <w:lang w:val="en-US"/>
        </w:rPr>
        <w:t>porklib.at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89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54 36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65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0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6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КРОВСЬКА РАЙОННА ДИТЯЧА БІБЛІОТЕКА</w:t>
      </w:r>
    </w:p>
    <w:p>
      <w:pPr>
        <w:pStyle w:val="Normal"/>
        <w:ind w:left="426" w:hanging="0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100,</w:t>
      </w:r>
      <w:r>
        <w:rPr>
          <w:b/>
          <w:color w:val="000000"/>
          <w:sz w:val="20"/>
          <w:szCs w:val="20"/>
          <w:lang w:val="uk-UA"/>
        </w:rPr>
        <w:t xml:space="preserve"> с</w:t>
      </w:r>
      <w:r>
        <w:rPr>
          <w:color w:val="000000"/>
          <w:sz w:val="20"/>
          <w:szCs w:val="20"/>
          <w:lang w:val="uk-UA"/>
        </w:rPr>
        <w:t>мт Покровське, 53600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Науменко Лідія Іванівна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38) 2-19-90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pokrchildlib@yandex.ua</w:t>
      </w:r>
    </w:p>
    <w:p>
      <w:pPr>
        <w:pStyle w:val="Normal"/>
        <w:ind w:left="426" w:hanging="0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6 993 прим.</w:t>
      </w:r>
    </w:p>
    <w:p>
      <w:pPr>
        <w:pStyle w:val="Normal"/>
        <w:ind w:left="426" w:hanging="0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13 чол.</w:t>
      </w:r>
    </w:p>
    <w:p>
      <w:pPr>
        <w:pStyle w:val="Normal"/>
        <w:ind w:left="426" w:hanging="0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ДРІЇ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, с. Андрі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мпанієць Світла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3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8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РАТСЬКА СІЛЬСЬКА БІБЛІОТЕК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іма, 1, с. Братське, Покровський район, 53641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ранович Юрій Борисович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41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ЕРЕЗ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, с. Берез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2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ирнова Наталя Ю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9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7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Ш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0, с. Вишне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4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праш Світлан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6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59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ЛИКОМИХАЙЛ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Шевченка, 6, с. Великомихайл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кровський район, 5362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ашко Неля Васил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yli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rebenuk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89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68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49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6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ДЯ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3, с. Водя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0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тенко Тетяна Олекс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8) 5-54-3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54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6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6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АВРИЛ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Чкалова, 4, с. Гаврил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кровський район, 53614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імофєєнко Тетяна Семен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bibliomostgavrilovka@yandex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2 41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61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6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АНИ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6, с. Дани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3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черява Віт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6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66 чол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ІБРО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0, с. Дібров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20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ерасименко Аліна Вікто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6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74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95 чол.</w:t>
      </w:r>
    </w:p>
    <w:p>
      <w:pPr>
        <w:pStyle w:val="Normal"/>
        <w:spacing w:lineRule="auto" w:line="480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480"/>
        <w:ind w:left="18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АТЕРИН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1, с. Катерині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07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рфененко Раїса Абдрахит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56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34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ЛОМИЙЦ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1, с. Коломийці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3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луб Олена Борис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1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9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ИНІВСЬКА СІЛЬСЬКА БІБЛІОТЕК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с. Малинівка, Покровський район, 53620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лест Світлана Миколаї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950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13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МИХАЙ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8, с. Маломихай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1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ващенко Натал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8) 5-45-6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89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65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СЕ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10, с. Новосе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2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лєбаєва Тетяна Борис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6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6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7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КСАНДРІВСЬКА СІЛЬСЬКА БІБЛІОТЕ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ірова, 2-б, с. Олександр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кровський район, 5363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угай Тетяна Васил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olekslib67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2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5 49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КСІЇВСЬКА СІЛЬСЬКА БІБЛІОТЕКА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с. Олексіївка, Покровський район, 5363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енко Ін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38) 5-57-2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13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9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7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РЕСТОПІЛЬ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абережна, 24, с. Орестопіль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зченко Валент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78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25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7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Р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8-б, с. Орл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угуєва Олена Ю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7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8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КРОВСЬКА СЕЛИЩНА БІБЛІОТЕКА № 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Жовтнева, 62, смт Покровське, 5360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абут Тетя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6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8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КРОВСЬКА СЕЛИЩНА БІБЛІОТЕКА № 2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Леніна, 279, смт Покровське, 5360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бань Гали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7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480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8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СЯНСЬКА СЕЛИЩН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Щорса, 30, смт Просян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рваньова Алл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7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8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9 чол.</w:t>
      </w:r>
    </w:p>
    <w:p>
      <w:pPr>
        <w:pStyle w:val="Normal"/>
        <w:spacing w:lineRule="auto" w:line="360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8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ОМАНК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6, с. Романк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05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асейко Любов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76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48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ИКІВСЬКА СІЛЬСЬКА БІБЛІОТЕКА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Миру, 1, с. Цикове, Покровський район, 5360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ліберда Світлана Григо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41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48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ВОНОЛИМА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ушкіна, 2-а, с. Червоний Лиман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овський район, 5360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м’яненко Катер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60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7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П’ятихат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ЦЕНТРАЛІЗОВАНА БІБЛІОТЕЧНА СИСТЕ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П’ЯТИХАТСЬКОГО РАЙОН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– 29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),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з них у складі ЦБС – 29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2 селищні і 25 сільських бібліотек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41 070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8 206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uk-UA"/>
        </w:rPr>
        <w:t>3 чол.</w:t>
      </w:r>
    </w:p>
    <w:p>
      <w:pPr>
        <w:pStyle w:val="Normal"/>
        <w:spacing w:lineRule="auto" w:line="480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uk-UA"/>
        </w:rPr>
        <w:t>86.</w:t>
      </w:r>
      <w:r>
        <w:rPr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’ЯТИХАТ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ЦЕНТРАЛЬНА РАЙОННА БІБЛІОТЕКА КЗ «ЦБС П’ЯТИХАТСЬКОГО РАЙОНУ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НІПРОПЕТРОВСЬКОЇ ОБЛАСТІ»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Олександрійська, 65, м. П’ятихатки, 521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Хузмієва Наталія Миколаї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1) 3-17-93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5htbiblio@ukr.net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3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5 93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188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4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8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П’ЯТИХАТСЬКА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РАЙОННА ДИТЯЧ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Мамона, 117, м. П’ятихатки, 521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Хохлова Інна Фед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1) 3-10-5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pyat_ditubib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7 16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514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5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8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ЛЬН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ЦБС П’ЯТИХАТСЬКОГО РАЙОНУ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НІПРОПЕТРОВСЬКОЇ ОБЛАСТІ»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ова, 64, с. Вільне, П’ятихатський район, 5218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рілка Олена Станіслав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2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8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НОГРАД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-а, с. Виноград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4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имчук Людмила Андрі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45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8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ШНІВСЬКА СЕЛИЩНА БІБЛІОТЕКА-ФІЛІА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ЦБС П’ЯТИХАТ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НІПРОПЕТРОВСЬКОЇ ОБЛАСТІ»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Залізнична, 1, сел. Вишне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5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роненко Олен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42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ГРУШУВАТ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ЦБС П’ЯТИХАТСЬКОГО РАЙОНУ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НІПРОПЕТРОВСЬКОЇ ОБЛАСТІ»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82, с. Грушуват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евчук Наталія Валенти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70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ОЛИН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ЦБС П’ЯТИХАТСЬКОГО РАЙОНУ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НІПРОПЕТРОВСЬКОЇ ОБЛАСТІ»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, с. Долинс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5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тольц Наталія Леонід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77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3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ЖОВТЯНСЬКА СІЛЬСЬКА БІБЛІОТЕКА-ФІЛІАЛ № 8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spacing w:lineRule="auto" w:line="237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Чкалова, 30, с. Жовте, </w:t>
      </w:r>
    </w:p>
    <w:p>
      <w:pPr>
        <w:pStyle w:val="Normal"/>
        <w:spacing w:lineRule="auto" w:line="237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’ятихатський район, 52130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Реутова Галина Іванівна</w:t>
      </w:r>
    </w:p>
    <w:p>
      <w:pPr>
        <w:pStyle w:val="Normal"/>
        <w:spacing w:lineRule="auto" w:line="237"/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alinareytova67@gmail.com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024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35 чол.</w:t>
      </w:r>
    </w:p>
    <w:p>
      <w:pPr>
        <w:pStyle w:val="Normal"/>
        <w:spacing w:lineRule="auto" w:line="237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lineRule="auto" w:line="237"/>
        <w:ind w:left="1276" w:hanging="127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9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ЖОВТЯНСЬКА СІЛЬСЬКА БІБЛІОТЕКА-ФІЛІАЛ № 9</w:t>
      </w:r>
    </w:p>
    <w:p>
      <w:pPr>
        <w:pStyle w:val="Normal"/>
        <w:spacing w:lineRule="auto" w:line="237"/>
        <w:ind w:left="1276" w:hanging="85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spacing w:lineRule="auto" w:line="237"/>
        <w:ind w:left="1276" w:hanging="85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6, с. Жовте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30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гнівець Алла Петр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4 609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5.</w:t>
        <w:tab/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ЖОВТООЛЕКСАНДРІВСЬКА СІЛЬСЬКА</w:t>
      </w:r>
    </w:p>
    <w:p>
      <w:pPr>
        <w:pStyle w:val="Normal"/>
        <w:spacing w:lineRule="auto" w:line="237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 xml:space="preserve">БІБЛІОТЕКА-ФІЛІАЛ КЗ «ЦБС П’ЯТИХАТСЬКОГО РАЙОНУ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spacing w:lineRule="auto" w:line="237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Олександрова, 54, с. Жовтоолександрівка,</w:t>
      </w:r>
    </w:p>
    <w:p>
      <w:pPr>
        <w:pStyle w:val="Normal"/>
        <w:spacing w:lineRule="auto" w:line="237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33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рисько Олеся Іван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735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5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ЕЛЕНОЯРСЬКА СІЛЬСЬКА БІБЛІОТЕКА-ФІЛІАЛ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6, с. Івашинівка, 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72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каченко Наталія Євгенівна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93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ОРЯН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3, с. Зор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09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вронська Світла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 37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8.</w:t>
        <w:tab/>
      </w:r>
      <w:r>
        <w:rPr>
          <w:rFonts w:cs="Bookman Old Style" w:ascii="Bookman Old Style" w:hAnsi="Bookman Old Style"/>
          <w:b/>
          <w:bCs/>
          <w:spacing w:val="-6"/>
          <w:sz w:val="20"/>
          <w:szCs w:val="20"/>
          <w:lang w:val="uk-UA"/>
        </w:rPr>
        <w:t>КРАСНОІВАН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ікіфорова, 11, с. Красноіва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7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едорчук Світлан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6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9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ІСАР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3, с. Коміса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4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Зубко Любов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01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ИХІВСЬКА СЕЛИЩН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Центральна, 3, сел. Лих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’ятихатський район, 5212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авченко Лідія Миколаї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oybr45@gmail.com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5 20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005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ОЗУВАТ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Щорса, 89, с. Лозуват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5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ртиненко Любов Борис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РОЛЮБ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Хмельницького, 111, с. Миролюб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убик Зіновія Пав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6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ЯНІВСЬКА СІЛЬСЬКА БІБЛІОТЕКА-ФІЛІА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адова, 31-а, с. Мар’я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8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рофімова Інн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14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КОЛАЇ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овтнева, 8, с. Миколаївка, 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11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ленька Раїса Володимир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06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81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РН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Хмельницького, 49, с. Мир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6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Рябець Ольг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09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АЛЬМИР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ініна, 50, с. Пальмирово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3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єдлєр Окса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5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ЛОСК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алдака, 24, с. Біленщин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1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орна Олен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5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6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АКСАГАН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5, с. Саксаган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7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ран Наталія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1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6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0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АЇ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2, с. Саївка, П’ятихатський район, 5215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пельнуха Тетя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2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</w:t>
      </w:r>
      <w:r>
        <w:rPr>
          <w:b/>
          <w:i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АВР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Корнєєва, 4, с. Савро, П’ятихатський район, 5218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пова Оле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197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РОЇЦЬКА СІЛЬСЬКА БІБЛІОТЕКА-ФІЛІА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53, с. Троїц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брик Валентина Василівна</w:t>
      </w:r>
    </w:p>
    <w:p>
      <w:pPr>
        <w:pStyle w:val="Normal"/>
        <w:tabs>
          <w:tab w:val="clear" w:pos="709"/>
          <w:tab w:val="left" w:pos="4160" w:leader="none"/>
        </w:tabs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0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ХОЛОДІЇВСЬКА СІЛЬСЬКА БІБЛІОТЕКА-ФІЛІА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53, с. Холоді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2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рцофей Ларис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54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ИСТОПІЛЬ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очтова, 6-а, с. Чистопіл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урковська Людмил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6 67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0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УМАКІВСЬКА СІЛЬСЬКА БІБЛІОТЕКА-ФІЛІА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ЦБС П’ЯТИХАТСЬКОГО РАЙОНУ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1, с. Чумаки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’ятихатський район, 5217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тьомська Наталія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56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5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48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Синельниківський райо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ИНЕЛЬНИКІВСЬКА РАЙОННА ЦЕНТРАЛІЗОВАНА БІБЛІОТЕЧНА СИСТ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– 27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0)</w:t>
      </w:r>
      <w:r>
        <w:rPr>
          <w:b/>
          <w:bCs/>
          <w:i/>
          <w:sz w:val="20"/>
          <w:szCs w:val="20"/>
          <w:lang w:val="uk-UA"/>
        </w:rPr>
        <w:t>, з них у складі ЦБС – 27</w:t>
      </w:r>
    </w:p>
    <w:p>
      <w:pPr>
        <w:pStyle w:val="Normal"/>
        <w:ind w:left="851" w:hanging="0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  <w:lang w:val="uk-UA"/>
        </w:rPr>
        <w:t xml:space="preserve">3 селищні і 23 сільські бібліотеки-філії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52 986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6 119 чол.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uk-UA"/>
        </w:rPr>
        <w:t>1 чол.</w:t>
      </w:r>
    </w:p>
    <w:p>
      <w:pPr>
        <w:pStyle w:val="Normal"/>
        <w:ind w:left="85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ИНЕЛЬНИКІВСЬКА ЦЕНТРАЛЬНА</w:t>
      </w:r>
    </w:p>
    <w:p>
      <w:pPr>
        <w:pStyle w:val="Normal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БІБЛІОТЕКА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50 років Жовтня, 2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Синельникове, 525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Нікішова Наталія Анатолії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/факс:</w:t>
      </w:r>
      <w:r>
        <w:rPr>
          <w:bCs/>
          <w:color w:val="000000"/>
          <w:sz w:val="20"/>
          <w:szCs w:val="20"/>
          <w:lang w:val="uk-UA"/>
        </w:rPr>
        <w:t xml:space="preserve"> (0-263) 4-20-1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sin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rai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bib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2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35 05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 128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1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51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л. ІЛАРІОНОВЕ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0, сел. Іларіонове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ржій Натал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3)789-22-9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97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426"/>
        <w:rPr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л. РОЗДОРИ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7, сел. Роздори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3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ушко Наталія Семе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7)260-70-8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zd-bib2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4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3 19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0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л. СЛАВГОРОД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, сел. Славгород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Синельниківський район, 5258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ряпун Любов Георг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7)395-06-85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lybslav@i.ua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0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2 14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23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1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4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АРВАРІВ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Ювілейна, 7, с. Варва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5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сейченко Надія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 </w:t>
      </w:r>
      <w:r>
        <w:rPr>
          <w:bCs/>
          <w:sz w:val="20"/>
          <w:szCs w:val="20"/>
          <w:lang w:val="uk-UA"/>
        </w:rPr>
        <w:t>(0-63) 934-44-2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vary-bib4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36 чол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АСИЛІВКА-НА-ДНІПРІ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8, с. Василівка-на-Дніпрі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5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овгаш Над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5) 565-03-7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2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ЕСЕЛ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Гагаріна, 4, с. Весел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0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йко Людмила Пав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8)309-27-5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vesel-bib6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4 247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5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7</w:t>
      </w:r>
    </w:p>
    <w:p>
      <w:pPr>
        <w:pStyle w:val="Normal"/>
        <w:tabs>
          <w:tab w:val="left" w:pos="709" w:leader="none"/>
          <w:tab w:val="left" w:pos="127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ІЛЬН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42, с. Вільн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1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Шибко Віра Леонід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6) 620-04-87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>vilne</w:t>
      </w:r>
      <w:r>
        <w:rPr>
          <w:bCs/>
          <w:color w:val="000000"/>
          <w:sz w:val="20"/>
          <w:szCs w:val="20"/>
          <w:lang w:val="uk-UA"/>
        </w:rPr>
        <w:t>-</w:t>
      </w:r>
      <w:r>
        <w:rPr>
          <w:bCs/>
          <w:color w:val="000000"/>
          <w:sz w:val="20"/>
          <w:szCs w:val="20"/>
          <w:lang w:val="en-US"/>
        </w:rPr>
        <w:t>bib</w:t>
      </w:r>
      <w:r>
        <w:rPr>
          <w:bCs/>
          <w:color w:val="000000"/>
          <w:sz w:val="20"/>
          <w:szCs w:val="20"/>
          <w:lang w:val="uk-UA"/>
        </w:rPr>
        <w:t>7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573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8</w:t>
      </w:r>
    </w:p>
    <w:p>
      <w:pPr>
        <w:pStyle w:val="Normal"/>
        <w:ind w:left="720" w:hanging="294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ВЕЛИКОМИХАЙЛІВКА</w:t>
      </w:r>
    </w:p>
    <w:p>
      <w:pPr>
        <w:pStyle w:val="Normal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50 років Жовтня, 62, с. Великомихайл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7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іроштан Світла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67)786-02-3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ult-sin.vel@mail.ru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17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5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9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ГІРКИ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Шевченка, 6, с. Гірки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6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Матвеєва Людмила Анатол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63) 678-54-81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ork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bib</w:t>
      </w:r>
      <w:r>
        <w:rPr>
          <w:bCs/>
          <w:color w:val="000000"/>
          <w:sz w:val="20"/>
          <w:szCs w:val="20"/>
        </w:rPr>
        <w:t>9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69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7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0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ДЕРЕЗУВАТ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Ходарьова, 1-а, с. Дерезуват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1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урчин Валентина Григ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8)282-94-2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derez-bib10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064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7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1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ДІБРОВ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Шкільна, 1, с. Дібров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4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оліщук Наталія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8) 432-33-65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dib-bib11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1 57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25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2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ЗАЙЦЕВ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ірова, 10, с. Зайцев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1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Прасюк Раїс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66) 487-55-2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zai-bib12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26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71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КИСЛЯН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Виконкомівська, 8, с. Кислян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1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иниця Тетяна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8) 258-70-3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isljanka.bibl.13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1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2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ЛУБ</w:t>
      </w:r>
      <w:r>
        <w:rPr>
          <w:rFonts w:cs="Bookman Old Style" w:ascii="Bookman Old Style" w:hAnsi="Bookman Old Style"/>
          <w:b/>
          <w:bCs/>
          <w:sz w:val="20"/>
          <w:szCs w:val="20"/>
        </w:rPr>
        <w:t>’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ЯН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3, с. Луб’янка,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6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расько Любов Гнат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6) 445-67-6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filiia15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4 83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6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л. ШАХТАРСЬК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Миру, 9, сел. Шахтарськ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4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арапата Тетяна Вікто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63) 202-48-1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mariv-bib.16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5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20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7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МАЙСЬК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Шевченка, 2-а, с. Майське,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0"/>
          <w:szCs w:val="20"/>
          <w:lang w:val="uk-UA"/>
        </w:rPr>
        <w:t>Синельниківський район, 5251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Гайдар Галина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95)942-15-54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mays-bibl.17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3 01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МИРОЛЮБІВ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Садова, 39, с. Миролюб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7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Ремісник Юлія Микола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 </w:t>
      </w:r>
      <w:r>
        <w:rPr>
          <w:bCs/>
          <w:color w:val="000000"/>
          <w:sz w:val="20"/>
          <w:szCs w:val="20"/>
          <w:lang w:val="uk-UA"/>
        </w:rPr>
        <w:t>(097)397-50-18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filiia18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12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78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9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МИХАЙЛІВ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50, с. Михайл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52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 xml:space="preserve">Сугоняєва Альона Михайлівна 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50) 751-60-5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Mihailovka-19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84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12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0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НОВОГНІД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Центральна, 17, с. Новогніде,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2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Керівник:</w:t>
      </w:r>
      <w:r>
        <w:rPr>
          <w:bCs/>
          <w:color w:val="000000"/>
          <w:sz w:val="20"/>
          <w:szCs w:val="20"/>
          <w:lang w:val="uk-UA"/>
        </w:rPr>
        <w:t xml:space="preserve"> Іколович Надія Дмит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7) 496-41-76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-gnide-bib20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85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02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5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БІБЛІОТЕКА-ФІЛІАЛ № 21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НОВООЛЕКСАНДРІВ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5, с. Новоолександр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61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улана Ларис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6) 470-48-2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ouoalex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2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50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5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3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2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НОВИЙ ПОСЬОЛОК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ірова, 27, с. Новий Посьолок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70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итаренко Любов Михай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7) 846-07-7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.Pos-bib22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66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3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ПЕРВОМАЙСЬКЕ</w:t>
      </w:r>
    </w:p>
    <w:p>
      <w:pPr>
        <w:pStyle w:val="Normal"/>
        <w:ind w:left="851" w:hanging="425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50 років Жовтня, 15, с. Первомайське, </w:t>
      </w:r>
    </w:p>
    <w:p>
      <w:pPr>
        <w:pStyle w:val="Normal"/>
        <w:ind w:left="851" w:hanging="425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41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Остапенко Тетяна Борис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5) 506-94-8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pervom.bibl.filiya23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8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73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53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4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ПИСАРІВ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екрасова, 43-а, с. Писа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3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лак Окса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96)970-96-78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8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3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25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РАЇВКА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36, с. Раї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2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етієва Ольга Іван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98) 793-82-41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aivka.bib25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72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-172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4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26</w:t>
      </w:r>
    </w:p>
    <w:p>
      <w:pPr>
        <w:pStyle w:val="Normal"/>
        <w:ind w:right="-172"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СТАРОВИШНЕВЕЦЬКЕ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34, с. Старовишневецьке,</w:t>
      </w:r>
    </w:p>
    <w:p>
      <w:pPr>
        <w:pStyle w:val="Normal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ельниківський район, 525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іколайчук Людмил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Тел.: (096)773-48-70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77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41. 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8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. ШЕВЧЕНКІВСЬКЕ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43-а, с. Шевченківськ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инельниківський район, 5257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Яценко Антоніна Юр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98)821-96-6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hevch1981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90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4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Солонян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ЛОНЯНСЬКА РАЙОННА ЦЕНТРАЛІЗОВАНА БІБЛІОТЕЧНА СИСТ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37"/>
        <w:ind w:left="426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34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34</w:t>
      </w:r>
    </w:p>
    <w:p>
      <w:pPr>
        <w:pStyle w:val="Normal"/>
        <w:spacing w:lineRule="auto" w:line="237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, 1 селищна і 31 сільська бібліотека 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17 301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5 748 чол.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uk-UA"/>
        </w:rPr>
        <w:t>2 чол.</w:t>
      </w:r>
    </w:p>
    <w:p>
      <w:pPr>
        <w:pStyle w:val="Normal"/>
        <w:spacing w:lineRule="auto" w:line="237"/>
        <w:ind w:left="85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4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ЛОНЯН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</w:t>
      </w:r>
    </w:p>
    <w:p>
      <w:pPr>
        <w:pStyle w:val="Normal"/>
        <w:spacing w:lineRule="auto" w:line="237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Гагаріна, 20-а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Солоне, 52400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абадаш Антоніна Матвіївна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 269) 3-01-82</w:t>
      </w:r>
    </w:p>
    <w:p>
      <w:pPr>
        <w:pStyle w:val="Normal"/>
        <w:spacing w:lineRule="auto" w:line="237"/>
        <w:ind w:left="426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solone-biblio@yandex.ua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5 р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409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747 чол.</w:t>
      </w:r>
    </w:p>
    <w:p>
      <w:pPr>
        <w:pStyle w:val="Normal"/>
        <w:spacing w:lineRule="auto" w:line="237"/>
        <w:ind w:left="42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7 чол.</w:t>
      </w:r>
    </w:p>
    <w:p>
      <w:pPr>
        <w:pStyle w:val="Normal"/>
        <w:spacing w:lineRule="auto" w:line="237"/>
        <w:ind w:left="8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/>
      </w:pPr>
      <w:r>
        <w:rPr>
          <w:bCs/>
          <w:sz w:val="20"/>
          <w:szCs w:val="20"/>
          <w:lang w:val="uk-UA"/>
        </w:rPr>
        <w:t>54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ЛОНЯНСЬКА ЦЕНТРАЛЬНА РАЙОННА</w:t>
      </w:r>
    </w:p>
    <w:p>
      <w:pPr>
        <w:pStyle w:val="Normal"/>
        <w:spacing w:lineRule="auto" w:line="237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ИТЯЧА БІБЛІОТЕКА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Гагаріна, 3-а,</w:t>
      </w:r>
      <w:r>
        <w:rPr>
          <w:b/>
          <w:sz w:val="20"/>
          <w:szCs w:val="20"/>
          <w:lang w:val="uk-UA"/>
        </w:rPr>
        <w:t xml:space="preserve"> с</w:t>
      </w:r>
      <w:r>
        <w:rPr>
          <w:sz w:val="20"/>
          <w:szCs w:val="20"/>
          <w:lang w:val="uk-UA"/>
        </w:rPr>
        <w:t>мт Солоне, 52400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карова Раїса Микола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604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01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2 чол.</w:t>
      </w:r>
    </w:p>
    <w:p>
      <w:pPr>
        <w:pStyle w:val="Normal"/>
        <w:spacing w:lineRule="auto" w:line="237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4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АПОЛОНІВСЬКА СІЛЬСЬКА БІБЛІОТЕКА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 xml:space="preserve">СОЛОНЯНСЬКОЇ СЕЛИЩНОЇ РАДИ СОЛОНЯНСЬКОГО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ійськове містечко, 29, с. Аполо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0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ндар Ларис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8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54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АШМАЧА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32, с. Башмач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6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обець Наталія Пав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2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>546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 xml:space="preserve"> КЗ «БЕРЕЗНУВАТІ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БЕРЕЗНУВАТІВСЬКОЇ СІЛЬСЬКОЇ РАДИ СОЛОНЯНСЬКОГО РАЙОНУ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Адміністративна, 1-б, с. Березнуват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1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рошниченко Ліді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9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9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ind w:left="85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4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ВАСИЛІВ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ІВСЬКОЇ СІЛЬСЬК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тремського, 1, с. Васи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6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кастьолова Вікторія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0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4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ВІЙСЬКОВ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ЙСЬКОВОЇ СІЛЬСЬКОЇ РАДИ СОЛОНЯНСЬКОГО 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иронова, 10, с. Військ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7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кувук Наталк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7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7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>549.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ГРИГОРІ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ОПРІВСЬКОЇ СІЛЬСЬКОЇ РАДИ СОЛОНЯНСЬКОГО 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орького, с. Григо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5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хайлова Ніла Владислав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95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4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55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ЗЕРЖИ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28, с. Дзержи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уговська Тетяна Борис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2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5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ЖДАНІВСЬКА СІЛЬСЬКА БІБЛІОТЕКА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СОЛОНЯНСЬКОЇ СЕЛИЩН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удівельників, 5-а, с. Ждан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0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одова Марія Богд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74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552.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ЄЛІЗАРІВСЬКА СІЛЬСЬКА БІБЛІОТЕКА</w:t>
      </w:r>
    </w:p>
    <w:p>
      <w:pPr>
        <w:pStyle w:val="Normal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ЄЛІЗАРІВСЬКОЇ СІЛЬСЬКОЇ РАДИ СОЛОНЯНСЬКОГО </w:t>
      </w:r>
    </w:p>
    <w:p>
      <w:pPr>
        <w:pStyle w:val="Normal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иру, 17, с. Єлізарово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3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абаза Інн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86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37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5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КАЛИНІВ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ІЙСЬКОВОЇ СІЛЬСЬК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ініна, 20, с. Кали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7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жва Юлія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95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ind w:left="1418" w:hanging="1418"/>
        <w:rPr/>
      </w:pPr>
      <w:r>
        <w:rPr>
          <w:bCs/>
          <w:sz w:val="20"/>
          <w:szCs w:val="20"/>
          <w:lang w:val="uk-UA"/>
        </w:rPr>
        <w:t>554.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КАМ’ЯНСЬКА СІЛЬСЬКА БІБЛІОТЕКА</w:t>
      </w:r>
    </w:p>
    <w:p>
      <w:pPr>
        <w:pStyle w:val="Normal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СИЛІВСЬКОЇ СІЛЬСЬКОЇ РАДИ СОЛОНЯНСЬКОГО</w:t>
      </w:r>
    </w:p>
    <w:p>
      <w:pPr>
        <w:pStyle w:val="Normal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86, с. Кам’я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6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Охмак Ір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68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48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5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КОТЛЯРІ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НОВОПОКРОВСЬКОЇ СЕЛИЩН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, с. Котля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анкевич Оле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9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5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5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КРИНИЧАН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ОЛЕКСАНДРОПІЛЬСЬКОЇ СІЛЬСЬК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9-а, с. Кринич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пович Марина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6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8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55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ЮБИМ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ибальська, 17, с. Любим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6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Угланова Олена Євтух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03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2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5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МАЛОЗАХАРИН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МАЛОЗАХАРИНСЬКОЇ СІЛЬСЬК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Запорізька, 16, с. Малозахари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5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ебеденко Наталія Гавр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61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0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  <w:tab w:val="center" w:pos="3473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5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МИКІЛЬСЬКА-НА-ДНІПРІ СІЛЬСЬКА БІБЛІОТЕКА МИКІЛЬСЬКОЇ СІЛЬСЬКОЇ РАДИ </w:t>
      </w:r>
    </w:p>
    <w:p>
      <w:pPr>
        <w:pStyle w:val="Normal"/>
        <w:tabs>
          <w:tab w:val="clear" w:pos="709"/>
          <w:tab w:val="left" w:pos="426" w:leader="none"/>
          <w:tab w:val="center" w:pos="3473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СОЛОНЯНСЬКОГО РАЙОНУ </w:t>
      </w:r>
    </w:p>
    <w:p>
      <w:pPr>
        <w:pStyle w:val="Normal"/>
        <w:tabs>
          <w:tab w:val="clear" w:pos="709"/>
          <w:tab w:val="center" w:pos="3473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4, с. Микільське-на-Дніпрі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7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лясова Антоні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86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56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ЛОКАЛИН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27, с. Малокалин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красова Наталія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42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2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56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РОПІЛЬ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20, с. Миропіл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2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ьова Людмил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2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3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>562.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МОПРІВ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ОПРІВСЬКОЇ СІЛЬСЬК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овтнева, 95, с. Мопр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5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Цаберяба Людмил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60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6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АТАЛІВ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НАТАЛІВСЬКОЇ СІЛЬСЬКОЇ РАДИ СОЛОНЯНСЬКОГО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мсомольська, 59-а, с. Ната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3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ій Юл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8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0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>564.</w:t>
      </w:r>
      <w:r>
        <w:rPr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МАР’Ї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НОВОМАР’ЇВСЬКОЇ СІЛЬСЬКОЇ РАДИ СОЛОНЯНСЬ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КОГО 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лгоспна, 30, с. Новомар’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рловська Наталія Вікт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59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6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НОВОПОКРОВСЬКА СЕЛИЩН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НОВОПОКРОВСЬКОЇ СІЛЬСЬК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8, с. Новопокро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4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рошина Ольг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91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6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ОЛЕКСАНДРОПІЛЬСЬКА СІЛЬСЬКА БІБЛІОТЕКА</w:t>
      </w:r>
    </w:p>
    <w:p>
      <w:pPr>
        <w:pStyle w:val="Normal"/>
        <w:tabs>
          <w:tab w:val="clear" w:pos="709"/>
          <w:tab w:val="center" w:pos="3473" w:leader="none"/>
        </w:tabs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КІЛЬСЬКОЇ СІЛЬСЬКОЇ РАДИ СОЛОНЯНСЬКОГО 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43, с. Олександропіл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ехтярьова Натал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20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  <w:r>
        <w:rPr>
          <w:bCs/>
          <w:sz w:val="20"/>
          <w:szCs w:val="20"/>
          <w:lang w:val="uk-UA"/>
        </w:rPr>
        <w:tab/>
      </w:r>
    </w:p>
    <w:p>
      <w:pPr>
        <w:pStyle w:val="Normal"/>
        <w:ind w:left="85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sz w:val="20"/>
          <w:szCs w:val="20"/>
          <w:lang w:val="uk-UA"/>
        </w:rPr>
        <w:t>56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ОРІХІВ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МИКІЛЬСЬКОЇ СІЛЬСЬКОЇ РАДИ СОЛОНЯНСЬКОГО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Нова, 4, с. Оріхово, Солонянський район, 5247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ь Валент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68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56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АВЛІВ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Щорса, 44-а, с. Пав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34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киба Тамара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 79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ind w:left="1418" w:hanging="1418"/>
        <w:rPr/>
      </w:pPr>
      <w:r>
        <w:rPr>
          <w:bCs/>
          <w:sz w:val="20"/>
          <w:szCs w:val="20"/>
          <w:lang w:val="uk-UA"/>
        </w:rPr>
        <w:t xml:space="preserve">56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ИСЬМИЧІ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ПИСЬМИЧІВСЬКОЇ СІЛЬСЬК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ригадна, 25, с. Письмиче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угуєва Валенти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9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ind w:left="1418" w:hanging="1418"/>
        <w:rPr/>
      </w:pPr>
      <w:r>
        <w:rPr>
          <w:bCs/>
          <w:sz w:val="20"/>
          <w:szCs w:val="20"/>
          <w:lang w:val="uk-UA"/>
        </w:rPr>
        <w:t xml:space="preserve">57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РИВІЛЬНЯН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ИВІЛЬНЯНСЬКОЇ СІЛЬСЬКОЇ РАДИ СОЛОНЯН-СЬКОГО 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7, с. Привіль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1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осенко Людмила Анатол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9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7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 «ПЕТРИКІВСЬКА СІЛЬСЬКА БІБЛІОТЕКА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ОЛЕКСАНДРОПІЛЬСЬКОЇ СІЛЬСЬКОЇ РАДИ СОЛОНЯНСЬКОГО РАЙОНУ 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Щорса, 22, с. Петрик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23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ломієць Світлан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28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57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МІНСЬКА СІЛЬСЬКА БІБЛІОТЕКА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Артюха, 28-а, с. Промінь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3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утяк Раїс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29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2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3473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73.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 «СУРСЬКО-МИХАЙЛІВСЬКА СІЛЬСЬКА БІБЛІОТЕКА СУРСЬКО-МИХАЙЛІВСЬКОЇ СІЛЬСЬКОЇ РАДИ СОЛОНЯНСЬКОГО РАЙОНУ </w:t>
      </w:r>
    </w:p>
    <w:p>
      <w:pPr>
        <w:pStyle w:val="Normal"/>
        <w:tabs>
          <w:tab w:val="clear" w:pos="709"/>
          <w:tab w:val="center" w:pos="3473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ірова, 1, с. Сурсько-Михай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к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  <w:lang w:val="uk-UA"/>
        </w:rPr>
        <w:t>ш Валентина Дан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8- ) 6-96-31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43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>574.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ТРИТУЗНЯН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ШИРОЧАНСЬКОЇ СІЛЬСЬК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вердлова, 12, с. Тритуз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46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огвіненко Наталія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9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42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center" w:pos="3473" w:leader="none"/>
        </w:tabs>
        <w:rPr/>
      </w:pPr>
      <w:r>
        <w:rPr>
          <w:bCs/>
          <w:sz w:val="20"/>
          <w:szCs w:val="20"/>
          <w:lang w:val="uk-UA"/>
        </w:rPr>
        <w:t xml:space="preserve">57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З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ШИРОЧАНСЬКА СІЛЬСЬКА БІБЛІОТЕКА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  <w:lang w:val="uk-UA"/>
        </w:rPr>
        <w:t>ШИРОЧАНСЬКОЇ СІЛЬСЬКОЇ РАДИ СОЛОНЯНСЬКОГО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У ДНІПРОПЕТРОВСЬКОЇ ОБЛАСТІ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орокіна, 65, с. Широ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нянський район, 52445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колаєнко Юлія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86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Софіївський райо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26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(у т.ч. для дітей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k-UA"/>
        </w:rPr>
        <w:t xml:space="preserve"> 1)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</w:t>
      </w:r>
    </w:p>
    <w:p>
      <w:pPr>
        <w:pStyle w:val="Normal"/>
        <w:ind w:left="426" w:hanging="0"/>
        <w:jc w:val="both"/>
        <w:rPr>
          <w:bCs/>
          <w:spacing w:val="-4"/>
          <w:sz w:val="20"/>
          <w:szCs w:val="20"/>
          <w:lang w:val="uk-UA"/>
        </w:rPr>
      </w:pPr>
      <w:r>
        <w:rPr>
          <w:bCs/>
          <w:spacing w:val="-4"/>
          <w:sz w:val="20"/>
          <w:szCs w:val="20"/>
          <w:lang w:val="uk-UA"/>
        </w:rPr>
        <w:t>районна бібліотека для дітей, 1 селищна і 23 сільські бібліотеки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pacing w:val="-4"/>
          <w:sz w:val="16"/>
          <w:szCs w:val="16"/>
          <w:lang w:val="uk-UA"/>
        </w:rPr>
      </w:pPr>
      <w:r>
        <w:rPr>
          <w:b/>
          <w:bCs/>
          <w:i/>
          <w:spacing w:val="-4"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300 494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4 698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36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7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ОФІЇ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РАЙОННА БІБЛІОТЕКА»</w:t>
      </w:r>
    </w:p>
    <w:p>
      <w:pPr>
        <w:pStyle w:val="Normal"/>
        <w:ind w:left="851" w:hanging="425"/>
        <w:rPr>
          <w:bCs/>
          <w:i/>
          <w:i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кільна, 16, смт Софіївка, 531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Терехова Ірина Анатол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0) 2-92-53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hyperlink r:id="rId31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of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iblioteka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1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9 886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3 011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8 чо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77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ОФІЇ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ДИТЯЧА БІБЛІОТЕКА»</w:t>
      </w:r>
    </w:p>
    <w:p>
      <w:pPr>
        <w:pStyle w:val="Normal"/>
        <w:ind w:left="851" w:hanging="425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Шкільна, 1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Софіївка, 53100</w:t>
      </w:r>
    </w:p>
    <w:p>
      <w:pPr>
        <w:pStyle w:val="Normal"/>
        <w:ind w:left="851" w:hanging="425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Дроворуб  Ніна Анатол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0) 2-92-5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of.kids.libr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7 768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42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 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7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7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ВДОТІВСЬКА СІЛЬСЬКА БІБЛІОТЕКА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3, с. Авдотівка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51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ж Любов Анатолі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 371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7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ДРІЇВСЬКА СІЛЬСЬКА БІБЛІОТЕКА»</w:t>
      </w:r>
    </w:p>
    <w:p>
      <w:pPr>
        <w:pStyle w:val="Normal"/>
        <w:spacing w:lineRule="auto" w:line="237"/>
        <w:ind w:left="851" w:hanging="425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, с. Андріївка, </w:t>
      </w:r>
    </w:p>
    <w:p>
      <w:pPr>
        <w:pStyle w:val="Normal"/>
        <w:spacing w:lineRule="auto" w:line="237"/>
        <w:ind w:left="851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22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іченко Людмила Васил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9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256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15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7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8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7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СЕЛОПІЛЬСЬКА СІЛЬСЬКА БІБЛІОТЕКА»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Жовтнева, 13-а, с. Веселе Поле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32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Шиндерук Наталя Анатолії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673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8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7"/>
        <w:ind w:firstLine="426"/>
        <w:rPr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ШНЕВА СІЛЬСЬКА БІБЛІОТЕКА»</w:t>
      </w:r>
    </w:p>
    <w:p>
      <w:pPr>
        <w:pStyle w:val="Normal"/>
        <w:spacing w:lineRule="auto" w:line="237"/>
        <w:ind w:left="851" w:hanging="425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  <w:t xml:space="preserve">Адреса: </w:t>
      </w:r>
      <w:r>
        <w:rPr>
          <w:color w:val="000000"/>
          <w:spacing w:val="-4"/>
          <w:sz w:val="20"/>
          <w:szCs w:val="20"/>
          <w:lang w:val="uk-UA"/>
        </w:rPr>
        <w:t>вул. Татарця, 12, с. Вишневе, Софіївський район, 53161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Венжега Лідія Олексіївна</w:t>
      </w:r>
    </w:p>
    <w:p>
      <w:pPr>
        <w:pStyle w:val="Normal"/>
        <w:spacing w:lineRule="auto" w:line="237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>(0-250) 2-57-51</w:t>
      </w:r>
    </w:p>
    <w:p>
      <w:pPr>
        <w:pStyle w:val="Normal"/>
        <w:spacing w:lineRule="auto" w:line="237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  <w:lang w:val="uk-UA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Venjega.lida@mail.ru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61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9 343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7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ЛОДИМИР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, с. Володимир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8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удник Тетя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99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45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ДЯН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Гончарова, 48, с. Водя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ойко Тамара Пе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29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5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ДЕВЛАД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іонерська, 2, с. Девладов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3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делюк Наталя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5 00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7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left="426" w:hanging="0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ЖОВТНЕВА СІЛЬСЬК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Леніна, 24, с. Жовтневе, Софіївський район, 5317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охонь Інна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29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39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ЖОВТЯНСЬКА СІЛЬСЬКА БІБЛІОТЕКА»</w:t>
      </w:r>
    </w:p>
    <w:p>
      <w:pPr>
        <w:pStyle w:val="Normal"/>
        <w:ind w:left="851" w:hanging="425"/>
        <w:jc w:val="both"/>
        <w:rPr/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Тезікова, 37, с. Жовте, Софіївський район, 5317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длай Ольг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10 79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86 чол.</w:t>
      </w:r>
    </w:p>
    <w:p>
      <w:pPr>
        <w:pStyle w:val="Normal"/>
        <w:spacing w:lineRule="auto" w:line="36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left="426" w:hanging="0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ПОРІЗ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Постного, 75, с. Запорізьк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орєлова Юлія Володими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8 64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77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АМ’ЯН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лубна, 11, с. Кам’я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ицай Алла Фл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701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32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8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ЛЮБИМІВСЬКА СІЛЬСЬКА БІБЛІОТЕКА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Кооперативна, 27, с. Любим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4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атарінцева Надія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4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23 чол.</w:t>
      </w:r>
    </w:p>
    <w:p>
      <w:pPr>
        <w:pStyle w:val="Normal"/>
        <w:spacing w:lineRule="auto" w:line="480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АКОРТ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Дзержинського, 22, с. Макорти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2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ринорюк Наталя Пет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65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59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9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Є-ДМИТР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4, с. Мар’є-Дмитр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32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льченко Леся Михайл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05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9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АР’Ї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27, с. Мар’ї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1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Ісаєнко Світлан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308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ИКОЛАЇ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Авангардівська, 17, с. Миколаї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8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елевна Наталя Анатол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0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ВАСИЛ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Будьоного, 97, с. Нововасил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7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енко Алла Микола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6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ЮЛ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4, с. Ново-Юл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5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горіла Людмил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898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96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КСАНДРО-БІЛ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, с. Олександро-Біл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81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ербіна Олена Володими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514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37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РДО-ВАСИЛ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ервонопрапорна, 48, с. Ордо-Васил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1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Угнич Валентина Ярослав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943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6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ЕРШОТРАВЕН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30-річчя Перемоги, 70, с. Перше Травня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2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рпенко Маргарита Григ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65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9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ЕТРІВСЬКА СІД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49, с. Петрове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фіївський район, 53107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етлик Світлана Іванівна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0) 2-75-4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310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0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РГІЇ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Шкільна, 2, с. Сергіївка, Софіївський район, 5311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яченко Валентина Павл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249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2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0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ФІЇВСЬКА СЕЛИЩНА БІБЛІОТЕКА»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Центральна, 16, смт Софіївка, 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офіївський район, 5310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ичманенко Юлія Григорівна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  <w:r>
        <w:rPr>
          <w:bCs/>
          <w:color w:val="000000"/>
          <w:sz w:val="20"/>
          <w:szCs w:val="20"/>
          <w:lang w:val="uk-UA"/>
        </w:rPr>
        <w:t>(0-250) 2-65-46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l.juliya</w:t>
      </w:r>
      <w:r>
        <w:rPr>
          <w:bCs/>
          <w:color w:val="000000"/>
          <w:sz w:val="20"/>
          <w:szCs w:val="20"/>
          <w:lang w:val="uk-UA"/>
        </w:rPr>
        <w:t>2</w:t>
      </w:r>
      <w:r>
        <w:rPr>
          <w:bCs/>
          <w:color w:val="000000"/>
          <w:sz w:val="20"/>
          <w:szCs w:val="20"/>
          <w:lang w:val="en-US"/>
        </w:rPr>
        <w:t>@mail.ru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223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Томак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ОМАКІВСЬКА ЦЕНТРАЛІЗОВАНА БІБЛІОТЕЧНА СИСТ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spacing w:val="-4"/>
          <w:sz w:val="20"/>
          <w:szCs w:val="20"/>
          <w:lang w:val="uk-UA"/>
        </w:rPr>
        <w:t xml:space="preserve">Загальна кількість публічних бібліотек – 15 (у т.ч. для дітей </w:t>
      </w:r>
      <w:r>
        <w:rPr>
          <w:b/>
          <w:bCs/>
          <w:i/>
          <w:spacing w:val="-4"/>
          <w:sz w:val="20"/>
          <w:szCs w:val="20"/>
        </w:rPr>
        <w:t>–</w:t>
      </w:r>
      <w:r>
        <w:rPr>
          <w:b/>
          <w:bCs/>
          <w:i/>
          <w:spacing w:val="-4"/>
          <w:sz w:val="20"/>
          <w:szCs w:val="20"/>
          <w:lang w:val="uk-UA"/>
        </w:rPr>
        <w:t xml:space="preserve">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15</w:t>
      </w:r>
    </w:p>
    <w:p>
      <w:pPr>
        <w:pStyle w:val="Normal"/>
        <w:ind w:left="2700" w:hanging="180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ind w:left="426" w:hanging="0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  <w:lang w:val="uk-UA"/>
        </w:rPr>
        <w:t>районна бібліотека для дітей і 13 сільських бібліотек-філіалів</w:t>
      </w:r>
      <w:r>
        <w:rPr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62 008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1 997 чол.</w:t>
      </w:r>
    </w:p>
    <w:p>
      <w:pPr>
        <w:pStyle w:val="Normal"/>
        <w:spacing w:lineRule="auto" w:line="48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>29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0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ТОМАКІВСЬКА РАЙОННА БІБЛІОТЕКА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ЛЯ ДОРОСЛИХ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т Томаківка, 5350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ірошниченко Людмила Вас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268) 3-12-84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Tom_b-ka_13@ukr.net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5 009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53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0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0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ОМАКІВСЬКА РАЙОННА БІБЛІОТЕКА ДЛЯ ДІТЕЙ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1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Томаківка, 5350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Череп Валентина Михай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68) 3-12-84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Tom_b-ka_13@ukr.net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6 990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694 чол.</w:t>
      </w:r>
    </w:p>
    <w:p>
      <w:pPr>
        <w:pStyle w:val="Normal"/>
        <w:spacing w:lineRule="auto" w:line="480"/>
        <w:ind w:left="851" w:hanging="425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4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60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ИВОДІВСЬКА СІЛЬСЬКА БІБЛІОТЕКА-ФІЛІА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Кулик, 21, с. Виводове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омаківський район, 53552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римчук Тетяна Володимир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krumchuk.tatyana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9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375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72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0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ВИЩЕТАРАСІВСЬКА СІЛЬСЬК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0, с. Вищетарас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омаківський район, 53563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тарко Ніна Петрівна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nstarko@bk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6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5 281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35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0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ВОЛОДИМИРІВСЬКА СІЛЬСЬКА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Бардукова, 44-а, с. Володимирів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омаківський район, 5355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Марченко Ліна Володимир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lina.marchenko@inbox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62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312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53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0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ЗЕЛЕНОГАЙСЬКА СІЛЬСЬКА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9, с. Зелений Гай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ртемчук Ольг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20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0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60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ОРЯН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Сільськогосподарська, 37, с. Зоря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4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ковенко Ната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08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60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ИСЛИЧУВАТ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Ювілейна, 6, с. Кисличуват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3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яшко Ніла Ром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88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ИТАЙГОРОД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, с. Китайгорідка, </w:t>
      </w:r>
    </w:p>
    <w:p>
      <w:pPr>
        <w:pStyle w:val="Normal"/>
        <w:ind w:left="851" w:hanging="425"/>
        <w:jc w:val="both"/>
        <w:rPr/>
      </w:pPr>
      <w:r>
        <w:rPr>
          <w:sz w:val="20"/>
          <w:szCs w:val="20"/>
          <w:lang w:val="uk-UA"/>
        </w:rPr>
        <w:t>Томаківський район, 5350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узенко Станіслава Степ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79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1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РІВСЬКА СІЛЬСЬКА БІБЛІОТЕКА-ФІЛІАЛ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pacing w:val="-2"/>
          <w:sz w:val="20"/>
          <w:szCs w:val="20"/>
          <w:lang w:val="uk-UA"/>
        </w:rPr>
        <w:t xml:space="preserve">Адреса: </w:t>
      </w:r>
      <w:r>
        <w:rPr>
          <w:color w:val="000000"/>
          <w:spacing w:val="-2"/>
          <w:sz w:val="20"/>
          <w:szCs w:val="20"/>
          <w:lang w:val="uk-UA"/>
        </w:rPr>
        <w:t>вул. Кірова, 2, с. Мирове, Томаківський район, 5354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Свищо Владислава Василі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vishho2012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6 587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39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61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ХАЙЛІ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артизанська, 64, с. Михайлівка,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3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злова Любов Ром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4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4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3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ab/>
        <w:t>НОВОКИЇ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5, с. Новоки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6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ьова Наталія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9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26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8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ЕОБРАЖЕНСЬКА СІЛЬСЬКА БІБЛІОТЕКА-ФІЛІА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Леніна, 199, с. Преображенка, 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омаківський район, 53520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Непорадна Вікторія Сергіївна</w:t>
      </w:r>
    </w:p>
    <w:p>
      <w:pPr>
        <w:pStyle w:val="Normal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vika.neporadnaya@mail.ru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70 р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0 359 прим.</w:t>
      </w:r>
    </w:p>
    <w:p>
      <w:pPr>
        <w:pStyle w:val="Normal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619 чол.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РГІЇВСЬКА СІЛЬСЬКА БІБЛІОТЕКА-ФІЛІАЛ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70 років Жовтня, 5, с. Сергії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аківський район, 5350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клеса Тамара Олександ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11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УМАКІВСЬКА СІЛЬСЬКА БІБЛІОТЕКА-ФІЛІАЛ</w:t>
      </w:r>
    </w:p>
    <w:p>
      <w:pPr>
        <w:pStyle w:val="Normal"/>
        <w:ind w:left="851" w:hanging="425"/>
        <w:jc w:val="both"/>
        <w:rPr/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>вул. Гагаріна, 3, с. Чумаки, Томаківський район, 53510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еус Ірина Микола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807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Царичанський райо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Загальна кількість публічних бібліотек – 18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(у т.ч. для дітей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k-UA"/>
        </w:rPr>
        <w:t xml:space="preserve"> 0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Cs/>
          <w:sz w:val="20"/>
          <w:szCs w:val="20"/>
          <w:lang w:val="uk-UA"/>
        </w:rPr>
        <w:t>і 17 сільських бібліотек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247 35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3 157 чол.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27 чол.</w:t>
      </w:r>
    </w:p>
    <w:p>
      <w:pPr>
        <w:pStyle w:val="Normal"/>
        <w:spacing w:lineRule="auto" w:line="232"/>
        <w:ind w:left="851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/>
      </w:pPr>
      <w:r>
        <w:rPr>
          <w:bCs/>
          <w:sz w:val="20"/>
          <w:szCs w:val="20"/>
          <w:lang w:val="uk-UA"/>
        </w:rPr>
        <w:t>61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ЦАРИЧАНСЬКА РАЙОННА БІБЛІОТЕКА»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АРИЧАНСЬКОЇ РАЙОННОЇ РАДИ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Театральна, 16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Царичанка, 5100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стенко Людмила Володимирівна</w:t>
      </w:r>
    </w:p>
    <w:p>
      <w:pPr>
        <w:pStyle w:val="Normal"/>
        <w:spacing w:lineRule="auto" w:line="232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90) 3-24-95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en-US"/>
        </w:rPr>
        <w:t xml:space="preserve"> LVBereginya@i.ua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6 929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4 274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0 чол.</w:t>
      </w:r>
    </w:p>
    <w:p>
      <w:pPr>
        <w:pStyle w:val="Normal"/>
        <w:spacing w:lineRule="auto" w:line="232"/>
        <w:ind w:left="851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1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БАБАЙКІВСЬКА СІЛЬСЬКА БІБЛІОТЕКА»</w:t>
      </w:r>
    </w:p>
    <w:p>
      <w:pPr>
        <w:pStyle w:val="Normal"/>
        <w:spacing w:lineRule="auto" w:line="232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АБАЙКІВСЬКОЇ СІЛЬСЬКОЇ РАДИ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Театральна, 1, с. Бабайківка,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sz w:val="20"/>
          <w:szCs w:val="20"/>
          <w:lang w:val="uk-UA"/>
        </w:rPr>
        <w:t>Царичанський район, 51010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ртянка Антоніна Миколаївна</w:t>
      </w:r>
    </w:p>
    <w:p>
      <w:pPr>
        <w:pStyle w:val="Normal"/>
        <w:spacing w:lineRule="auto" w:line="232"/>
        <w:ind w:left="426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028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1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ЗАЛЕЛІЇВСЬКА СІЛЬСЬКА БІБЛІОТЕКА»</w:t>
      </w:r>
    </w:p>
    <w:p>
      <w:pPr>
        <w:pStyle w:val="Normal"/>
        <w:spacing w:lineRule="auto" w:line="237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АЛЕЛІЇВСЬКОЇ СІЛЬСЬКОЇ РАДИ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Чкалова, 9-а, с. Залелія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13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шеленко Вікторія Іван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57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33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ind w:left="1418" w:hanging="141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2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КИТАЙГОРОДСЬКА СІЛЬСЬКА БІБЛІОТЕКА»</w:t>
      </w:r>
    </w:p>
    <w:p>
      <w:pPr>
        <w:pStyle w:val="Normal"/>
        <w:spacing w:lineRule="auto" w:line="237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ИТАЙГОРОДСЬКОЇ СІЛЬСЬКОЇ РАДИ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Фабріціуса, 12, с. Китайгород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30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ровко Ніна Васил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90) 2-61-95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925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7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21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ЛИСКІВСЬКА СІЛЬСЬКА БІБЛІОТЕКА»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АРИЧАНСЬКОЇ СЕЛИЩНОЇ РАДИ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Ворошилова, 5, с. Лисківка, 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06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ях Любов Василівна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4 р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35 прим.</w:t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sz w:val="20"/>
          <w:szCs w:val="20"/>
          <w:lang w:val="uk-UA"/>
        </w:rPr>
        <w:t xml:space="preserve">62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«ЛЯШК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ЛЯШК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1,с. Ляшк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12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ерівник: </w:t>
      </w:r>
      <w:r>
        <w:rPr>
          <w:sz w:val="20"/>
          <w:szCs w:val="20"/>
          <w:lang w:val="uk-UA"/>
        </w:rPr>
        <w:t>Молодан Любов Миколаївна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л.: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снована </w:t>
      </w:r>
      <w:r>
        <w:rPr>
          <w:sz w:val="20"/>
          <w:szCs w:val="20"/>
          <w:lang w:val="uk-UA"/>
        </w:rPr>
        <w:t>у 1952 р.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фонд:                 </w:t>
      </w:r>
      <w:r>
        <w:rPr>
          <w:sz w:val="20"/>
          <w:szCs w:val="20"/>
          <w:lang w:val="uk-UA"/>
        </w:rPr>
        <w:t>18 610 прим.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ористувачі:                            </w:t>
      </w:r>
      <w:r>
        <w:rPr>
          <w:sz w:val="20"/>
          <w:szCs w:val="20"/>
          <w:lang w:val="uk-UA"/>
        </w:rPr>
        <w:t>664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персонал:          </w:t>
      </w:r>
      <w:r>
        <w:rPr>
          <w:sz w:val="20"/>
          <w:szCs w:val="20"/>
          <w:lang w:val="uk-UA"/>
        </w:rPr>
        <w:t>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62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ИХАЙЛ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ХАЙЛ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Вороного, 6, с. Михайл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1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иса Тамар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68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2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ОГИЛ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ОГИЛ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Дніпропетровська, 1, с. Могилів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40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еретятько Олен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90) 2-42-69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3 885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03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25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ЗОРЯН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ЗОРЯНСЬКОЇ СІЛЬСЬКОЇ РАДИ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58-а, с. Могилів-1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uk-UA"/>
        </w:rPr>
        <w:t>Царичанський район, 51040</w:t>
      </w:r>
    </w:p>
    <w:p>
      <w:pPr>
        <w:pStyle w:val="Normal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ірко Валентина Микитівна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424 прим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2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ОЛОДІЖЯНСЬКА СІЛЬСЬКА БІБЛІОТЕКА»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ИБУЛЬ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Тельмана, 1, с. Молодіжне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33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хно Катерина Григор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470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1134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2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left="1134" w:hanging="70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ПІДКРЯЗЬКА СІЛЬСЬКА БІБЛІОТЕКА»</w:t>
      </w:r>
    </w:p>
    <w:p>
      <w:pPr>
        <w:pStyle w:val="Normal"/>
        <w:ind w:left="1134" w:hanging="70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ПІДКРЯЗ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омарова, 9, с. Новопідкряж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46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тлаха Тетяна Михай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41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98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 чол.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2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СТРОЇ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АБАЙКІВСЬКОЇ СІЛЬСЬКОЇ РАДИ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аричанська, 8, с. Новостроївка, 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51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ісоцька Любов Іван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3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328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480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2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ЩЕРБИНІВСЬКА СІЛЬСЬКА БІБЛІОТЕКА»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УДК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5, с. Щербин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3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асильківська Надія Сергії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334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3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РЕОБРАЖЕНСЬКА СІЛЬСЬКА БІБЛІОТЕКА»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3 с. Преображен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2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вран Світлана Дмитрівна</w:t>
      </w:r>
    </w:p>
    <w:p>
      <w:pPr>
        <w:pStyle w:val="Normal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1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102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9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3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ПРЯДІВСЬКА СІЛЬСЬКА БІБЛІОТЕКА»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ЯД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ініна, 43, с. Прядів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22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нуйлова Галина Данилівна</w:t>
      </w:r>
    </w:p>
    <w:p>
      <w:pPr>
        <w:pStyle w:val="Normal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Тел.: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153 прим.</w:t>
      </w:r>
    </w:p>
    <w:p>
      <w:pPr>
        <w:pStyle w:val="Normal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3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РУДКІВСЬКА СІЛЬСЬКА БІБЛІОТЕКА»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УДКІВСЬКОЇ СІЛЬСЬКОЇ РАДИ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евченка, 14-а, с. Рудка, </w:t>
      </w:r>
    </w:p>
    <w:p>
      <w:pPr>
        <w:pStyle w:val="Normal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31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лнянська Лідія Володимир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0 098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3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«ЦИБУЛЬКІВСЬКА СІЛЬСЬКА БІБЛІОТЕКА» 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ИБУЛЬКІВСЬКОЇ СІЛЬСЬКОЇ РАДИ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5, с. Цибульківка, </w:t>
      </w:r>
    </w:p>
    <w:p>
      <w:pPr>
        <w:pStyle w:val="Normal"/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32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вриленко Віра Яківна</w:t>
      </w:r>
    </w:p>
    <w:p>
      <w:pPr>
        <w:pStyle w:val="Normal"/>
        <w:spacing w:lineRule="auto" w:line="237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2 р.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35 при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1260" w:leader="none"/>
        </w:tabs>
        <w:spacing w:lineRule="auto" w:line="237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7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3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ЗК КОМУНАЛЬНИЙ ЗАКЛАД КУЛЬТУРИ </w:t>
      </w:r>
    </w:p>
    <w:p>
      <w:pPr>
        <w:pStyle w:val="Normal"/>
        <w:spacing w:lineRule="auto" w:line="237"/>
        <w:ind w:firstLine="426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ЮР’ЇВСЬКА СІЛЬСЬКА БІБЛІОТЕКА»</w:t>
      </w:r>
    </w:p>
    <w:p>
      <w:pPr>
        <w:pStyle w:val="Normal"/>
        <w:spacing w:lineRule="auto" w:line="237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СІЛЬСЬКОЇ РАДИ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38-б, с. Юр’ївка, 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чанський район, 51020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сендзова Інна Вікторівна</w:t>
      </w:r>
    </w:p>
    <w:p>
      <w:pPr>
        <w:pStyle w:val="Normal"/>
        <w:spacing w:lineRule="auto" w:line="237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741 прим.</w:t>
      </w:r>
    </w:p>
    <w:p>
      <w:pPr>
        <w:pStyle w:val="Normal"/>
        <w:spacing w:lineRule="auto" w:line="237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7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</w:t>
      </w:r>
      <w:r>
        <w:rPr>
          <w:b/>
          <w:i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Широківсь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ИЙ КОМУНАЛЬНИЙ ЗАКЛАД КУЛЬТУРИ «ШИРОКІВСЬКА РАЙОННА БІБЛІОТЕ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pacing w:val="-4"/>
          <w:sz w:val="20"/>
          <w:szCs w:val="20"/>
          <w:lang w:val="uk-UA"/>
        </w:rPr>
        <w:t xml:space="preserve">Загальна кількість публічних бібліотек – 24 (у т.ч. для дітей </w:t>
      </w:r>
      <w:r>
        <w:rPr>
          <w:b/>
          <w:i/>
          <w:spacing w:val="-4"/>
          <w:sz w:val="20"/>
          <w:szCs w:val="20"/>
        </w:rPr>
        <w:t>–</w:t>
      </w:r>
      <w:r>
        <w:rPr>
          <w:b/>
          <w:i/>
          <w:spacing w:val="-4"/>
          <w:sz w:val="20"/>
          <w:szCs w:val="20"/>
          <w:lang w:val="uk-UA"/>
        </w:rPr>
        <w:t xml:space="preserve"> 1),</w:t>
      </w:r>
      <w:r>
        <w:rPr>
          <w:b/>
          <w:i/>
          <w:sz w:val="20"/>
          <w:szCs w:val="20"/>
          <w:lang w:val="uk-UA"/>
        </w:rPr>
        <w:t xml:space="preserve"> з них у складі ЦБС – 24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районна бібліотека для дітей і 22 сільські бібліотек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73 975 при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>14 625 чол.</w:t>
      </w:r>
    </w:p>
    <w:p>
      <w:pPr>
        <w:pStyle w:val="Normal"/>
        <w:spacing w:lineRule="auto" w:line="360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34 чол.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uk-UA"/>
        </w:rPr>
        <w:t xml:space="preserve">3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ИЙ КОМУНАЛЬНИЙ ЗАКЛАД КУЛЬТУРИ «ШИРОКІВСЬКА РАЙОННА БІБЛІОТЕКА»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11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Широке, 53700</w:t>
      </w:r>
    </w:p>
    <w:p>
      <w:pPr>
        <w:pStyle w:val="Normal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Бондарчук Лілія Володимирівна</w:t>
      </w:r>
    </w:p>
    <w:p>
      <w:pPr>
        <w:pStyle w:val="Normal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7) 2-20-6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hirkult@i.ua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12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35 693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2 390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9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3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ИРОКІВСЬКА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АЙОННА ДИТЯЧА БІБЛІОТЕКА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113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Широке, 5370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ращенко Ларис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257) 2-20-62</w:t>
      </w:r>
    </w:p>
    <w:p>
      <w:pPr>
        <w:pStyle w:val="Normal"/>
        <w:spacing w:lineRule="auto" w:line="232"/>
        <w:ind w:left="851" w:hanging="425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shirkult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4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23 099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333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232"/>
        <w:ind w:left="851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32"/>
        <w:ind w:left="1418" w:hanging="141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3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left="1418" w:hanging="99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АНДРІЇ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Жовтнева, 23, с. Андріївка, 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Широківський район, 5376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Коноваленко Тамара Григорівна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konovalenko56@mail.ua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7 360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spacing w:lineRule="auto" w:line="232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/>
      </w:pPr>
      <w:r>
        <w:rPr>
          <w:bCs/>
          <w:sz w:val="20"/>
          <w:szCs w:val="20"/>
          <w:lang w:val="uk-UA"/>
        </w:rPr>
        <w:t>63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ВОДЯН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 xml:space="preserve">вул. Інтернаціональна, 11, с. Водяне, </w:t>
      </w:r>
    </w:p>
    <w:p>
      <w:pPr>
        <w:pStyle w:val="Normal"/>
        <w:spacing w:lineRule="auto" w:line="232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Широківський район, 53734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огрібна Анжел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39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5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/>
      </w:pPr>
      <w:r>
        <w:rPr>
          <w:bCs/>
          <w:sz w:val="20"/>
          <w:szCs w:val="20"/>
          <w:lang w:val="uk-UA"/>
        </w:rPr>
        <w:t>63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ДАЧН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47, с. Дачне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52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рихтіна Світлана Анатол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05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/>
      </w:pPr>
      <w:r>
        <w:rPr>
          <w:bCs/>
          <w:sz w:val="20"/>
          <w:szCs w:val="20"/>
          <w:lang w:val="uk-UA"/>
        </w:rPr>
        <w:t>64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ЗАПОРІЗ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 xml:space="preserve">вул. Радянська, 31-а, с. Запоріжжя, </w:t>
      </w:r>
    </w:p>
    <w:p>
      <w:pPr>
        <w:pStyle w:val="Normal"/>
        <w:spacing w:lineRule="auto" w:line="232"/>
        <w:ind w:left="851" w:hanging="425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Широківський район, 5375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оусенко Тетяна Васил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961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4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ЗЕЛЕНОБАЛК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 xml:space="preserve">Адреса: </w:t>
      </w:r>
      <w:r>
        <w:rPr>
          <w:spacing w:val="-4"/>
          <w:sz w:val="20"/>
          <w:szCs w:val="20"/>
          <w:lang w:val="uk-UA"/>
        </w:rPr>
        <w:t xml:space="preserve">вул. Молодіжна, 1-а, с. Зелена Балка, </w:t>
      </w:r>
    </w:p>
    <w:p>
      <w:pPr>
        <w:pStyle w:val="Normal"/>
        <w:spacing w:lineRule="auto" w:line="232"/>
        <w:ind w:left="851" w:hanging="42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Широківський район, 5371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Жук Лариса Володими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4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 xml:space="preserve">642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ІНГУЛЕЦ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Чкалова, 58, с. Інгулець,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11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асьянова Лілія Серг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49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/>
      </w:pPr>
      <w:r>
        <w:rPr>
          <w:bCs/>
          <w:sz w:val="20"/>
          <w:szCs w:val="20"/>
          <w:lang w:val="uk-UA"/>
        </w:rPr>
        <w:t>64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КАРПІВСЬКА СІЛЬСЬКА БІБЛІОТЕКА»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50, с. Карпівка, 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42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рюкова Світлана Василівна</w:t>
      </w:r>
    </w:p>
    <w:p>
      <w:pPr>
        <w:pStyle w:val="Normal"/>
        <w:spacing w:lineRule="auto" w:line="232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koryukova@mail.ua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5 р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 743 прим.</w:t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6 чол.</w:t>
      </w:r>
    </w:p>
    <w:p>
      <w:pPr>
        <w:pStyle w:val="Normal"/>
        <w:spacing w:lineRule="auto" w:line="232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4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ИРОЛЮБ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Театральна, 1-а, с. Миролюб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3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Волощинська Валентина Олександ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7) 2-36-3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3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 09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 xml:space="preserve">64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КУР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-а, с. Новокурськ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62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убара Тетяна Микола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720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 xml:space="preserve">646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ЛАТ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Шкільна, 5-а, с. Новолат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1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акодзеб Валентина Вікт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514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5 чол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>647</w:t>
      </w:r>
      <w:r>
        <w:rPr>
          <w:b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</w:t>
      </w:r>
    </w:p>
    <w:p>
      <w:pPr>
        <w:pStyle w:val="Normal"/>
        <w:spacing w:lineRule="auto" w:line="232"/>
        <w:ind w:left="1276" w:hanging="85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НОВОМАЛИН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27-б, с. Новомалинівка,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sz w:val="20"/>
          <w:szCs w:val="20"/>
          <w:lang w:val="uk-UA"/>
        </w:rPr>
        <w:t>Широківський район, 5372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Фіртич Надія Вікт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57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958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9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425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48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СЕЛ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иру, 19, с. Новоселівка, 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1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закова Світлана Федор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0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264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3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49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ОЛЕКСАНДР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лініна, 1, с. Олександрівк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3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ензова Олена Олексіївна</w:t>
      </w:r>
    </w:p>
    <w:p>
      <w:pPr>
        <w:pStyle w:val="Normal"/>
        <w:spacing w:lineRule="auto" w:line="232"/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enapenzova56@mail.ru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7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91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left="1276" w:hanging="1276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50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ind w:left="1276" w:hanging="85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ЛЕКСАНДРІЙ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Єсеніна, 1, с. Олександрія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23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отиненко Валентин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 216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51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РАДЕВИЧЕ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Центральна, 18, с. Радевичево,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00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ілашенко Валентина Микола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1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171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6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52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 </w:t>
      </w: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РОЗИЛЮКСЕМБУРЗ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Молодіжна, 24, с. Рози Люксембург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32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авленко Любов Анатол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0-257) 2-33-44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791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Користувачі: </w:t>
      </w:r>
      <w:r>
        <w:rPr>
          <w:sz w:val="20"/>
          <w:szCs w:val="20"/>
          <w:lang w:val="uk-UA"/>
        </w:rPr>
        <w:t xml:space="preserve">                       51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 xml:space="preserve">65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СТЕП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пров. Амбулаторний, 13, с. Степне,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33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Жеребило Людмила Іван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6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45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654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ТИХОСТА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0, с. Тихий Став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45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евдік Раїса Франц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</w:t>
      </w:r>
      <w:r>
        <w:rPr>
          <w:sz w:val="20"/>
          <w:szCs w:val="20"/>
        </w:rPr>
        <w:t>71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655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 xml:space="preserve">655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ЧАПАЄ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Пролетарська, 2, с. Чапаєвка,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5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рмоліч Тетяна Серг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64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sz w:val="20"/>
          <w:szCs w:val="20"/>
          <w:lang w:val="uk-UA"/>
        </w:rPr>
        <w:t>656.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 КОМУНАЛЬНИЙ ЗАКЛАД КУЛЬТУРИ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ШЕСТІРНЯН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61, с. Шестірня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61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Черненко Галина Тимофії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49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19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4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657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ШИРОКОДАЧН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 62, с. Широка Дача, 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вський район, 5374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овальчук Наталія Васил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744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32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65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ОМУНАЛЬНИЙ ЗАКЛАД КУЛЬТУРИ </w:t>
      </w:r>
    </w:p>
    <w:p>
      <w:pPr>
        <w:pStyle w:val="Normal"/>
        <w:spacing w:lineRule="auto" w:line="232"/>
        <w:ind w:firstLine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ЯВДОТІВСЬКА СІЛЬСЬКА БІБЛІОТЕКА»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Щорса, с. Явдотівка, Широківський район, 53722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узиченко Лідія Йосипівна</w:t>
      </w:r>
    </w:p>
    <w:p>
      <w:pPr>
        <w:pStyle w:val="Normal"/>
        <w:spacing w:lineRule="auto" w:line="232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5 р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 712 прим.</w:t>
      </w:r>
    </w:p>
    <w:p>
      <w:pPr>
        <w:pStyle w:val="Normal"/>
        <w:spacing w:lineRule="auto" w:line="232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11 чол.</w:t>
      </w:r>
    </w:p>
    <w:p>
      <w:pPr>
        <w:pStyle w:val="Normal"/>
        <w:spacing w:lineRule="auto" w:line="232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Юр’ївський район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ЮР’ЇВСЬКА РАЙОННА ЦЕНТРАЛІЗОВАНА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ЧНА СИСТЕМА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32"/>
        <w:ind w:left="426" w:hanging="0"/>
        <w:rPr/>
      </w:pPr>
      <w:r>
        <w:rPr>
          <w:b/>
          <w:bCs/>
          <w:i/>
          <w:spacing w:val="-4"/>
          <w:sz w:val="20"/>
          <w:szCs w:val="20"/>
          <w:lang w:val="uk-UA"/>
        </w:rPr>
        <w:t>Загальна кількість публічних бібліотек – 16 (у т.ч. для дітей – 1),</w:t>
      </w:r>
      <w:r>
        <w:rPr>
          <w:b/>
          <w:bCs/>
          <w:i/>
          <w:sz w:val="20"/>
          <w:szCs w:val="20"/>
          <w:lang w:val="uk-UA"/>
        </w:rPr>
        <w:t xml:space="preserve"> з них у складі ЦБС – 16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районна бібліотека, 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Cs/>
          <w:sz w:val="20"/>
          <w:szCs w:val="20"/>
          <w:lang w:val="uk-UA"/>
        </w:rPr>
        <w:t>районна бібліотека для дітей і 14 сільських бібліотек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>106 995 прим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>Користувачі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ab/>
        <w:t>8 349 чол.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>22 чол.</w:t>
      </w:r>
    </w:p>
    <w:p>
      <w:pPr>
        <w:pStyle w:val="Normal"/>
        <w:spacing w:lineRule="auto" w:line="228"/>
        <w:ind w:firstLine="902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65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А ЦЕНТРАЛЬНА РАЙОННА БІБЛІОТЕКА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>вул. Леніна, 65,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мт Юр’ївка, 51300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Лобунько Світлана Василівна</w:t>
      </w:r>
    </w:p>
    <w:p>
      <w:pPr>
        <w:pStyle w:val="Normal"/>
        <w:spacing w:lineRule="auto" w:line="228"/>
        <w:ind w:left="851" w:hanging="425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л.:</w:t>
      </w:r>
      <w:r>
        <w:rPr>
          <w:bCs/>
          <w:color w:val="000000"/>
          <w:sz w:val="20"/>
          <w:szCs w:val="20"/>
          <w:lang w:val="uk-UA"/>
        </w:rPr>
        <w:t xml:space="preserve"> (0-5635) 5-18-48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urbiblioteka@rambler.ru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Заснована у</w:t>
      </w:r>
      <w:r>
        <w:rPr>
          <w:color w:val="000000"/>
          <w:sz w:val="20"/>
          <w:szCs w:val="20"/>
          <w:lang w:val="uk-UA"/>
        </w:rPr>
        <w:t xml:space="preserve"> 1933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13 141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1 502 чол.</w:t>
      </w:r>
    </w:p>
    <w:p>
      <w:pPr>
        <w:pStyle w:val="Normal"/>
        <w:spacing w:lineRule="auto" w:line="228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6 чол.</w:t>
      </w:r>
    </w:p>
    <w:p>
      <w:pPr>
        <w:pStyle w:val="Normal"/>
        <w:spacing w:lineRule="auto" w:line="228"/>
        <w:ind w:left="851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0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А РАЙОННА БІБЛІОТЕКА ДЛЯ ДІТЕЙ</w:t>
      </w:r>
    </w:p>
    <w:p>
      <w:pPr>
        <w:pStyle w:val="Normal"/>
        <w:spacing w:lineRule="auto" w:line="228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Леніна, 11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т Юр’ївка, 51300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Лаптінова Наталія Володимир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0-5635) 5-17-86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yurvskardb@yandex.ua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spacing w:lineRule="auto" w:line="228"/>
        <w:ind w:left="85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фонд:             </w:t>
      </w:r>
      <w:r>
        <w:rPr>
          <w:sz w:val="20"/>
          <w:szCs w:val="20"/>
          <w:lang w:val="uk-UA"/>
        </w:rPr>
        <w:t>6 215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600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2 чол.</w:t>
      </w:r>
    </w:p>
    <w:p>
      <w:pPr>
        <w:pStyle w:val="Normal"/>
        <w:spacing w:lineRule="auto" w:line="228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АРВАРІВСЬКА БІБЛІОТЕКА-ФІЛІЯ № 1</w:t>
      </w:r>
    </w:p>
    <w:p>
      <w:pPr>
        <w:pStyle w:val="Normal"/>
        <w:spacing w:lineRule="auto" w:line="228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51, с. Варварівка, 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25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узьменко Ганна Михайлівна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 992 прим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ЕРБУВАТІВСЬКА БІБЛІОТЕКА-ФІЛІЯ № 2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: </w:t>
      </w:r>
      <w:r>
        <w:rPr>
          <w:color w:val="000000"/>
          <w:sz w:val="20"/>
          <w:szCs w:val="20"/>
          <w:lang w:val="uk-UA"/>
        </w:rPr>
        <w:t xml:space="preserve">вул. Центральна, 55-а, с. Вербуватівка, </w:t>
      </w:r>
    </w:p>
    <w:p>
      <w:pPr>
        <w:pStyle w:val="Normal"/>
        <w:spacing w:lineRule="auto" w:line="228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р’ївський район, 51326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Керівник: </w:t>
      </w:r>
      <w:r>
        <w:rPr>
          <w:bCs/>
          <w:color w:val="000000"/>
          <w:sz w:val="20"/>
          <w:szCs w:val="20"/>
          <w:lang w:val="uk-UA"/>
        </w:rPr>
        <w:t>Олексенко Лариса Вікторівна</w:t>
      </w:r>
    </w:p>
    <w:p>
      <w:pPr>
        <w:pStyle w:val="Normal"/>
        <w:spacing w:lineRule="auto" w:line="228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E-mail</w:t>
      </w:r>
      <w:r>
        <w:rPr>
          <w:b/>
          <w:b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oleeksenko.larisa@yandex.ua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Заснована у </w:t>
      </w:r>
      <w:r>
        <w:rPr>
          <w:color w:val="000000"/>
          <w:sz w:val="20"/>
          <w:szCs w:val="20"/>
          <w:lang w:val="uk-UA"/>
        </w:rPr>
        <w:t>1953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Бібліотечний фонд:</w:t>
      </w:r>
      <w:r>
        <w:rPr>
          <w:color w:val="000000"/>
          <w:sz w:val="20"/>
          <w:szCs w:val="20"/>
          <w:lang w:val="uk-UA"/>
        </w:rPr>
        <w:t xml:space="preserve">             8 582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color w:val="000000"/>
          <w:sz w:val="20"/>
          <w:szCs w:val="20"/>
          <w:lang w:val="uk-UA"/>
        </w:rPr>
        <w:t>Користувачі:</w:t>
      </w:r>
      <w:r>
        <w:rPr>
          <w:color w:val="000000"/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28"/>
        <w:ind w:left="851" w:hanging="425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ібліотечний персонал:</w:t>
      </w:r>
      <w:r>
        <w:rPr>
          <w:color w:val="000000"/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63.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ВОДЯНСЬКА БІБЛІОТЕКА-ФІЛІЯ № 3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Дзержинського, 86, с. Водяне,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sz w:val="20"/>
          <w:szCs w:val="20"/>
          <w:lang w:val="uk-UA"/>
        </w:rPr>
        <w:t>Юр’ївський район, 51304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ихненко Наталія Володимир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 163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68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ЖЕМЧУЖНЕНСЬКА БІБЛІОТЕКА-ФІЛІЯ № 4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Радянська, 7, с. Жемчужне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27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Кириченко Любов Збих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9 187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28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5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ІВАНІВСЬКА БІБЛІОТЕКА-ФІЛІЯ № 6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Центральна, 14, с. Новоіванівка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3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Ячмінь Ірина Станіслав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415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6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В’ЯЗІВСЬКА БІБЛІОТЕКА-ФІЛІЯ № 7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19, с. Новов’язівське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23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Холод Олена Володимир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839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7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32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7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ОВОГРИГОРІВСЬКА БІБЛІОТЕКА-ФІЛІЯ № 8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Леніна, 73, с. Новогригорівка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6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Товста Оксана Григор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953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0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425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hanging="426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8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ЕОБРАЖЕНСЬКА БІБЛІОТЕКА-ФІЛІЯ № 9</w:t>
      </w:r>
    </w:p>
    <w:p>
      <w:pPr>
        <w:pStyle w:val="Normal"/>
        <w:spacing w:lineRule="auto" w:line="228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кільна, 48, с. Преображенка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5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Гайдещко Тетяна Віталії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671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13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69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ЕРГІЇВСЬКА БІБЛІОТЕКА-ФІЛІЯ № 10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pacing w:val="-2"/>
          <w:sz w:val="20"/>
          <w:szCs w:val="20"/>
          <w:lang w:val="uk-UA"/>
        </w:rPr>
        <w:t xml:space="preserve">Адреса: </w:t>
      </w:r>
      <w:r>
        <w:rPr>
          <w:spacing w:val="-2"/>
          <w:sz w:val="20"/>
          <w:szCs w:val="20"/>
          <w:lang w:val="uk-UA"/>
        </w:rPr>
        <w:t>вул. Леніна, 36, с. Сергіївка, Юр’ївський район, 51322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нтонова Олена Володимир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 947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4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28"/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70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СОКІЛЬСЬКА БІБЛІОТЕКА-ФІЛІЯ № 11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ова, 1, с. Новочорноглазово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2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Дурнова Марія Михайл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4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 338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71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АПЛИНСЬКА БІБЛІОТЕКА-ФІЛІЯ № 12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Каштанова, 14, с. Чаплинка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21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ільтієнко Світлана Степані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777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1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spacing w:lineRule="auto" w:line="228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72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ЕРНЯВЩИНСЬКА БІБЛІОТЕКА-ФІЛІЯ № 13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Дудченко, 14, с. Чернявщина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0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Авдієнко Людмила Анатоліївна</w:t>
      </w:r>
    </w:p>
    <w:p>
      <w:pPr>
        <w:pStyle w:val="Normal"/>
        <w:spacing w:lineRule="auto" w:line="228"/>
        <w:ind w:left="851" w:hanging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>
          <w:bCs/>
          <w:color w:val="0070C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  <w:lang w:val="uk-UA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bibliotekachernjavshhinskaja@rambler.ru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8 240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02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 чол.</w:t>
      </w:r>
    </w:p>
    <w:p>
      <w:pPr>
        <w:pStyle w:val="Normal"/>
        <w:spacing w:lineRule="auto" w:line="228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73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ЧОРНОГЛАЗІВСЬКА БІБЛІОТЕКА-ФІЛІЯ № 14</w:t>
      </w:r>
    </w:p>
    <w:p>
      <w:pPr>
        <w:pStyle w:val="Normal"/>
        <w:spacing w:lineRule="auto" w:line="228"/>
        <w:ind w:firstLine="426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 xml:space="preserve">вул. Н. Крупської, 25, с. Чорноглазово, 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7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Муштей Світлана Миколаївна</w:t>
      </w:r>
    </w:p>
    <w:p>
      <w:pPr>
        <w:pStyle w:val="Normal"/>
        <w:spacing w:lineRule="auto" w:line="228"/>
        <w:ind w:left="851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0 р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 117 прим.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51 чол.</w:t>
      </w:r>
    </w:p>
    <w:p>
      <w:pPr>
        <w:pStyle w:val="Normal"/>
        <w:spacing w:lineRule="auto" w:line="228"/>
        <w:ind w:left="851" w:hanging="425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spacing w:lineRule="auto" w:line="228"/>
        <w:ind w:left="8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74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ШАНДРІВСЬКА БІБЛІОТЕКА-ФІЛІЯ № 15</w:t>
      </w:r>
    </w:p>
    <w:p>
      <w:pPr>
        <w:pStyle w:val="Normal"/>
        <w:spacing w:lineRule="auto" w:line="228"/>
        <w:ind w:left="426" w:hanging="0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ЮР’ЇВСЬКОЇ РЦБС»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дреса: </w:t>
      </w:r>
      <w:r>
        <w:rPr>
          <w:sz w:val="20"/>
          <w:szCs w:val="20"/>
          <w:lang w:val="uk-UA"/>
        </w:rPr>
        <w:t>вул. Шевченка, 68-а, с. Шандрівка,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’ївський район, 51314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Путря Раїса Іванівна</w:t>
      </w:r>
    </w:p>
    <w:p>
      <w:pPr>
        <w:pStyle w:val="Normal"/>
        <w:spacing w:lineRule="auto" w:line="228"/>
        <w:ind w:left="42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ел.: 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 518 прим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b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548 чол.</w:t>
      </w:r>
    </w:p>
    <w:p>
      <w:pPr>
        <w:pStyle w:val="Normal"/>
        <w:spacing w:lineRule="auto" w:line="228"/>
        <w:ind w:left="42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міст</w:t>
      </w:r>
    </w:p>
    <w:p>
      <w:pPr>
        <w:pStyle w:val="Normal"/>
        <w:tabs>
          <w:tab w:val="clear" w:pos="709"/>
          <w:tab w:val="left" w:pos="6237" w:leader="dot"/>
        </w:tabs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237" w:leader="dot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ередмова </w:t>
        <w:tab/>
        <w:t>3</w:t>
      </w:r>
    </w:p>
    <w:p>
      <w:pPr>
        <w:pStyle w:val="Normal"/>
        <w:tabs>
          <w:tab w:val="clear" w:pos="709"/>
          <w:tab w:val="left" w:pos="6237" w:leader="dot"/>
        </w:tabs>
        <w:ind w:firstLine="709"/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lang w:val="uk-UA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  <w:t>Обласні бібліотек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1"/>
          <w:szCs w:val="21"/>
          <w:lang w:val="uk-UA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ЗК «Обласна універсальна наукова бібліотека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        </w:t>
      </w:r>
      <w:r>
        <w:rPr>
          <w:sz w:val="21"/>
          <w:szCs w:val="21"/>
          <w:lang w:val="uk-UA"/>
        </w:rPr>
        <w:t>ім. Первоучителів слов’янських Кирила і Мефодія»</w:t>
        <w:tab/>
        <w:t>4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З «Обласна бібліотека для молоді ім. М. Свєтлова» </w:t>
        <w:tab/>
        <w:t>4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ЗК «Обласна бібліотека для дітей» </w:t>
        <w:tab/>
        <w:t>4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1"/>
          <w:szCs w:val="21"/>
          <w:lang w:val="uk-UA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  <w:t>Міські біблі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Вільногірськ </w:t>
        <w:tab/>
        <w:t>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Дніпропетровськ </w:t>
        <w:tab/>
        <w:t>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Дніпродзержинськ </w:t>
        <w:tab/>
        <w:t>22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Жовті Води </w:t>
        <w:tab/>
        <w:t>2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Кривий Ріг </w:t>
        <w:tab/>
        <w:t>27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Марганець </w:t>
        <w:tab/>
        <w:t>39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Нікополь </w:t>
        <w:tab/>
        <w:t>4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Новомосковськ </w:t>
        <w:tab/>
        <w:t>44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Орджонікідзе </w:t>
        <w:tab/>
        <w:t>46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Павлоград </w:t>
        <w:tab/>
        <w:t>47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Першотравенськ </w:t>
        <w:tab/>
        <w:t>5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Синельникове </w:t>
        <w:tab/>
        <w:t>5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. Тернівка </w:t>
        <w:tab/>
        <w:t>50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1"/>
          <w:szCs w:val="21"/>
          <w:lang w:val="uk-UA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uk-UA"/>
        </w:rPr>
        <w:t>Районні і сільські біблі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Апостолівський район </w:t>
        <w:tab/>
        <w:t>52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Васильківський район   </w:t>
        <w:tab/>
        <w:t>58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ерхньодніпровський район </w:t>
        <w:tab/>
        <w:t>63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Дніпропетровський район </w:t>
        <w:tab/>
        <w:t>69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риворізький район </w:t>
        <w:tab/>
        <w:t>78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риничанський район </w:t>
        <w:tab/>
        <w:t>8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агдалинівський район </w:t>
        <w:tab/>
        <w:t>92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ежівський район </w:t>
        <w:tab/>
        <w:t>10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ікопольський район </w:t>
        <w:tab/>
        <w:t>10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овомосковський район </w:t>
        <w:tab/>
        <w:t>111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авлоградський район </w:t>
        <w:tab/>
        <w:t>121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етриківський район </w:t>
        <w:tab/>
        <w:t>126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етропавлівський район </w:t>
        <w:tab/>
        <w:t>13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окровський район </w:t>
        <w:tab/>
        <w:t>13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’ятихатський район </w:t>
        <w:tab/>
        <w:t>141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инельниківський район </w:t>
        <w:tab/>
        <w:t>150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олонянський район </w:t>
        <w:tab/>
        <w:t>158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офіївський район </w:t>
        <w:tab/>
        <w:t>168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омаківський район </w:t>
        <w:tab/>
        <w:t>175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Царичанський район </w:t>
        <w:tab/>
        <w:t>179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Широківський район </w:t>
        <w:tab/>
        <w:t>184</w:t>
      </w:r>
    </w:p>
    <w:p>
      <w:pPr>
        <w:pStyle w:val="Normal"/>
        <w:tabs>
          <w:tab w:val="clear" w:pos="709"/>
          <w:tab w:val="right" w:pos="5954" w:leader="dot"/>
          <w:tab w:val="left" w:pos="6237" w:leader="dot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Юр’ївський район </w:t>
        <w:tab/>
        <w:t>190</w:t>
      </w:r>
    </w:p>
    <w:p>
      <w:pPr>
        <w:pStyle w:val="Normal"/>
        <w:tabs>
          <w:tab w:val="clear" w:pos="709"/>
          <w:tab w:val="left" w:pos="6237" w:leader="dot"/>
        </w:tabs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32"/>
      <w:footerReference w:type="first" r:id="rId33"/>
      <w:type w:val="nextPage"/>
      <w:pgSz w:orient="landscape" w:w="8419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Dingbat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-41275</wp:posOffset>
          </wp:positionH>
          <wp:positionV relativeFrom="paragraph">
            <wp:posOffset>51435</wp:posOffset>
          </wp:positionV>
          <wp:extent cx="1940560" cy="29210"/>
          <wp:effectExtent l="0" t="0" r="0" b="0"/>
          <wp:wrapTight wrapText="bothSides">
            <wp:wrapPolygon edited="0">
              <wp:start x="-54" y="0"/>
              <wp:lineTo x="-54" y="18484"/>
              <wp:lineTo x="21600" y="18484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8" r="-9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2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5">
          <wp:simplePos x="0" y="0"/>
          <wp:positionH relativeFrom="column">
            <wp:posOffset>1974215</wp:posOffset>
          </wp:positionH>
          <wp:positionV relativeFrom="paragraph">
            <wp:posOffset>51435</wp:posOffset>
          </wp:positionV>
          <wp:extent cx="1940560" cy="29210"/>
          <wp:effectExtent l="0" t="0" r="0" b="0"/>
          <wp:wrapTight wrapText="bothSides">
            <wp:wrapPolygon edited="0">
              <wp:start x="-54" y="0"/>
              <wp:lineTo x="-54" y="18484"/>
              <wp:lineTo x="21600" y="18484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8" r="-9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2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7">
          <wp:simplePos x="0" y="0"/>
          <wp:positionH relativeFrom="column">
            <wp:posOffset>1638300</wp:posOffset>
          </wp:positionH>
          <wp:positionV relativeFrom="paragraph">
            <wp:posOffset>-94615</wp:posOffset>
          </wp:positionV>
          <wp:extent cx="612140" cy="3949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19280" r="-31" b="1928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ITC Zapf Dingbats" w:hAnsi="ITC Zapf Dingbats" w:eastAsia="Batang;바탕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Batang;바탕"/>
      <w:sz w:val="28"/>
      <w:szCs w:val="28"/>
    </w:rPr>
  </w:style>
  <w:style w:type="character" w:styleId="Style16">
    <w:name w:val="Нижний колонтитул Знак"/>
    <w:qFormat/>
    <w:rPr>
      <w:rFonts w:eastAsia="Batang;바탕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.dp.ua/" TargetMode="External"/><Relationship Id="rId4" Type="http://schemas.openxmlformats.org/officeDocument/2006/relationships/hyperlink" Target="mailto:library@libr.dp.ua" TargetMode="External"/><Relationship Id="rId5" Type="http://schemas.openxmlformats.org/officeDocument/2006/relationships/hyperlink" Target="http://www.libr.dp.ua/" TargetMode="External"/><Relationship Id="rId6" Type="http://schemas.openxmlformats.org/officeDocument/2006/relationships/hyperlink" Target="mailto:obmsvetlova@i.ua" TargetMode="External"/><Relationship Id="rId7" Type="http://schemas.openxmlformats.org/officeDocument/2006/relationships/hyperlink" Target="mailto:biblio-child@ukr.net" TargetMode="External"/><Relationship Id="rId8" Type="http://schemas.openxmlformats.org/officeDocument/2006/relationships/hyperlink" Target="mailto:nice.biblioteka@mail.ru" TargetMode="External"/><Relationship Id="rId9" Type="http://schemas.openxmlformats.org/officeDocument/2006/relationships/hyperlink" Target="mailto:sohackayagalina@gmail.com" TargetMode="External"/><Relationship Id="rId10" Type="http://schemas.openxmlformats.org/officeDocument/2006/relationships/hyperlink" Target="mailto:dnipropetrovsk4@gmail.com" TargetMode="External"/><Relationship Id="rId11" Type="http://schemas.openxmlformats.org/officeDocument/2006/relationships/hyperlink" Target="mailto:dnipropetrovskf24@gmail.com" TargetMode="External"/><Relationship Id="rId12" Type="http://schemas.openxmlformats.org/officeDocument/2006/relationships/hyperlink" Target="mailto:chillib_dp@ua.fm" TargetMode="External"/><Relationship Id="rId13" Type="http://schemas.openxmlformats.org/officeDocument/2006/relationships/hyperlink" Target="http://www.childlibr.dp.ua/" TargetMode="External"/><Relationship Id="rId14" Type="http://schemas.openxmlformats.org/officeDocument/2006/relationships/hyperlink" Target="mailto:f7.lib.dndz@ukr.net" TargetMode="External"/><Relationship Id="rId15" Type="http://schemas.openxmlformats.org/officeDocument/2006/relationships/hyperlink" Target="mailto:biblioteka08@inbox.ru" TargetMode="External"/><Relationship Id="rId16" Type="http://schemas.openxmlformats.org/officeDocument/2006/relationships/hyperlink" Target="mailto:nedelyaeva@i.ua" TargetMode="External"/><Relationship Id="rId17" Type="http://schemas.openxmlformats.org/officeDocument/2006/relationships/hyperlink" Target="mailto:E-mail: biblioteka_vzr@ua.fm" TargetMode="External"/><Relationship Id="rId18" Type="http://schemas.openxmlformats.org/officeDocument/2006/relationships/hyperlink" Target="mailto:biblioteka-ostrovsk@rambler.ru" TargetMode="External"/><Relationship Id="rId19" Type="http://schemas.openxmlformats.org/officeDocument/2006/relationships/hyperlink" Target="mailto:bizslovo@ukr.net" TargetMode="External"/><Relationship Id="rId20" Type="http://schemas.openxmlformats.org/officeDocument/2006/relationships/hyperlink" Target="mailto:metodccl@gmail.com" TargetMode="External"/><Relationship Id="rId21" Type="http://schemas.openxmlformats.org/officeDocument/2006/relationships/hyperlink" Target="mailto:child.librari@gmail.com" TargetMode="External"/><Relationship Id="rId22" Type="http://schemas.openxmlformats.org/officeDocument/2006/relationships/hyperlink" Target="mailto:leningrad25@mail.ru" TargetMode="External"/><Relationship Id="rId23" Type="http://schemas.openxmlformats.org/officeDocument/2006/relationships/hyperlink" Target="mailto:det.bib.6@yandex.ua" TargetMode="External"/><Relationship Id="rId24" Type="http://schemas.openxmlformats.org/officeDocument/2006/relationships/hyperlink" Target="mailto:drcbs@i.ua" TargetMode="External"/><Relationship Id="rId25" Type="http://schemas.openxmlformats.org/officeDocument/2006/relationships/hyperlink" Target="mailto:mezhova@gmail.com" TargetMode="External"/><Relationship Id="rId26" Type="http://schemas.openxmlformats.org/officeDocument/2006/relationships/hyperlink" Target="mailto:kulturanik@i.ua" TargetMode="External"/><Relationship Id="rId27" Type="http://schemas.openxmlformats.org/officeDocument/2006/relationships/hyperlink" Target="mailto:pavlograd.biblioteka@i.ua" TargetMode="External"/><Relationship Id="rId28" Type="http://schemas.openxmlformats.org/officeDocument/2006/relationships/hyperlink" Target="mailto:biblio_P@i.ua" TargetMode="External"/><Relationship Id="rId29" Type="http://schemas.openxmlformats.org/officeDocument/2006/relationships/hyperlink" Target="mailto:det_libr-petrik@mail.ru" TargetMode="External"/><Relationship Id="rId30" Type="http://schemas.openxmlformats.org/officeDocument/2006/relationships/hyperlink" Target="mailto:pokrlib@yandex.ua" TargetMode="External"/><Relationship Id="rId31" Type="http://schemas.openxmlformats.org/officeDocument/2006/relationships/hyperlink" Target="mailto:sof.biblioteka@mail.ru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5:00Z</dcterms:created>
  <dc:creator>user</dc:creator>
  <dc:description/>
  <cp:keywords/>
  <dc:language>en-US</dc:language>
  <cp:lastModifiedBy>olga</cp:lastModifiedBy>
  <cp:lastPrinted>2015-05-23T12:13:00Z</cp:lastPrinted>
  <dcterms:modified xsi:type="dcterms:W3CDTF">2015-05-23T10:29:00Z</dcterms:modified>
  <cp:revision>13</cp:revision>
  <dc:subject/>
  <dc:title>Дніпропетровська</dc:title>
</cp:coreProperties>
</file>