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Бібліотеки Дніпропетровщини  :   Рік 2014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ind w:firstLine="709"/>
        <w:rPr>
          <w:rFonts w:ascii="Cambria" w:hAnsi="Cambria" w:cs="Cambria"/>
          <w:i/>
          <w:i/>
          <w:sz w:val="26"/>
          <w:szCs w:val="26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                     </w:t>
      </w:r>
      <w:r>
        <w:rPr>
          <w:rFonts w:cs="Cambria" w:ascii="Cambria" w:hAnsi="Cambria"/>
          <w:i/>
          <w:sz w:val="26"/>
          <w:szCs w:val="26"/>
          <w:lang w:val="uk-UA"/>
        </w:rPr>
        <w:t xml:space="preserve">( інформаційна довідка за підсумками року)                               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4 році в Дніпропетровській області функціонувало 1901 бібліотека різних систем , відомств та форм власності. Мережа публічних бібліотек системи Міністерства культури у порівнянні з минулим роком  залишилась без змін і нараховувала 674 заклади. З них: обласна універсальна наукова бібліотека ім. Первоучителів слов’янських Кирила і Мефодія, обласна бібліотека для молоді ім. М. Свєтлова, обласна бібліотека для дітей та 671 публічна бібліотека (з них 463  знаходяться у сільській місцевості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Також у звітному 2014 році в області функціонувало 80 спеціалізованих бібліотек для дітей та 590 юнацьких структурних підрозділів у вигляді абонементів, кафедр та юнацьких гру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 області також функціонувало  26 централізованих бібліотечних систем   (12 міських і 14 районних), до складу яких входило 483  бібліотеки. Решта -  188 бібліотек  - працювали поза межами ЦБ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евний внесок в організацію бібліотечно-інформаційного обслуговування мешканців області надавали  також 50 бібліотечних  пунктів, створених у різних територіальних громада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4 році   мережа  бібліотек області зазнала певних змін. Загальна кількість бібліотек зменшилась на 6  одиниць у порівнянні з 2013 роком. ( у 2013 році  в області функціонувало 1907 бібліотек). Протягом року було закрито 6 бібліотек інших відомств, а саме: 1 профспілкова бібліотека у м. Дніпропетровську (спільне рішення адміністрації ДП «НВК Електровозобудування» та профкому первінної профспілкової організації (протокол №43 від 17.02.2014р.)  та 5 бібліотек  загальноосвітніх навчальних закладів  у Межівському , Павлоградському ,Синельниківському,  Томаківському районах)</w:t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і бібліотеки області протягом року </w:t>
      </w:r>
      <w:r>
        <w:rPr>
          <w:b/>
          <w:i/>
          <w:sz w:val="26"/>
          <w:szCs w:val="26"/>
          <w:lang w:val="uk-UA"/>
        </w:rPr>
        <w:t>обслужили бібліотечною книгою та надали інформаційні послуги 788 316 користувачам різного віку  (-3813 чол</w:t>
      </w:r>
      <w:r>
        <w:rPr>
          <w:sz w:val="26"/>
          <w:szCs w:val="26"/>
          <w:lang w:val="uk-UA"/>
        </w:rPr>
        <w:t xml:space="preserve">. у порівнянні з 2013 роком) , з яких </w:t>
      </w:r>
      <w:r>
        <w:rPr>
          <w:b/>
          <w:i/>
          <w:sz w:val="26"/>
          <w:szCs w:val="26"/>
          <w:lang w:val="uk-UA"/>
        </w:rPr>
        <w:t>19,2 %</w:t>
      </w:r>
      <w:r>
        <w:rPr>
          <w:sz w:val="26"/>
          <w:szCs w:val="26"/>
          <w:lang w:val="uk-UA"/>
        </w:rPr>
        <w:t xml:space="preserve"> складають читачі юнацького віку. ( </w:t>
      </w:r>
      <w:r>
        <w:rPr>
          <w:b/>
          <w:i/>
          <w:sz w:val="26"/>
          <w:szCs w:val="26"/>
          <w:lang w:val="uk-UA"/>
        </w:rPr>
        <w:t>151 518 чол</w:t>
      </w:r>
      <w:r>
        <w:rPr>
          <w:sz w:val="26"/>
          <w:szCs w:val="26"/>
          <w:lang w:val="uk-UA"/>
        </w:rPr>
        <w:t>.)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гальна кількість користувачів</w:t>
      </w:r>
      <w:r>
        <w:rPr>
          <w:sz w:val="26"/>
          <w:szCs w:val="26"/>
          <w:lang w:val="uk-UA"/>
        </w:rPr>
        <w:t xml:space="preserve">, що були обслужені міськими і районними  ЦБС склала </w:t>
      </w:r>
      <w:r>
        <w:rPr>
          <w:b/>
          <w:i/>
          <w:sz w:val="26"/>
          <w:szCs w:val="26"/>
          <w:lang w:val="uk-UA"/>
        </w:rPr>
        <w:t>706 622 чол</w:t>
      </w:r>
      <w:r>
        <w:rPr>
          <w:sz w:val="26"/>
          <w:szCs w:val="26"/>
          <w:lang w:val="uk-UA"/>
        </w:rPr>
        <w:t xml:space="preserve">., що на </w:t>
      </w:r>
      <w:r>
        <w:rPr>
          <w:b/>
          <w:i/>
          <w:sz w:val="26"/>
          <w:szCs w:val="26"/>
          <w:lang w:val="uk-UA"/>
        </w:rPr>
        <w:t>5 354</w:t>
      </w:r>
      <w:r>
        <w:rPr>
          <w:sz w:val="26"/>
          <w:szCs w:val="26"/>
          <w:lang w:val="uk-UA"/>
        </w:rPr>
        <w:t xml:space="preserve">  користувача менше , ніж у 2013 роц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Послугами публічних бібліотек на селі у минулому році скористалось     </w:t>
      </w:r>
      <w:r>
        <w:rPr>
          <w:b/>
          <w:i/>
          <w:sz w:val="26"/>
          <w:szCs w:val="26"/>
          <w:lang w:val="uk-UA"/>
        </w:rPr>
        <w:t>211 816</w:t>
      </w:r>
      <w:r>
        <w:rPr>
          <w:sz w:val="26"/>
          <w:szCs w:val="26"/>
          <w:lang w:val="uk-UA"/>
        </w:rPr>
        <w:t xml:space="preserve"> чоловік. Це  29,9 % від загальної кількості користувачів бібліотек ЦБС та     26,8 % від загальної кількості користувачів бібліотек області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орівнянні з 2013 роком загальна кількість користувачів сільських бібліотек зменшилась більш ніж на 8  тисяч   чоловік. Значно у порівнянні з минулим роком зменшилась  кількість користувачів в бібліотеках  Апостолівського,    Верхньодніпровського, Солонянського,Томаківського, ,Царичанського та інших районів. Зменшення кількості користувачів  пояснюється тимчасовим закриттям декількох бібліотек на проведення поточних та косметичних ремонтних робіт, застарілим морально і фізично зношеним фондом, відсутністю коштів на придбання нової, актуальної літератури та  передплату періодичних видань, холодними, довгий час неопалювальними приміщеннями  ,  відсутністю сучасної комп’ютерної техніки  та доступу до мережі Інтернет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ле за останні 3 роки  в бібліотеках області  спостерігається тенденція до збільшення </w:t>
      </w:r>
      <w:r>
        <w:rPr>
          <w:b/>
          <w:i/>
          <w:sz w:val="26"/>
          <w:szCs w:val="26"/>
          <w:lang w:val="uk-UA"/>
        </w:rPr>
        <w:t>показника відвідуваності</w:t>
      </w:r>
      <w:r>
        <w:rPr>
          <w:sz w:val="26"/>
          <w:szCs w:val="26"/>
          <w:lang w:val="uk-UA"/>
        </w:rPr>
        <w:t xml:space="preserve"> публічних бібліотек. Загальна кількість відвідувань за 2014 рік   склала у цілому по області  </w:t>
      </w:r>
      <w:r>
        <w:rPr>
          <w:b/>
          <w:sz w:val="26"/>
          <w:szCs w:val="26"/>
          <w:lang w:val="uk-UA"/>
        </w:rPr>
        <w:t xml:space="preserve">5 290 916 </w:t>
      </w:r>
      <w:r>
        <w:rPr>
          <w:sz w:val="26"/>
          <w:szCs w:val="26"/>
          <w:lang w:val="uk-UA"/>
        </w:rPr>
        <w:t xml:space="preserve">чол .  ( По ЦБС – </w:t>
      </w:r>
      <w:r>
        <w:rPr>
          <w:b/>
          <w:sz w:val="26"/>
          <w:szCs w:val="26"/>
          <w:lang w:val="uk-UA"/>
        </w:rPr>
        <w:t xml:space="preserve">4 572 921 </w:t>
      </w:r>
      <w:r>
        <w:rPr>
          <w:sz w:val="26"/>
          <w:szCs w:val="26"/>
          <w:lang w:val="uk-UA"/>
        </w:rPr>
        <w:t xml:space="preserve">   чол.). У порівнянні з минулим роком  кількість відвідувань по бібліотеках області  збільшилась  н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45 868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ол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но збільшилась кількість і  звернень на веб-сайти бібліотек. Так, у 2013 році кількість звернень дорівнювала 615 234 чол., а в 2014 році цей показник був вищим  більш майже  на 30тисяч  чоловік і вже складав 645 617 чол.</w:t>
      </w:r>
      <w:r>
        <w:rPr>
          <w:b/>
          <w:i/>
          <w:sz w:val="26"/>
          <w:szCs w:val="26"/>
          <w:lang w:val="uk-U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Аналізуючи показник</w:t>
      </w:r>
      <w:r>
        <w:rPr>
          <w:b/>
          <w:i/>
          <w:sz w:val="26"/>
          <w:szCs w:val="26"/>
          <w:lang w:val="uk-UA"/>
        </w:rPr>
        <w:t xml:space="preserve"> документовидачі</w:t>
      </w:r>
      <w:r>
        <w:rPr>
          <w:sz w:val="26"/>
          <w:szCs w:val="26"/>
          <w:lang w:val="uk-UA"/>
        </w:rPr>
        <w:t xml:space="preserve">  в бібліотеках області, слід відмітити, що в останні роки він має тенденцію   до зменшування.  Так документовидача     по всіх бібліотеках області на </w:t>
      </w:r>
      <w:r>
        <w:rPr>
          <w:b/>
          <w:sz w:val="26"/>
          <w:szCs w:val="26"/>
          <w:lang w:val="uk-UA"/>
        </w:rPr>
        <w:t>01.01.2015 року</w:t>
      </w:r>
      <w:r>
        <w:rPr>
          <w:sz w:val="26"/>
          <w:szCs w:val="26"/>
          <w:lang w:val="uk-UA"/>
        </w:rPr>
        <w:t xml:space="preserve"> склала </w:t>
      </w:r>
      <w:r>
        <w:rPr>
          <w:b/>
          <w:sz w:val="26"/>
          <w:szCs w:val="26"/>
          <w:lang w:val="uk-UA"/>
        </w:rPr>
        <w:t xml:space="preserve">16 151 706  </w:t>
      </w:r>
      <w:r>
        <w:rPr>
          <w:sz w:val="26"/>
          <w:szCs w:val="26"/>
          <w:lang w:val="uk-UA"/>
        </w:rPr>
        <w:t xml:space="preserve"> примірників  видань з різних галузей знань, У порівнянні з минулим роком  це на 195 139  прим. видань  менше, ніж  у 2013 році. З них </w:t>
      </w:r>
      <w:r>
        <w:rPr>
          <w:b/>
          <w:sz w:val="26"/>
          <w:szCs w:val="26"/>
          <w:lang w:val="uk-UA"/>
        </w:rPr>
        <w:t>13 397 718</w:t>
      </w:r>
      <w:r>
        <w:rPr>
          <w:sz w:val="26"/>
          <w:szCs w:val="26"/>
          <w:lang w:val="uk-UA"/>
        </w:rPr>
        <w:t>  примірників - це документовидача структурних підрозділів ЦБС (82,9%). Кількість  документовидач  державною мовою сягає 5 871908 прим. (36,3%)  (в ЦБС – 5 411 665 примірників - 40,3%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важаючи на те, що загальна  кількість документовидач по бібліотеках області  значно менше, ніж у минулому році, навантаження на 1 бібліотечного працівника по документовидачі перевищує нормативні показники і складає у середньому по області 14 306  прим. видань. По структурних підрозділах ЦБС області цей показник знаходиться у межах рекомендованих і дорівнює 13 011 прим. видань. Але в декількох міських ЦБС він значно вищий, ніж у середньому по області. Найбільше навантаження по документовидачі спостерігається в бібліотеках ЦБС м. Жовті Води ,м. Кривого Рогу, м. Павлограда , м. Орджонікідзе , м. Тернівка. Серед районних  ЦБС найбільше навантаження по  документовидачі спостерігається в бібліотеках Апостолівського,Верхньодніпровського,Дніпропетровського, Новомосковського, Петриківського районі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01.01.2015 року </w:t>
      </w:r>
      <w:r>
        <w:rPr>
          <w:b/>
          <w:i/>
          <w:sz w:val="26"/>
          <w:szCs w:val="26"/>
          <w:lang w:val="uk-UA"/>
        </w:rPr>
        <w:t>загальний фонд бібліотек області становить  14 516 846 прим. документів.</w:t>
      </w:r>
      <w:r>
        <w:rPr>
          <w:sz w:val="26"/>
          <w:szCs w:val="26"/>
          <w:lang w:val="uk-UA"/>
        </w:rPr>
        <w:t xml:space="preserve"> З них – 13 046 025 прим. книг, 1 406 622 прим. періодичних видань, 56 367 прим. аудіовізуальних видань та 7 842 прим. електронних видань. </w:t>
      </w:r>
      <w:r>
        <w:rPr>
          <w:b/>
          <w:i/>
          <w:sz w:val="26"/>
          <w:szCs w:val="26"/>
          <w:lang w:val="uk-UA"/>
        </w:rPr>
        <w:t xml:space="preserve">По ЦБС області  загальний бібліотечний фонд  на </w:t>
      </w:r>
      <w:r>
        <w:rPr>
          <w:sz w:val="26"/>
          <w:szCs w:val="26"/>
          <w:lang w:val="uk-UA"/>
        </w:rPr>
        <w:t>початок  нового року</w:t>
      </w:r>
      <w:r>
        <w:rPr>
          <w:b/>
          <w:i/>
          <w:sz w:val="26"/>
          <w:szCs w:val="26"/>
          <w:lang w:val="uk-UA"/>
        </w:rPr>
        <w:t xml:space="preserve"> складає 11 096 995 прим. видань </w:t>
      </w:r>
      <w:r>
        <w:rPr>
          <w:sz w:val="26"/>
          <w:szCs w:val="26"/>
          <w:lang w:val="uk-UA"/>
        </w:rPr>
        <w:t>(в сільських бібліотеках – 3 596 907 прим. видань). У порівнянні з 2012 роком  загальний  фонд  бібліотек області за минулий рік зменшився на 320 891 прим. видань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дійшло </w:t>
      </w:r>
      <w:r>
        <w:rPr>
          <w:sz w:val="26"/>
          <w:szCs w:val="26"/>
          <w:lang w:val="uk-UA"/>
        </w:rPr>
        <w:t>у фонди бібліотек област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минулий рік </w:t>
      </w:r>
      <w:r>
        <w:rPr>
          <w:b/>
          <w:i/>
          <w:sz w:val="26"/>
          <w:szCs w:val="26"/>
          <w:lang w:val="uk-UA"/>
        </w:rPr>
        <w:t>128 886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 прим. видань.</w:t>
      </w:r>
      <w:r>
        <w:rPr>
          <w:sz w:val="26"/>
          <w:szCs w:val="26"/>
          <w:lang w:val="uk-UA"/>
        </w:rPr>
        <w:t xml:space="preserve"> Це менше  на 47 619 прим., ніж у 2013 році ( 2013 рік – </w:t>
      </w:r>
      <w:r>
        <w:rPr>
          <w:b/>
          <w:i/>
          <w:sz w:val="26"/>
          <w:szCs w:val="26"/>
          <w:lang w:val="uk-UA"/>
        </w:rPr>
        <w:t xml:space="preserve">176 505 </w:t>
      </w:r>
      <w:r>
        <w:rPr>
          <w:sz w:val="26"/>
          <w:szCs w:val="26"/>
          <w:lang w:val="uk-UA"/>
        </w:rPr>
        <w:t>прим. видань)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у т.ч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бібліотеки області  - </w:t>
      </w:r>
      <w:r>
        <w:rPr>
          <w:b/>
          <w:i/>
          <w:sz w:val="26"/>
          <w:szCs w:val="26"/>
          <w:lang w:val="uk-UA"/>
        </w:rPr>
        <w:t>117 852</w:t>
      </w:r>
      <w:r>
        <w:rPr>
          <w:sz w:val="26"/>
          <w:szCs w:val="26"/>
          <w:lang w:val="uk-UA"/>
        </w:rPr>
        <w:t xml:space="preserve">  прим. видань).(2013 рік -</w:t>
      </w:r>
      <w:r>
        <w:rPr>
          <w:b/>
          <w:i/>
          <w:sz w:val="26"/>
          <w:szCs w:val="26"/>
          <w:lang w:val="uk-UA"/>
        </w:rPr>
        <w:t>158 811</w:t>
      </w:r>
      <w:r>
        <w:rPr>
          <w:sz w:val="26"/>
          <w:szCs w:val="26"/>
          <w:lang w:val="uk-UA"/>
        </w:rPr>
        <w:t xml:space="preserve"> прим. видань 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Фонди бібліотек області  щорічно зменшуються. У 2013 році  з бібліотек  </w:t>
      </w:r>
      <w:r>
        <w:rPr>
          <w:b/>
          <w:i/>
          <w:sz w:val="26"/>
          <w:szCs w:val="26"/>
          <w:lang w:val="uk-UA"/>
        </w:rPr>
        <w:t>вибуло  497 706 прим. видань</w:t>
      </w:r>
      <w:r>
        <w:rPr>
          <w:sz w:val="26"/>
          <w:szCs w:val="26"/>
          <w:lang w:val="uk-UA"/>
        </w:rPr>
        <w:t xml:space="preserve">. ( По  бібліотеках області  - 483 245 прим.) Було вилучено значну кількість документів, яка не завжди відповідає читацьким запитам і не використовується довгий час, це – фізично зношена література, яка  непридатна для подальшого використання, морально застарілі та дублетні видання.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</w:t>
      </w:r>
      <w:r>
        <w:rPr>
          <w:b/>
          <w:i/>
          <w:sz w:val="26"/>
          <w:szCs w:val="26"/>
          <w:lang w:val="uk-UA"/>
        </w:rPr>
        <w:t xml:space="preserve"> поповнення книжкового фонду </w:t>
      </w:r>
      <w:r>
        <w:rPr>
          <w:sz w:val="26"/>
          <w:szCs w:val="26"/>
          <w:lang w:val="uk-UA"/>
        </w:rPr>
        <w:t>бібліотеками області у</w:t>
      </w:r>
      <w:r>
        <w:rPr>
          <w:b/>
          <w:i/>
          <w:sz w:val="26"/>
          <w:szCs w:val="26"/>
          <w:lang w:val="uk-UA"/>
        </w:rPr>
        <w:t xml:space="preserve"> 2014 році було використано  3 560 326  грн. (в ЦБС – 2 812 016 грн.). </w:t>
      </w:r>
      <w:r>
        <w:rPr>
          <w:sz w:val="26"/>
          <w:szCs w:val="26"/>
          <w:lang w:val="uk-UA"/>
        </w:rPr>
        <w:t xml:space="preserve">З них за рахунок коштів загального фонду, тобто з  місцевих бюджетів, було використано </w:t>
      </w:r>
      <w:r>
        <w:rPr>
          <w:b/>
          <w:i/>
          <w:sz w:val="26"/>
          <w:szCs w:val="26"/>
          <w:lang w:val="uk-UA"/>
        </w:rPr>
        <w:t>1 953 427</w:t>
      </w:r>
      <w:r>
        <w:rPr>
          <w:sz w:val="26"/>
          <w:szCs w:val="26"/>
          <w:lang w:val="uk-UA"/>
        </w:rPr>
        <w:t xml:space="preserve">  грн. (в ЦБС – </w:t>
      </w:r>
      <w:r>
        <w:rPr>
          <w:b/>
          <w:i/>
          <w:sz w:val="26"/>
          <w:szCs w:val="26"/>
          <w:lang w:val="uk-UA"/>
        </w:rPr>
        <w:t>1 571 126 грн</w:t>
      </w:r>
      <w:r>
        <w:rPr>
          <w:sz w:val="26"/>
          <w:szCs w:val="26"/>
          <w:lang w:val="uk-UA"/>
        </w:rPr>
        <w:t>.). Це більше на 508 803  грн. (в ЦБС більше на 180 502  грн.) у порівнянні з 2013 рок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Бібліотеки усіх міст і районів області протягом року  продовжували  комплектуватись  літературою з обмінно-резервного фонду обласної універсальної наукової бібліотеки ім. Первоучителів слов’янських Кирила і Мефодія. У середньому кожна ЦБС одержала від  10 до 20   видань різноманітної темати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онди бібліотек  області  поповнились новими краєзнавчими, енциклопедичними, періодичними, художніми, галузевими книжками з питань історії,економіки, психології, педагогіки ,ретроспективними виданнями  з техніки, навчальними посібниками та дитячою літературою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Фонди всіх бібліотек області поповнились  новою  книжкою «Історична пам`ять Дніпропетровщини»(Д.,2012), де висвітлено  ключові етапи восьмидесятирічної історії Дніпропетровської області та документальним виданням Шевченка С.Н. «Трудовая слава Днепропетровщині»(Д.,2013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Усім публічним бібліотекам передано книгу вибраних віршів про війну нашого земляка  Дьоміна О.«Лицом к огню войны», каталог виставки творів П.М.Павленка, І.У.Пилипенка,Н.А.Білоконя «Джерела.Петриківський розпис» (Д.,2014)</w:t>
      </w:r>
      <w:r>
        <w:rPr>
          <w:sz w:val="28"/>
          <w:szCs w:val="28"/>
          <w:lang w:val="uk-UA"/>
        </w:rPr>
        <w:t xml:space="preserve"> .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6"/>
          <w:szCs w:val="26"/>
          <w:lang w:val="uk-UA"/>
        </w:rPr>
        <w:t>Бібліотеки також отримали по одинадцять номерів науково-популярного журналу  для юнацтва «Страна знаний»(2014-2013рр. )  та і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2014 році </w:t>
      </w:r>
      <w:r>
        <w:rPr>
          <w:b/>
          <w:i/>
          <w:sz w:val="26"/>
          <w:szCs w:val="26"/>
          <w:lang w:val="uk-UA"/>
        </w:rPr>
        <w:t xml:space="preserve">загальна сума фінансування бібліотек області склала 105 306 326  грн. </w:t>
      </w:r>
      <w:r>
        <w:rPr>
          <w:sz w:val="26"/>
          <w:szCs w:val="26"/>
          <w:lang w:val="uk-UA"/>
        </w:rPr>
        <w:t>(по ЦБС – 90 408 917 грн). У порівнянні з минулим роком ця сума  більше  на 3 460 103  грн. ( по ЦБС області  більше на 2 323 154 грн.). Надходження з місцевих бюджетів (обласного, міських, районних та сільських рад) склали 102500 117 ( 97,3%). Решта –  кошти  спеціального фонду – 2  806 223 грн. (2.6%). По ЦБС  кошти спеціального фонду  склали 2 350 128 грн., що на 220 071 грн. більше , ніж у минулому році. Як і у минулому році загальна сума  коштів  спеціального фонду по загальнодоступним бібліотекам області , що знаходяться у комунальної власності  складалась за рахунок благодійної та спонсорської допомоги, надання субвенцій, грантових угод   та інших джере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з фінансування бібліотечних закладів області останніх років (у т.ч. і минулого року) показує, що значна частина цих коштів, а саме: </w:t>
        <w:br/>
      </w:r>
      <w:r>
        <w:rPr>
          <w:b/>
          <w:i/>
          <w:sz w:val="26"/>
          <w:szCs w:val="26"/>
          <w:lang w:val="uk-UA"/>
        </w:rPr>
        <w:t>80 411 629</w:t>
      </w:r>
      <w:r>
        <w:rPr>
          <w:sz w:val="26"/>
          <w:szCs w:val="26"/>
          <w:lang w:val="uk-UA"/>
        </w:rPr>
        <w:t xml:space="preserve"> грн. (76,3%) приходилась на фонд оплати праці. Решта 23,7 % (за підсумками 2014 року) – склали витрати на поповнення бібліотечного фонду та незначні суми на проведення ремонтних робіт і придбання технічних засобів та обладнання для бібліотек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сього на придбання технічних засобів  та обладнання для бібліотек протягом року було витрачено </w:t>
      </w:r>
      <w:r>
        <w:rPr>
          <w:b/>
          <w:i/>
          <w:sz w:val="26"/>
          <w:szCs w:val="26"/>
          <w:lang w:val="uk-UA"/>
        </w:rPr>
        <w:t>1 021 916 грн</w:t>
      </w:r>
      <w:r>
        <w:rPr>
          <w:sz w:val="26"/>
          <w:szCs w:val="26"/>
          <w:lang w:val="uk-UA"/>
        </w:rPr>
        <w:t xml:space="preserve">. ( по ЦБС – 863 522 грн. ), це  на 189 602 грн більше, ніж у 2013 році </w:t>
        <w:br/>
        <w:t xml:space="preserve">(832 314  грн.). З них – </w:t>
      </w:r>
      <w:r>
        <w:rPr>
          <w:b/>
          <w:i/>
          <w:sz w:val="26"/>
          <w:szCs w:val="26"/>
          <w:lang w:val="uk-UA"/>
        </w:rPr>
        <w:t>510 065  грн</w:t>
      </w:r>
      <w:r>
        <w:rPr>
          <w:sz w:val="26"/>
          <w:szCs w:val="26"/>
          <w:lang w:val="uk-UA"/>
        </w:rPr>
        <w:t xml:space="preserve">. – це бюджетні кошти (49,9 %), решта ж </w:t>
      </w:r>
      <w:r>
        <w:rPr>
          <w:b/>
          <w:i/>
          <w:sz w:val="26"/>
          <w:szCs w:val="26"/>
          <w:lang w:val="uk-UA"/>
        </w:rPr>
        <w:t>511 851 грн .</w:t>
      </w:r>
      <w:r>
        <w:rPr>
          <w:sz w:val="26"/>
          <w:szCs w:val="26"/>
          <w:lang w:val="uk-UA"/>
        </w:rPr>
        <w:t xml:space="preserve"> (50,1 %) –  кошти спеціального фонду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цілому на </w:t>
      </w:r>
      <w:r>
        <w:rPr>
          <w:b/>
          <w:i/>
          <w:sz w:val="26"/>
          <w:szCs w:val="26"/>
          <w:lang w:val="uk-UA"/>
        </w:rPr>
        <w:t>покращення матеріально-технічного стану</w:t>
      </w:r>
      <w:r>
        <w:rPr>
          <w:sz w:val="26"/>
          <w:szCs w:val="26"/>
          <w:lang w:val="uk-UA"/>
        </w:rPr>
        <w:t xml:space="preserve"> бібліотек області було витрачено </w:t>
      </w:r>
      <w:r>
        <w:rPr>
          <w:b/>
          <w:i/>
          <w:sz w:val="26"/>
          <w:szCs w:val="26"/>
          <w:lang w:val="uk-UA"/>
        </w:rPr>
        <w:t xml:space="preserve"> 2 708 820 грн</w:t>
      </w:r>
      <w:r>
        <w:rPr>
          <w:sz w:val="26"/>
          <w:szCs w:val="26"/>
          <w:lang w:val="uk-UA"/>
        </w:rPr>
        <w:t xml:space="preserve">. з них з бюджету – </w:t>
      </w:r>
      <w:r>
        <w:rPr>
          <w:b/>
          <w:i/>
          <w:sz w:val="26"/>
          <w:szCs w:val="26"/>
          <w:lang w:val="uk-UA"/>
        </w:rPr>
        <w:t>2 632 016 грн</w:t>
      </w:r>
      <w:r>
        <w:rPr>
          <w:sz w:val="26"/>
          <w:szCs w:val="26"/>
          <w:lang w:val="uk-UA"/>
        </w:rPr>
        <w:t>. (в ЦБС всього – 2 663 922 грн., з них з бюджету – 2 587 110 грн.). – це 2,5 % коштів загального та  спеціального фондів  . Це  на 1 184 163 грн. більше   ніж у минулому році.  Проводились поточні та косметичні  ремонти  у бібліотеках міст  Вільногірська,   Дніпропетровська, Дніпродзержинська, Кривого Рогу, Васильківського, Верхньодніпровського,Магдалинівського, Межівського Нікопольського, Павлоградського,Петропавлівського,П’ятихатського, Солонянського та Широківського   район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роведення ремонтних робіт у сільських бібліотеках   сільськими радами було виділено 89 724  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Для покращення обслуговування користувачів та матеріально-технічного стану бібліотеки області протягом року залучали кошти спеціального фонду , здійснювали платні послуги, отримували  благодійну і спонсорську допомогу. </w:t>
      </w:r>
      <w:r>
        <w:rPr>
          <w:b/>
          <w:i/>
          <w:sz w:val="26"/>
          <w:szCs w:val="26"/>
          <w:lang w:val="uk-UA"/>
        </w:rPr>
        <w:t>Загальний обсяг</w:t>
      </w:r>
      <w:r>
        <w:rPr>
          <w:sz w:val="26"/>
          <w:szCs w:val="26"/>
          <w:lang w:val="uk-UA"/>
        </w:rPr>
        <w:t xml:space="preserve"> коштів спеціального фонду за підсумками 2014 року склав </w:t>
      </w:r>
      <w:r>
        <w:rPr>
          <w:b/>
          <w:i/>
          <w:sz w:val="26"/>
          <w:szCs w:val="26"/>
          <w:lang w:val="uk-UA"/>
        </w:rPr>
        <w:t>2  806 223 грн</w:t>
      </w:r>
      <w:r>
        <w:rPr>
          <w:sz w:val="26"/>
          <w:szCs w:val="26"/>
          <w:lang w:val="uk-UA"/>
        </w:rPr>
        <w:t>.  , тобто (2,6 %) від всього обсягу фінансування. По ЦБС ця сума склала – 2 350 128  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бібліотеках області протягом року працювало 1 611 бібліотечних  фахівців , з них в ЦБС – 1 441 чол. (89,4%).  Кількість фахівців, що мають спеціальну бібліотечну освіту 948 чол.</w:t>
        <w:br/>
        <w:t>(58,8 %). Вишу бібліотечну освіту мають 380 чол. (23 ,5 %), середню бібліотечну – 568 чол. (35,2 %), 531 особа має іншу спеціальну освіту, 132 чол. – середню загальну. Відсоток фахівців на сьогодні складає 79,3% (1 278 чол.). 31 особа  навчається у вищих навчальних закладах, 26 здобувають базову спеціальну бібліотечну осві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татистичні дані за підсумками  2014 року за стажем роботи працівників можна розподілити таким чином: до 3-х років – 183 чол. (11,3 %), від 3-х до 10 років – 261 чол. (16,2 %) , понад 10 років – 321 чол. (19,9 %), понад 20 років - 846чол. (52,5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 останні 5 років  в бібліотеках області стабілізувалася ситуація з фінансуванням на виплату заробітної плати. Але у 2014 році на неповну ставку (0,25; 0,5; 0,75) в області працювало ще 248 чол. (15,3 %). З них в  міських ЦБС – 35 чоловік ; в районних ЦБС області -198чоловік (з них , у сільській місцевості – 184 чоловіка). З них через нестачу коштів – 23 чол. На 0,25 ставки – працювало 22 чоловік; 0,5 ставки – 157чол. (у селі 144 чол.); 0,75 ставки –69 чол. З них у  сільський місцевості - 62 чол., це – 3,6 % від загальної кількості працівників публічних бібліотек області. Переважна частина працівників, що працювали на неповну ставку, знаходиться у бібліотеках Апостолівського , Васильківського ,Верхньодніпровського, Нікопольського,Покровського,Петропавлівського , Синельниківського ,Солонянського ,Софіївського, Царичанського районі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лід зазначити, що по районних ЦБС   області  зі 198 бібліотечних працівників працюючих на неповну ставку -175 чоловік, (88,3 %) отримують заробітну плату у відповідності з мінімальними нормативами забезпечення населення публічними бібліотеками (постанова Кабінету Міністрів України від 30 травня 1997 року № 510), тобто в залежності від кількості населення, яке проживає на відповідній територ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вільнилось у минулому році з публічних бібліотек нашої області за різними обставинами 106 чоловік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атеріально- технічна база бібліотек області продовжує залишатись незадовільною  . За підсумками року  61 бібліотека ( у 2013 році -57 бібліотек) потребують капітального ремонту. Найбільша їх частина   у  Нікопольському (7 бібліотек), Петриківському (7 бібліотек), Магдалинівському (4 бібліотеки), П’ятихатському (4 бібліотеки ), Солонянському ( 3 бібліотеки), Широківському (7 бібліотек) района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бібліотеки знаходяться в аварійному стані. Всі вони   знаходяться у сільській місцевості. (Криворізький район -1,  Петропавлівський район – 1, Солонянський район – 1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ьогодні у сільській місцевості функціонує 463 бібліотеки,,значна частина яких   в останні 15 років не опалюється. За підсумками 2014 року в області не опалювалось 113 сільських  бібліотек (24,4 %), це у більшості своїй бібліотеки таких районів:;;,Солонянський район – 26; Покровський район – 21; Новомосковський район – 21; П’ятихатський район – 17; Софіївський район – 20; Петропавлівський район – 14; Синельниківський район – 12; Апостолівський район -10 ; Нікопольський район - 8; Томаківський район – 8; Криничанський район –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області на 01.01.2015 року телефонізовано 210 бібліотек. З них у сільській місцевості  телефонізовано  тільки  29  бібліотек(16,3 %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8 публічних бібліотек  в області ( з них -5  сільські) у минулому році були переведені в кращі, більш пристосовані, опалювані приміщення. З них: 1 бібліотека у м. Кривий Ріг , 2 бібліотеки у м. Вільногірськ  , по 1 бібліотеці у Магдалинівському Новомосковському,Покровському, Пятихатському, Синельниківському  і районах. Незважаючи на складні економічні та фінансові умови , в декількох сільських бібліотеках області були проведені ремонтні роботи , а саме</w:t>
      </w:r>
      <w:r>
        <w:rPr>
          <w:sz w:val="26"/>
          <w:szCs w:val="26"/>
          <w:lang w:val="uk-UA"/>
        </w:rPr>
        <w:t>: з метою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ення комфортних умов для обслуговування користувачів КЗК « Міська бібліотека для дорослих (м.Кривий Ріг) та покращення технічного стану приміщень, протягом року був проведений  капітальний ремонт 1 поверху бібліотеки-філіалу№11 та здійснено заміну металопластикових вікон на суму 21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561 грн.,капітальний ремонт підлоги бібліотеки-філіалу №7 на суму 15 188 грн., монтаж системи пожежної сигналізації у бібліотеці-філіалі № 24 на суму 1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191 грн. та ремонт системи охоронної сигналізації у Центральній бібліотеці на суму 1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217грн.;</w:t>
      </w:r>
    </w:p>
    <w:p>
      <w:pPr>
        <w:pStyle w:val="Normal"/>
        <w:ind w:left="142"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ереведенням двох міських бібліотек для дорослих та дітей  у м.  Вільногірськ задля створення сучасного дизайну закладу, комфортних умов для роботи і відпочинку відвідувачів в приміщеннях бібліотек було проведено ремонт.  Була проведена робота з  фарбування стін та стелі,   заміна лінолеуму та установка нових сучасних світильник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ротягом року здійснені поточні ремонти у бібліотеках-філіалах № 2,4,5,10,22,24,25,31,34 КЗК «Дніпропетровська міська централізована бібліотечна система публічних бібліотек для дорослих». Згідно приписів МНС встановлені металеві грати в бібліотеках-філіалах №22,31, та протипожежні двері в бібліотеках-філіалах №24,34. У центральній міській бібліотеці   чотирнадцять аварійних вікон  замінені на металопластикові.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ідремонтована електромережа в чотирьох бібліотеках-філіалах (№№ 12,14,29,34).  Силами власної ремонтної бригади ЦБС проведені роботи з ремонту сантехнічного обладнання в 10-ти бібліотеках ( № 1,2,4,5,  14,19,24,26,28,29), з ремонту меблів в 12-ти бібліотеках ( № 1,2,3,4,5,6,10,12,22,24,34,ЦМБ), відремонтовані  вхідні  двері в бібліотеках № 31, 24,18,3.Замінено електричний насос в системі опалення  бібліотеки-філіалу №18.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бюджетні кошти (84 637 грн.) встановлено пожежну сигналізацію у центральній міській бібліотеці ім. Т.Г.Шевченка м. Дніпродзержинська. За спонсорські кошти придбані інформаційні стенди (6 385 грн.), телевізор та кольоровий принтер( 4 300 грн.) .Проведені поточні ремонти у всіх бібліотеках-філіалах системи. 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ий капітальний ремонт системи опалення у бібліотеці-філіалі №1 Новомосковської міської ЦБС на суму 24 600 грн. з місцевого бюджету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дяки співпраці та фінансової допомоги приватного підприємця  Халіка А.В. встановлений телефон та підключена до мережі Інтернет Криворізька районна бібліотека для дітей. Також вирішено питання тимчасового опалення за рахунок придбання  7 електроконвекторів для сільських бібліотек Криворізького району  за  спонсорські кошти на суму 6 000 грн в Грузянській, Христофорівській селищній бібліотеках, Раннєранківській, Червонівській, Краснобалківській, Недайводській, Златоустівській сільських бібліотеках. За рахунок спонсорських коштів депутата районної ради В.М. Біліченка зроблено поточний ремонт Глеюватської сільської бібліотеки-філії № 16.Також Зеленопільська сільська бібліотека разом з громадою отримала перемогу у обласному конкурсі  проектів  «Створення сприятливих умов для розвитку культури і духовності громади», та виграла проект на суму 47 000 грн., завдяки якому планується повне оновлення бібліотеки у наступному роц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цілому стан матеріально-технічної бази бібліотек має ряд позитивних змін.  Протягом року проводилась певна  організаційна робота   керівниками бібліотечних закладів області  з органами місцевого самоврядування з цих питань, яка дозволила  підвищити якість і комфортність обслуговування різних категорій користувачів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2:00Z</dcterms:created>
  <dc:creator>metod2</dc:creator>
  <dc:description/>
  <cp:keywords/>
  <dc:language>en-US</dc:language>
  <cp:lastModifiedBy>ann</cp:lastModifiedBy>
  <cp:lastPrinted>2010-03-17T14:44:00Z</cp:lastPrinted>
  <dcterms:modified xsi:type="dcterms:W3CDTF">2015-02-10T12:11:00Z</dcterms:modified>
  <cp:revision>459</cp:revision>
  <dc:subject/>
  <dc:title>              Бібліотеки Дніпропетровщини  в цифрах </dc:title>
</cp:coreProperties>
</file>