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9" w:after="19"/>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Этот год выдался весьма насыщенным в области культуры. Мы выделили, на наш взгляд, наиболее примечательные события — как радостные, так и досадные.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ИЗДАТЕЛЬСТВА: КРИТИКА, А-БА-БА-ГА-ЛА-МА-ГА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бственно, «Критика» в лишнем представлении не нуждается. Десятки книг высокого качества — философских, художественных, исторических, словарей, культурологических плюс собственно журнал «Критика» — очень весомая рекомендация. Своей деятельностью «Критика» сделала для становления украинской культуры, а, значит, и национальной государственности, намного больше, чем все псевдопатриоты вместе взятые. Однако новая книга «Критики» — «120 страниц содома: Современная мировая лесби/гей/би литература. Квир-антология», привлекла к себе едва не наибольшее внимание среди всех отечественных изданий в этом году. Фактически, новое издание «Критики», как рентгеном, просветило наше общество, обнаружив истинный уровень его толерантности и демократизма.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БА-БА-ГА-ЛА-МА-ГА» Ивана Малковича — это, безусловно, общенациональный бренд. Каждая их новая книга — настоящий шедевр издательского дела. Из релизов в этом году достаточно назвать «Микола Гоголь. Повісті. Найкращі українські переклади у 2-х томах» и «Дитяча Євангелія. Оповіді про Ісуса».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Гоголе» качеству переводов достойно соответствует культура издания, присущая «А-БА-БА-ГА-ЛА-МА-ГЕ». Над оформлением работали лучшие художники издательства — Кость Лавро и Владислав Ерко. Обе книги приятно держать в руках, удобно и интересно читать, в библиотеке образованного человека они просто необходимы. Что касается «Євангелії», то это настоящий подарок. По всем составляющим, от изысканного оформления до стиля изложения библейских историй, «Дитяча Євангелія» является одним из лучших детских образовательных изданий в этом году.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КНИГА: «120 СТРАНИЦ СОДОМА»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бовь не знает границ и не делает различий: старое как мир, всегда актуальное послание, которое так или иначе содержат в себе тексты, вошедшие в квир-антологию «120 страниц Содома. Современная мировая лесби/гей/би литература».</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 этом новом издании киевской «Критики» писали преимущественно, как о событии политическом, заостряя внимание на скандалах, которые пытались устроить нацистские погромщики во время презентаций. По поводу собственно литературных качеств книги говорилось намного меньше, что, на мой взгляд, несправедливо.</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ечно, само название может сбить с толку, а то и вывести из равновесия некоторых представителей «морального большинства». Впрочем, это, кажется, осознанный жест, который можно интерпретировать и таким образом: любовь, загнанная в гетто, окруженная ненавистью, просто бросает свой приговор назад, в общество, поддерживающее палачей и тюремщиков.</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о если незашоренный читатель захочет иметь перед собой срез актуальной, новейшей мировой литературы, то лучшей книги не найти. «120 страниц Содома» — первоклассный сборник любовной лирики в стихах и в прозе. Конечно, там есть эротические моменты, однако весьма сдержанные, в целом, это тот уровень литературы, когда не важны ни пол, ни интимные предпочтения автора. </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ногие стихотворения в «120 страницах» — о невозможности воссоединиться с Другим, или хоть как-то приблизиться к нему, удержать его подле себя. Иногда это похоже на песни о любви, а иногда достигает высоты экзистенциальных обобщений, потому что Другой всегда является и самым большим приобретением, и самой большой утратой. Не имеет значения, кто это — Он или Она: нежности для Него или Нее всегда слишком много и всегда не хватает. И именно поэтому нежность прячется за резкой интонацией, даже криком, но также и за иронией, потому еще и по этой причине название сборника, шокирующая «содомическая» маска, кажется наиболее точным.</w:t>
      </w:r>
    </w:p>
    <w:p>
      <w:pPr>
        <w:pStyle w:val="Normal"/>
        <w:spacing w:lineRule="auto" w:line="240" w:before="67" w:after="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мение смотреть за маску, видеть сквозь нее — свойство людей разумных.</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2:00Z</dcterms:created>
  <dc:creator>desbibl</dc:creator>
  <dc:description/>
  <cp:keywords/>
  <dc:language>en-US</dc:language>
  <cp:lastModifiedBy>desbibl</cp:lastModifiedBy>
  <dcterms:modified xsi:type="dcterms:W3CDTF">2010-01-05T14:33:00Z</dcterms:modified>
  <cp:revision>1</cp:revision>
  <dc:subject/>
  <dc:title/>
</cp:coreProperties>
</file>