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sz w:val="32"/>
          <w:szCs w:val="32"/>
          <w:lang w:eastAsia="ru-RU"/>
        </w:rPr>
        <w:t>Васыль Шкляр</w:t>
      </w:r>
      <w:r>
        <w:rPr>
          <w:rFonts w:eastAsia="Times New Roman" w:cs="Times New Roman" w:ascii="Times New Roman" w:hAnsi="Times New Roman"/>
          <w:sz w:val="24"/>
          <w:szCs w:val="24"/>
          <w:lang w:eastAsia="ru-RU"/>
        </w:rPr>
        <w:t xml:space="preserve">, отец украинского бестселлера (как пишут об этом авторе), презентовал свой </w:t>
      </w:r>
      <w:r>
        <w:rPr>
          <w:rFonts w:eastAsia="Times New Roman" w:cs="Times New Roman" w:ascii="Times New Roman" w:hAnsi="Times New Roman"/>
          <w:b/>
          <w:sz w:val="28"/>
          <w:szCs w:val="28"/>
          <w:lang w:eastAsia="ru-RU"/>
        </w:rPr>
        <w:t>новый роман «Чорний Ворон».</w:t>
      </w:r>
      <w:r>
        <w:rPr>
          <w:rFonts w:eastAsia="Times New Roman" w:cs="Times New Roman" w:ascii="Times New Roman" w:hAnsi="Times New Roman"/>
          <w:sz w:val="24"/>
          <w:szCs w:val="24"/>
          <w:lang w:eastAsia="ru-RU"/>
        </w:rPr>
        <w:t xml:space="preserve"> Книга повествует об одной из самых драматических страниц нашей истории. О вооруженной борьбе украинцев (повстанцев Холодного Яра) против большевистской власти в 20-х годах ХХ века. Книга вышла одновременно в двух издательствах: «Ярославів Вал» (где уже выиграла конкурс в номинации «лучший исторический роман») и «Клуб семейного досуга» (правда, под названием «Залишенець»). Писатель работал над книгой 13 лет.</w:t>
      </w:r>
    </w:p>
    <w:p>
      <w:pPr>
        <w:pStyle w:val="Normal"/>
        <w:spacing w:lineRule="auto" w:line="240" w:before="280" w:after="280"/>
        <w:rPr/>
      </w:pPr>
      <w:r>
        <w:rPr>
          <w:rFonts w:eastAsia="Times New Roman" w:cs="Times New Roman" w:ascii="Times New Roman" w:hAnsi="Times New Roman"/>
          <w:sz w:val="24"/>
          <w:szCs w:val="24"/>
          <w:lang w:eastAsia="ru-RU"/>
        </w:rPr>
        <w:t xml:space="preserve">Васыля Шкляра («Тінь сови», «Ностальгія», «Ключ», «Елементал», «Кров кажана» и др.) называют одним из самых читаемых, а еще «мистических» писателей. </w:t>
      </w:r>
      <w:r>
        <w:rPr>
          <w:rFonts w:eastAsia="Times New Roman" w:cs="Times New Roman" w:ascii="Times New Roman" w:hAnsi="Times New Roman"/>
          <w:b/>
          <w:sz w:val="24"/>
          <w:szCs w:val="24"/>
          <w:lang w:eastAsia="ru-RU"/>
        </w:rPr>
        <w:t>У него немало литературных премий. Но самая любимая — «Автор, чьи книги больше всего воруют в магаз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впервые о конкретной книге заговорили и в стенах Верховной Рады. Владимир Яворивский призвал депутатов прочитать этот роман: «В Украине произошло золотое культурное событие: «Чорний Ворон» Шкляра — произведение уникальной художественной силы, с мощными деталями, часовым колоритом, глубокой философ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шей истории было четыре атамана, которые называли себя Черный Ворон, — говорит Васыль Шкляр. — Например, человек из Желтых Вод. Его фамилия… тоже Шкляр. А звали Николаем. Еще был Платон Черненко, он действовал на Криворожье.</w:t>
      </w:r>
    </w:p>
    <w:p>
      <w:pPr>
        <w:pStyle w:val="Normal"/>
        <w:spacing w:lineRule="auto" w:line="240" w:before="280" w:after="280"/>
        <w:rPr/>
      </w:pPr>
      <w:r>
        <w:rPr>
          <w:rFonts w:eastAsia="Times New Roman" w:cs="Times New Roman" w:ascii="Times New Roman" w:hAnsi="Times New Roman"/>
          <w:sz w:val="24"/>
          <w:szCs w:val="24"/>
          <w:lang w:eastAsia="ru-RU"/>
        </w:rPr>
        <w:t>Был также Черный Ворон, который в чекистских документах слыл фигурой «из-под Товмача» — села Шполянского района на Звенигородщине. Это мой земляк, мистическая глубокая фигура. Чекисты также пишут о нем как о поэте, потому что он писал стихотворные агитки. Наверное, это и есть мой прототип. Я собрал об этом человеке много архивных фактов. Ведь реально сексоты ошибались в возрасте атаманов. Писали, например, о знаменитом Денисе Гупале: «Полуаршинный оселедец возраста около 35 лет…» На самом деле ему было всего 24. Да, тяготы лесной жизни накладывали отпечаток на внешность этих людей. Мы говорим сейчас «атаман», «атаман-батько», а на самом деле это были ребята от 20 до 25 лет. Очень образованные, они не были той голотой, которая с пылу с жару бежала вое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могут подумать, что «Чорний Ворон» — это ура-патриотическое произведение «на потребу». И испугаются… Но этот роман прежде всего о… любви. Драматической и глубокой. Здесь удивительный масштаб личностей некоторых персонажей. Прежде всего фигура атамана Черного Ворона— Веремия Чорновуса. Он мудр как одноглазый ворон, который неизвестно сколько живет на свете. Этот человек ведет свою, личную войну с конкретным режимом. Философия Веремия как у японского самурая: «Япония проиграла, но моя война еще не закончилас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07:00Z</dcterms:created>
  <dc:creator>desbibl</dc:creator>
  <dc:description/>
  <cp:keywords/>
  <dc:language>en-US</dc:language>
  <cp:lastModifiedBy>desbibl</cp:lastModifiedBy>
  <dcterms:modified xsi:type="dcterms:W3CDTF">2010-01-20T10:12:00Z</dcterms:modified>
  <cp:revision>1</cp:revision>
  <dc:subject/>
  <dc:title/>
</cp:coreProperties>
</file>