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Ульяна Гамаюн родилась в Днепропетровске, окончила факультет прикладной математики Днепропетровского национального университета им. Олеся Гончара, программист. Лауреат премии “Неформат” за роман “Ключ к полям”. Живет в Днепропетровске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spacing w:lineRule="atLeast" w:line="180" w:before="0" w:after="280"/>
        <w:ind w:left="285" w:hanging="360"/>
        <w:rPr/>
      </w:pPr>
      <w:r>
        <w:rPr>
          <w:rFonts w:eastAsia="Times" w:cs="Times" w:ascii="Times" w:hAnsi="Times"/>
        </w:rPr>
        <w:t xml:space="preserve"> </w:t>
      </w:r>
      <w:r>
        <w:rPr>
          <w:rFonts w:eastAsia="Times New Roman" w:cs="Tahoma" w:ascii="Tahoma" w:hAnsi="Tahoma"/>
          <w:color w:val="7F7F7F"/>
          <w:sz w:val="16"/>
          <w:szCs w:val="16"/>
          <w:lang w:eastAsia="ru-RU"/>
        </w:rPr>
        <w:t xml:space="preserve">12.02.2010 </w:t>
      </w:r>
    </w:p>
    <w:p>
      <w:pPr>
        <w:pStyle w:val="Normal"/>
        <w:spacing w:lineRule="atLeast" w:line="280" w:before="0" w:after="0"/>
        <w:rPr>
          <w:rFonts w:ascii="Arial CYR" w:hAnsi="Arial CYR" w:eastAsia="Times New Roman" w:cs="Arial CYR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sz w:val="30"/>
          <w:szCs w:val="30"/>
          <w:lang w:eastAsia="ru-RU"/>
        </w:rPr>
        <w:t>Ответа не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214768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214768"/>
          <w:sz w:val="18"/>
          <w:szCs w:val="18"/>
          <w:lang w:eastAsia="ru-RU"/>
        </w:rPr>
        <w:t>Названа лучшая повесть минувшего года</w:t>
      </w:r>
    </w:p>
    <w:p>
      <w:pPr>
        <w:pStyle w:val="Normal"/>
        <w:spacing w:lineRule="auto" w:line="240" w:before="0" w:after="0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205f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05f8a" stroked="f" o:allowincell="f" style="position:absolute;margin-left:0pt;margin-top:-1.55pt;width:467.7pt;height:1.45pt;mso-wrap-style:none;v-text-anchor:middle;mso-position-vertical:top">
                <v:fill o:detectmouseclick="t" type="solid" color2="#dfa07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214768"/>
            <w:sz w:val="20"/>
            <w:lang w:eastAsia="ru-RU"/>
          </w:rPr>
          <w:t>версия для печати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мию Ивана Петровича Белкина получила Ульяна Гамаюн. Это значит, что лучшей повестью 2009 года высококвалифицированные арбитры (режиссер Марина Брусникина, критик Анна Кузнецова, поэт Максим Амелин, прозаик Андрей Дмитриев, председатель жюри -- Александр Архангельский) сочли «Безмолвную жизнь со старым ботинком» (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9900"/>
            <w:sz w:val="24"/>
            <w:szCs w:val="24"/>
            <w:lang w:eastAsia="ru-RU"/>
          </w:rPr>
          <w:t>Новы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ир», №9). Гамаюн двадцать шесть лет, живет писательница в Днепропетровске, на церемонию награждения прибыть не смогла (ее благодарственную витиеватую речь зачитала редактор повести, прозаик Ольга Новикова).</w:t>
        <w:br/>
        <w:br/>
        <w:t xml:space="preserve">В повести Ульяны Гамаюн читатели встретят «жовиального жуира», увидят, как «мрела и дышала лимонной мошкарой крошечная лампа», и ощутят «короткометражную тишину». Они узнают, что «и трюк, и Дюк (прозвище одного из малолетних героев. -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в этом трюке были неподражаемы». Что повествователь «был черной полосой в безмолвии белой горячки» деда Толи, принявшего беспризорного мальчика за умершего сына (и/или несуществующего внука) и освободившего его из трактирного рабства, отдав бутылку не лучшего первача. Что «над городом нависла собака с глазами в чайную чашку» (Андерсен далеко не единственный сочинитель, чья тень мелькает в повести Гамаюн). Что «этот синий панцирь (школьная форма. -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.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хоть и был невыносимо душен и смешон, но служил отличным камуфляжем, скрывая тугое брюшко нашей аморальности и плоский зад нашего конформизма».</w:t>
        <w:br/>
        <w:br/>
        <w:t>Поскольку место действия -- приморское южное захолустье, имеют место своевольная стихия, буйная и чахлая растительность, базар (как все литературные базары -- с чрезвычайно старательно прописанным фруктовым и молочным рядом), борьба за право сдать комнату редкому в здешних краях пришельцу из иного мира, гротескные мелкие начальнички, кряжистые тетки и сумасшедшие старухи. Одна -- чуть менее загадочная -- на периферии истории. Другая -- неведомо откуда взявшаяся и поселившаяся в заброшенной халупе на берегу моря -- в самом ее центре. Дабы понять, что это за история, потребны некоторые усилия, но в ее многозначительной таинственности не усомнится никто. Похоже, всю жизнь повествователя (в пору действия -- вечно голодного мальца) определила эта крепко ударившая по обостренным детским чувствам непостижимая история. И участвовавшие в них персонажи -- соперничающие художники, чахоточная красавица, таинственная старуха... Что-то там было. Любовь. Искусство. Смерть. Ну и так далее...</w:t>
        <w:br/>
        <w:br/>
        <w:t xml:space="preserve">Хорошо ли пишет Светлана Гамаюн? Я не охотник до роскошных узоров слога, бликующей символики и сюжетных недоговорок, но вполне понимаю, почему «Безмолвная жизнь со старым ботинком» была привечена вдумчивыми судьями. Их решение не провоцируют меня на спор. Как, впрочем, и иные возможные результаты работы жюри. Ничего постыдного в шорт-листе не было. Вопрос один: захочется ли через год (или через десять лет) кому-нибудь перечитать «Кому» Эргали Гера («Знамя», №9), «Боричев Ток, 10» Ирины Левитес (Сахалинское книжное издательство), «Теорию падений» Фарида Нагима («Дружба народов», №10), «Мясо» Александра Ушарова («Зарубежные записки», №1) и «Безмолвную жизнь со старым ботинком» Ульяны Гамаюн? Я ответить не могу.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Андрей НЕМЗЕР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emya.ru/print/247353.html" TargetMode="External"/><Relationship Id="rId3" Type="http://schemas.openxmlformats.org/officeDocument/2006/relationships/hyperlink" Target="javascript: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3:00Z</dcterms:created>
  <dc:creator>desbibl</dc:creator>
  <dc:description/>
  <cp:keywords/>
  <dc:language>en-US</dc:language>
  <cp:lastModifiedBy>desbibl</cp:lastModifiedBy>
  <dcterms:modified xsi:type="dcterms:W3CDTF">2010-03-30T13:18:00Z</dcterms:modified>
  <cp:revision>3</cp:revision>
  <dc:subject/>
  <dc:title/>
</cp:coreProperties>
</file>