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Style w:val="Zag2"/>
          <w:rFonts w:ascii="Times New Roman" w:hAnsi="Times New Roman" w:cs="Times New Roman"/>
          <w:iCs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32"/>
            <w:szCs w:val="32"/>
          </w:rPr>
          <w:t>http://umoloda.kiev.ua/number/2028/164/72235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Zag2"/>
          <w:rFonts w:ascii="Times New Roman" w:hAnsi="Times New Roman" w:cs="Times New Roman"/>
          <w:i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Zag2"/>
          <w:rFonts w:cs="Times New Roman" w:ascii="Times New Roman" w:hAnsi="Times New Roman"/>
          <w:iCs/>
          <w:color w:val="000000"/>
          <w:sz w:val="32"/>
          <w:szCs w:val="32"/>
        </w:rPr>
        <w:t xml:space="preserve">Дмитренко Н. Премія миру: </w:t>
      </w:r>
      <w:r>
        <w:rPr>
          <w:rStyle w:val="Zag2"/>
          <w:rFonts w:cs="Times New Roman" w:ascii="Times New Roman" w:hAnsi="Times New Roman"/>
          <w:color w:val="000000"/>
          <w:sz w:val="32"/>
          <w:szCs w:val="32"/>
        </w:rPr>
        <w:t>Поки офіційні документи йдуть із Шевченківського комітету на Банкову, без п’яти хвилин лауреати отримують привітання</w:t>
      </w:r>
      <w:r>
        <w:rPr>
          <w:rFonts w:cs="Times New Roman" w:ascii="Times New Roman" w:hAnsi="Times New Roman"/>
          <w:sz w:val="32"/>
          <w:szCs w:val="32"/>
        </w:rPr>
        <w:t xml:space="preserve">// </w:t>
      </w:r>
      <w:r>
        <w:rPr>
          <w:rFonts w:cs="Times New Roman" w:ascii="Times New Roman" w:hAnsi="Times New Roman"/>
          <w:b/>
          <w:sz w:val="32"/>
          <w:szCs w:val="32"/>
        </w:rPr>
        <w:t>Україна молода, 2012. -№ 23(14.02). -  С. 13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color w:val="464646"/>
          <w:sz w:val="17"/>
          <w:szCs w:val="17"/>
        </w:rPr>
        <w:t xml:space="preserve">Імена лауреатів, що отримають цьогоріч Національну премію України імені Тараса Шевченка, стали відомі ще у п’ятницю, 9 лютого. Проте у Шевченківському комітеті офіційно інформацію не оприлюднюють: сайт повідомляє лише про таємне голосування й прийняття рішення членами Комітету. У секретаріаті пояснюють: «Поки проект Указу Президента про присудження ще не підписав Борис Ілліч (Олійник. — Ред.)». Як відомо, ця процедура обміну офіційними паперами марудна і довготривала. Тому без п’яти хвилин лауреати, які отримали перші вітання від своїх надійних джерел, уже святкують.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color w:val="464646"/>
          <w:sz w:val="17"/>
          <w:szCs w:val="17"/>
        </w:rPr>
        <w:t xml:space="preserve">А святкувати дійсно є що. Уперше за кілька років рішення Шевченківського комітету не наразилося на гостру критику й не набуло скандального шлейфу, як минулого року із відмовою Василя Шкляра. У приватних навколокультурних розмовах і на форумах у мережі звучать лише позитивні коментарі, усі лауреати заслуговують на цю відзнаку. Хоча найбільша конкуренція в третьому фінальному турі була лише в номінації «Література», де змагалися сім кандидатів. До цього багато хто з оглядачів пророкував відзнаку для Мирослава Дочинця з його романом «Вічник». У той же час автор «України молодої», керівник рейтингу «Книжка року» Костянтин Родик у своїх «шевченківських пасьянсах» (див. статтю «Таро з Шевченкових мотивів» за 7 лютого та «Апґрейд жанру і виду» за 8 лютого) вцілив у яблучко. Рецензуючи прозу, він написав: «То хто ж таки з нинішніх претендентів найбільше відповідає званню Шевченківського лавреата? Володимир Рутківський». У огляді поетичних збірок, висунутих на здобуття Шевченківської премії, зазначив: «Найвищий «рейтинг» серед претендентів–поетів має Петро Мідянка»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color w:val="464646"/>
          <w:sz w:val="17"/>
          <w:szCs w:val="17"/>
        </w:rPr>
        <w:t>«Рішення дати дві премії, одну за прозу, другу — за поезію, здається мені цілком виправданим. Бо обидва автори є гідними цього. Рутківський, автор трилогії «Джури», як людина, яка фактично повернула до читання певну частину підлітків, які знайшли в його книжках те, чого довгий час в українській літературі не було. А Мідянка — фактично єдиний із сучасних гарних поетів, можливо, ще Забужко, які не мають Шевченківської премії», — підсумовує Костянтин Родик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color w:val="464646"/>
          <w:sz w:val="17"/>
          <w:szCs w:val="17"/>
        </w:rPr>
        <w:t>Без п’яти хвилин лауреат Петро Мідянка також вітає свого колегу: «Як викладач я тішуся за Володимира Рутківського, бо це добра література для підліткового віку. Нарешті ми маємо ще одного автора у цій ніші, крім Всеволода Нестайк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color w:val="464646"/>
          <w:sz w:val="17"/>
          <w:szCs w:val="17"/>
        </w:rPr>
        <w:t xml:space="preserve">З Петром Мідянкою ми спілкуємо по телефону, він щойно закінчив уроки, і ще знаходиться в школі, де вчителює 17 років, — у селі Тисалово Тячівського району. «Це невеличка школа, у ній немає і 200 учнів, але компактна і затишна», — доброзичливо відгукується фактичний шевченківський лауреат, який, щоб дістатися до роботи, долає чотири кілометри лісом із Широкого Лугу, де живе. За останні дні він отримав масу дзвінків — вітала і місцева влада, і журналісти, і, звісно, друзі, колеги: персональна сторінка поета на «Фейсбуку» наповнена відгуками на радісну звістку. «Але найголовніше — це вручення, яке відбувається у Шевченківські дні», — по–філософськи спокійно реагує закарпатський поет. «Чи збираєтеся подарувати на церемонії свою збірку Президенту?», — запитую у автора з натяком на особливі стосунки Януковича з літературою. «Можна й подарувати. Але, думаю, йому це не потрібно», — парирує поет. Водночас жодних показових демаршів Мідянка влаштовувати не збирається — він премії відмовлятися не буде: «Минулого року був прецедент зі Шклярем. Він мав свої установки. Я як рядовий педагог не маю такої сміливості поступати як він, як Андрухович. Я 30 років пропрацював в освіті — викладаю українську мову в школі — і знаю, який рівень учительської зарплати». Тому грошову винагороду поет спрямує швидше в сімейний бюджет, а не на друк власних збірок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color w:val="464646"/>
          <w:sz w:val="17"/>
          <w:szCs w:val="17"/>
        </w:rPr>
        <w:t xml:space="preserve">У іншій конкурентній номінації «Літературознавство і мистецтвознавство» переможцем вийшла Тетяна Кара–Васильєва, чия книга «Історія української вишивки» отримала більше голосів, ніж роботи «Історія української ікони Х—ХХ століть» Дмитра Степовика й «Музично–інструментальна культура українців (фольклорна традиція)» Михайла Хая. Про особливості видання Кара–Васильєвої й подробиці її досліджень можна прочитати в інтерв’ю «УМ» за 13 січня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color w:val="464646"/>
          <w:sz w:val="17"/>
          <w:szCs w:val="17"/>
        </w:rPr>
        <w:t>Інші два претенденти на лауреатство — композитор Віктор Степурко і художник Анатолій Криволап (інтерв’ю в «УМ» за 3 лютого) — були єдиними представниками своїх професій, що дійшли до фінального голосування. Також Шевченківський комітет вирішив не присуджувати премію у номінації «Концертно–виконавське мистецтво» (номінувалися концертні програми «П’ять скрипкових концертів Мирослава Скорика», «Пам’яті Кобзаря» Ігоря Пилатюка) та «Народне і декоративно–прикладне мистецтво» (за серію тематичних тарелей Петра Печорного, створених за поезіями Тараса Шевченка). Без відзнак залишилися «Театральне мистецтво», «Кінематографія», «Публіцистика і журналістика»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color w:val="464646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ОМЕНТАРІ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b/>
          <w:bCs/>
          <w:color w:val="464646"/>
          <w:sz w:val="17"/>
          <w:szCs w:val="17"/>
        </w:rPr>
        <w:t xml:space="preserve">Петро Мідянка, </w:t>
        <w:br/>
        <w:t>поет, номінація на премію за книгу поезій «Луйтра в небо»: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color w:val="464646"/>
          <w:sz w:val="17"/>
          <w:szCs w:val="17"/>
        </w:rPr>
        <w:t>—</w:t>
      </w:r>
      <w:r>
        <w:rPr>
          <w:rFonts w:eastAsia="Verdana" w:cs="Verdana" w:ascii="Verdana" w:hAnsi="Verdana"/>
          <w:color w:val="464646"/>
          <w:sz w:val="17"/>
          <w:szCs w:val="17"/>
        </w:rPr>
        <w:t xml:space="preserve"> </w:t>
      </w:r>
      <w:r>
        <w:rPr>
          <w:rFonts w:cs="Verdana" w:ascii="Verdana" w:hAnsi="Verdana"/>
          <w:color w:val="464646"/>
          <w:sz w:val="17"/>
          <w:szCs w:val="17"/>
        </w:rPr>
        <w:t xml:space="preserve">Мені повідомив один із членів комітету. Вони офіційно не повідомляють, чекають Указу Президента. Але, думаю, що якихось вагань у Президента не буде. Я сприйняв цю новину з приємністю — власне, в Україні немає такої найбільшої альтернативної премії. Вийшло, що визнали з першої подачі, так лягли зорі прихильно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464646"/>
          <w:sz w:val="17"/>
          <w:szCs w:val="17"/>
        </w:rPr>
      </w:pPr>
      <w:r>
        <w:rPr>
          <w:rFonts w:cs="Verdana" w:ascii="Verdana" w:hAnsi="Verdana"/>
          <w:color w:val="464646"/>
          <w:sz w:val="17"/>
          <w:szCs w:val="17"/>
        </w:rPr>
        <w:t xml:space="preserve">Чи очікую на популяризація завдяки премії? Навряд чи вона посприяє. Ви ж знаєте, які у нас справи у книговидавничому бізнесі. Але якісь установки, може, й будуть — є серійні видання. Зрештою, я ж видав книжку за державний кошт: частина тиражу пішла в Ужгород, частина — має піти в Київ по лінії Держкомвидав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64646"/>
          <w:sz w:val="32"/>
          <w:szCs w:val="32"/>
        </w:rPr>
      </w:pPr>
      <w:r>
        <w:rPr>
          <w:rFonts w:cs="Times New Roman" w:ascii="Times New Roman" w:hAnsi="Times New Roman"/>
          <w:b/>
          <w:color w:val="46464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ag2">
    <w:name w:val="zag2"/>
    <w:basedOn w:val="Style13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46464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oloda.kiev.ua/number/2028/164/722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22:00Z</dcterms:created>
  <dc:creator>desbibl</dc:creator>
  <dc:description/>
  <cp:keywords/>
  <dc:language>en-US</dc:language>
  <cp:lastModifiedBy>desbibl</cp:lastModifiedBy>
  <dcterms:modified xsi:type="dcterms:W3CDTF">2012-02-18T09:22:00Z</dcterms:modified>
  <cp:revision>2</cp:revision>
  <dc:subject/>
  <dc:title/>
</cp:coreProperties>
</file>