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Володарский Юрий Премиальное чтиво // 2000. – 2011. - №52. – С.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тературные итоги уходящего года подвели две премии, которые за неимением прочих можно назвать влиятельными. Польскую, им. Конрада-Коженёвского, получила львовянка Наталка Сняданко. Британскую, «Книгу года Би-Би-Си», присудили одесситу Владимиру Рутковском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н «С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д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ходящий год для отечественной литературы определеннодолжен бытьзаписан в пасси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, что наиболее значимые литературные премии Украины имеют неукраинское происхождение, есть своя горькая ирония. Так уж сложилось, что других престижных наград у нас не придумали — отечественные меценаты предпочитают литературе современное искусство. Имеется, правда, учрежденная Юрием и Татьяной Логуш «Коронация слова», но она представляет собой конкурс рукописей, и скорее открывает новые имена, чем отслеживает ключевые моменты литературного процесса. Есть также «Книга года» Кон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нтина Ро</w:t>
      </w:r>
      <w:r>
        <w:rPr>
          <w:rFonts w:cs="Times New Roman" w:ascii="Times New Roman" w:hAnsi="Times New Roman"/>
          <w:color w:val="000000"/>
          <w:sz w:val="24"/>
          <w:szCs w:val="24"/>
        </w:rPr>
        <w:t>дика, но это и вовсе 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курс не произве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а изд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существует главная  государстве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я — 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Шевченко, но 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но себя дискре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тиров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уп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ициоза</w:t>
      </w:r>
      <w:r>
        <w:rPr>
          <w:rFonts w:cs="Times New Roman" w:ascii="Times New Roman" w:hAnsi="Times New Roman"/>
          <w:color w:val="000000"/>
          <w:sz w:val="24"/>
          <w:szCs w:val="24"/>
        </w:rPr>
        <w:t>, а в нынешнем году и вовсе оскандалилась. Сперва было об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вл</w:t>
      </w:r>
      <w:r>
        <w:rPr>
          <w:rFonts w:cs="Times New Roman" w:ascii="Times New Roman" w:hAnsi="Times New Roman"/>
          <w:color w:val="000000"/>
          <w:sz w:val="24"/>
          <w:szCs w:val="24"/>
        </w:rPr>
        <w:t>ено, что премию вручат Василю Ш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ру за рома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3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шенець. Чор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», но на него тут же посылались вполне резонные обвинения в ксенофобии. После этого писатель гордо заявил, что не примет награду, пока во главе Министерства образования стоит укранофоб Дмитрий Табачник, хотя при чем тут, скажите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ость, Табачник? В результате фамилия Шкляра исчезла из наградного списка, причем б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ейших комментариев. Скандал оказался на руку писателю -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х пор скромные цифры тиража «Черного ворона» взлетели до небе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ругой центральной фигурой 2011 г. стала "совесть украинской литературы» Лина Костенко, выпустившая после многолетнего молчания «Записки ук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н</w:t>
      </w:r>
      <w:r>
        <w:rPr>
          <w:rFonts w:cs="Times New Roman" w:ascii="Times New Roman" w:hAnsi="Times New Roman"/>
          <w:color w:val="000000"/>
          <w:sz w:val="24"/>
          <w:szCs w:val="24"/>
        </w:rPr>
        <w:t>ського самашедшего», публицистический памфлет под маской романа. Ту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же не обошлось без скандаля. Лина Васильевна обиделась на справедливую критику ее книга, не обладающей особыми ху</w:t>
        <w:softHyphen/>
        <w:t>дожественными достоинствами, и демонстративно прервала тур по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а ее неист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лонники забросали интернет-форумы гневными тирадами в духе «прочь руки от святой Лины. Шумные склоки и высокий статус премии сыграли свою роль. «Записки» вышли в лидеры продаж и, по словамиздателя Ивана Малковичв, суммарный тираж книги превысил сумашедшую для отечественного рынка цифру в 100 тыс. экземпляр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все окололитературные итоги. Теперь перейдем, собственно, к литературным. Или относительно литературнь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третьей попыт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им. Джозефа Конрада, он же Юзеф Теодор Конрад Коженевский, между прочим, уроженец славного города Бердичева, поляк по происхождению, ставший классиком английской литературы — так вот, премию им. Конрада учредил Польский институт в,2007 году. Вручают ее украинским литераторам раз в два года за «последовательность в реализации творческого пути, инновационность формы, разрушение стереотипов и универсализм послания». Возрастной ценз премии — 40 лет. Денежный эквивалент — 3000 евро плюс полугодовая, стажировка в Польше.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две награды получили в 2007-м Тярас Прохасьмо к в' 2009-м  - Сергей Жадан. В финал.нынешнего года вошли, как обычно, три автора, Ими стали прозаик и переводчик Натал.ка Сняланко, поэт, эссеист переводчик Андрей Бондарь, поэт, прозаик, переводчик и критик Марианна Кияновская. Обычно в преддверии вручения премии принято говорить об интриге, однако на сей раз она отсутствовала напрочь. Практически никто из присутствующих на церемонии награждения не сомневлл-ся в победе Сняланк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было вовсе не в литературных достоинствах авторов (их достаточно у каждого), а в тем, что лъвовская пи</w:t>
        <w:softHyphen/>
        <w:t>сательница входила в шорт-листы как 2007-м, так и 2009 г. Третий раз пригласить ее на сцену и третий раз оставить без награды было бы форменным издевательством, и жюри премии, в состав которого входили, в частности, Оксана Забужко, Юрий Макаров и Сергей Жадан, прекрасно это понимаю. Поэтому радостный гул, который раздался в зале отеля «Ривьера» после оглашения имени победителя, можно было счесть одновременно и вздохом облегч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 вот что. Последний роман Сня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ко «Гербарий коха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» (см. № 42 от 21.1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200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/ 2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vob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ov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talnja</w:t>
      </w:r>
      <w:r>
        <w:rPr>
          <w:rFonts w:cs="Times New Roman" w:ascii="Times New Roman" w:hAnsi="Times New Roman"/>
          <w:color w:val="000000"/>
          <w:sz w:val="24"/>
          <w:szCs w:val="24"/>
        </w:rPr>
        <w:t>/76232) с учетом того, что 2011-й оказался для Украины крайне бедным на хорошую прозу, стал одной из самых .заметных книг уходящего года. Однако в финал «Книги годя Би-Би-Си» • он почему-то не попал. На этот раз в шсрт-листе британской премии оказалась сплошь жанровая литература: историко-патриотическая и роман для подростков, простодушная фантастики с миссионерским уклоном, прекраснодушная женская проза с социальными обобщениями, воспоминания о юности в художественной обработке и путевые заметки без художественной обработ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лучшее – детя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 с, премией «Книга года Би-Би-Си* напоминает неприличный анекдот про слово на букву «ж»: мол, как-это странно, данная часть тела есть, а слова, ее обозначающего, нет. Дело в том, что украинская служба Би-Би-Си перестала вещать еще весной этого года, от нее остался только веб-сайт. 'Так что украинской Би-Би-Си •как бы и н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ее премия е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бессменный координатор конкурса Светлана Пыркало объявил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z w:val="24"/>
          <w:szCs w:val="24"/>
        </w:rPr>
        <w:t>в 2011 г. премиальный процесс продолжится, литературная общественность искрение обрадовалась. Да, сумма в 1000 британских фунтов выглядит смешно, да, проколы вроде присуждения награды откровенному масскульту в лице Люко Дашвар (2008 г.) «Книгу года» не красили, но альтернативы-то не было. Теперь, после подведения итогов, есть над чем задума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в этом году сучукрлит достижениями не баловал, прежде всего потому, что вне игры оказались его первые лица. Сергей Жадан и Оксана Забужко оспаривали первенство в прошлом году (напомню, «Воршиловград» Жадана взял верх над «Музеем покинутих секретов» Забужко) и в нынешнем крупной прозы не публиковали. Новая книга Юрия Андруховича вышла только в ноябре, когда лонг-лист премии уже был сформирован. Пресловутые «Записки» Лины Костенко издатель на конкурс почему-то не подал. Молчали и Тарас Прохасько (толстый сборник «Ботакс» не в счет — туда вошли почти только старые сочинения), и Таня Малярчук, и другие прозаи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которых можно было бы ждать достойных текстов. В результате в коротком списке конкурса не оказалось ни единой книга, которую можно было бы причислить к «высокой» литературе. А в конечном итоге лучшей книгой года был признан исторический роман, чью целевую аудиторию составляют школьники средних клас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ронии судьбы это единственная из книг шорт-листа, которую я не читал, но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 случае особого значения это не имеет. Вполне возможно, «Си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-летнего детского писателя Владимира Рут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замечательны в своем жанре, но. дорогие члены жюри, можете ли вы себе представить, чтобы историчес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ман для подростко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уч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еликобритании Букеровскую премию. во Франции — Гонкуровскую и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— «Большую книгу»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то и друг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з случившегося могут быть разные, но они в любом случае неутешительны. Получается, либо жюри «Книги года Би-Би-Си» приняло не лучшее решение, либо ему просто не из чего было выбир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м. «Ге-рба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ці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ог весть какой шедевр, но это все-таки настояния литература, поэтому отсутствие в «коротком спис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талки Сняданко выглядело странно. Да, нехитрый дорожный дневник Артема 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(«Подорож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з Мамай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шуках Ук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см, №48 от 2. 1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i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/2000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vobod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ov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talnja</w:t>
      </w:r>
      <w:r>
        <w:rPr>
          <w:rFonts w:cs="Times New Roman" w:ascii="Times New Roman" w:hAnsi="Times New Roman"/>
          <w:color w:val="000000"/>
          <w:sz w:val="24"/>
          <w:szCs w:val="24"/>
        </w:rPr>
        <w:t>/77007) премии определенно не заслуживал. Не слишком порадовала бы меня и победа Тараса Антиповича (рецензия на его фантастический роман «Хронос» появится в следующем книжном обзоре «2000»). На мой взгляд, наименьшим злом было бы награждение Антона Санченко, чьи «Нариси бурси» (см.№40 от 7,10) отличаются характерным авторским обаянием, или Гадины Вдовиченко, чья «Бора» (рецензию читайте в нынешнем обзоре) несмотря на все свои слабости и несовершенства все-таки является полноценным высказыванием с внятным идейным содержа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ни одна из книг «длинного списка» премии не вызвала заметного резонанса ни  в обществе, ни в литературных кругах. Выбирать .действительно было не из чего. И тут я вынужден вернуться к тому, с чего начинал: отмеченный многими обозревателями бурный рост интереса к украинской литературе имеет весьма косвенное отношение к литературе как таковой. В ажиотажном спросе на романы Шкляра и Костенко на первом месте идеология: поиск мировоззренческих основ, попытки самоидентификации, потребность в авторитетах, в конце концов просто банальная мода — раз все читают, то и я почитаю. Особых поводов для оптимизма я в этой ситуации не виж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ящий год для отечественной литературы определенно должен быть зал записан в пассив. Вот только понимают л и это сами участники литературного процесса, в чьей среде царит традиционное умильное благодушие? Сразу несколько коллег с воодушевлением нахваливали мне детско-юношеский роман Рутковского. словно не поничая, насколько красноречива победа подобной княги з главном литературном конкурсе года.. То ли это нежелание смотреть правде в глаза, то ли хорошая мина при плохой игр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тя, скорее всего, и то и другое одновременно.</w:t>
      </w:r>
    </w:p>
    <w:sectPr>
      <w:type w:val="nextPage"/>
      <w:pgSz w:w="11906" w:h="16838"/>
      <w:pgMar w:left="1701" w:right="5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2:00Z</dcterms:created>
  <dc:creator>desbibl</dc:creator>
  <dc:description/>
  <cp:keywords/>
  <dc:language>en-US</dc:language>
  <cp:lastModifiedBy>desbibl</cp:lastModifiedBy>
  <dcterms:modified xsi:type="dcterms:W3CDTF">2012-02-06T09:42:00Z</dcterms:modified>
  <cp:revision>2</cp:revision>
  <dc:subject/>
  <dc:title/>
</cp:coreProperties>
</file>