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b"/>
        <w:spacing w:before="0" w:after="280"/>
        <w:rPr/>
      </w:pPr>
      <w:r>
        <w:rPr/>
        <w:t>Новий роман Оксани Забужко "Музей покинутих секретів"</w:t>
      </w:r>
    </w:p>
    <w:p>
      <w:pPr>
        <w:pStyle w:val="Main"/>
        <w:spacing w:before="280" w:after="240"/>
        <w:rPr/>
      </w:pPr>
      <w:r>
        <w:rPr/>
        <w:t>У 5-му номері журналу “Сучасність” вийшов друком фрагмент довогоочікуваного роману Оксани Забужко "Музей покинутих секретів". Роман зачіпає тематику УПА і на його написання було витрачено близько 5 років. Придбати номер цього журналу можна буде під час Форуму видавців у Львові.</w:t>
        <w:br/>
        <w:br/>
        <w:t>Про що йдеться у цьому романі на 500 сторінках, авторка говорить так: “Події в романі охоплюють три покоління, шістдесят років української історії (від осені 1943-го до весни 2004-го), - історії, яка переважно проживалася і "йшла в землю", нікому не переказана, так, що навіть члени одної родини можуть не знати один про одного й не здогадуватись, як близько й страшно зв'язані їхні долі. Словом, це роман про любов і смерть: про те, що зі смертю насправді ніщо не закінчується. І любов, колись насильницьки обірвана в повстанському бункері 1947-го, здатна через два покоління звести докупи двох людей, які так і не довідаються, чому їм снились однакові сни…”</w:t>
        <w:br/>
        <w:br/>
        <w:t>В іншому інтерв’ю авторка зізнається: “Пишучи “Музей покинутих секретів”, мені довелося студіювати військову справу, медицину, торгівлю антикваріатом... В архівах і бібліотеках вивчала історію УПА, брала інтерв’ю у реальних людей... 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Mainb">
    <w:name w:val="mainb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40:00Z</dcterms:created>
  <dc:creator>desbibl</dc:creator>
  <dc:description/>
  <cp:keywords/>
  <dc:language>en-US</dc:language>
  <cp:lastModifiedBy>desbibl</cp:lastModifiedBy>
  <dcterms:modified xsi:type="dcterms:W3CDTF">2010-01-26T13:40:00Z</dcterms:modified>
  <cp:revision>2</cp:revision>
  <dc:subject/>
  <dc:title/>
</cp:coreProperties>
</file>