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30"/>
        <w:jc w:val="left"/>
        <w:rPr>
          <w:rFonts w:ascii="Arial" w:hAnsi="Arial" w:eastAsia="Times New Roman" w:cs="Arial"/>
          <w:b/>
          <w:b/>
          <w:bCs/>
          <w:color w:val="000000"/>
          <w:sz w:val="29"/>
          <w:szCs w:val="29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val="ru-RU" w:eastAsia="ru-RU" w:bidi="ar-SA"/>
        </w:rPr>
        <w:t>На соискание Национальной премии Украины имени Тараса Шевченко 2008 года в области литературы, искусства, публицистики и журналистики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Комитет по Национальной премии Украины имени Тараса Шевченко сообщает, что к участию в конкурсе 2008 года допущены произведения и работы следующих авторов: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1. Баранов Виктор. Романы «Притула», «Смерть по-білому» (2005)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Представлен редакционной коллегией журнала «Київ»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2. Блажков Игорь. Концерты «Музыкальное открытие» (2002), запись на Украинском радио первой редакции Третьей симфонии Бориса Лятошинского (2005)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Представлен Закарпатской организацией Национального союза композиторов Украины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3. Бортняк Анатолий. Сборник поэзии «Важке щастя» (2003), «Янгол-охоронець» (2006)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Представлен советом Винницкой организации Национального союза писателей Украины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4. Василенко Василий (автор проекта, автор новой музыкальной редакции, дирижер-постановщик), Вовкун Василий (режиссер-постановщик), Риндзак Тадей (художник-постановщик), Пятничко Степан (исполнитель партии Богдана Хмельницкого), Шемчук Людмила (исполнительница партии Варвары). Опера композитора Константина Данькевича «Богдан Хмельницкий» Донецкого академического государственного театра оперы и балета им. Анатолия Соловьяненко (2005)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Представлены Донецкой организацией Национального союза композиторов Украины, Донецкой организацией Национального союза писателей Украины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5. Вовк (Селянская) Вера (Бразилия). Книги «Поезії» (2000), «Проза» (2001), «Спогади» (2003), «Сьома печать» (2005), «Ромен-зілля» (2007), переводы произведений Тараса Шевченко, Ивана Франко, Василя Стефаника, Леси Украинки, Михаила Коцюбинского, Василя Стуса, Василя Симоненко, Ивана Светличного, Игоря Калинца, Василия Голобородько, Ивана Драча, Николая Воробьева на португальский язык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Представлена президиумом Украинского всемирного координационного совета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6. Вокальная формация «Пиккардийская терция». Концертные программы «Антология. Том І», «Антология. Том ІІ. Фольк», «З Неба до Землі» (2003—2006)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Представлена художественным советом при управлении культуры и туризма Львовской облгосадминистрации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7. Гамкало Иван (дирижер-постановщик), Лукашев Владимир (режиссер-постановщик). Трилогия музыкально-драматических спектаклей «Филармоническая Шевченкиана»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Представлены правлением Киевского отделения Национального союза театральных деятелей Украины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8. Гарбуз Владимир. Цикл станковых картин и цикл пейзажей «Барви рідного краю» (2002—2007)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Представлен коллективом Шевченковского национального заповедника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9. Гаркуша Григорий. Концертные программы (2003—2006), программа «Рідна земле» (2007). Представлен ученым советом Национальной музыкальной академии Украины им. П.Чайковского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10. Гирнык Павел. Сборник стихотворений «Коник на снігу» (2003), «Смальта» (2006)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Представлен Ассоциацией украинских писателей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11. Голота Любовь. Роман «Епізодична пам’ять» (2007)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Представлена центральным правлением Всеукраинского общества «Просвіта» им. Тараса Шевченко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12. Горлач (Коваленко) Леонид. Стихотворный роман «Руїна» (2004), сборник стихотворений «Обрії душі» (2006)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Представлен советом Черниговской областной организации Национального союза писателей Украины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13. Грабовский Виктор. Сборник поэзии «Острів милосердя» (2005)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Представлен правлением Киевского областного объединения «Просвіта» им. Тараса Шевченко, ученым советом филологического факультета Львовского национального университета имени Ивана Франко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14. Грищук Бронислав. Книги прозы «По троянській війні» (2006), «Привиди Співочого поля» (2007), «Солом’яні дзвони» (2007)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Представлен советом Хмельницкой областной организации Национального союза писателей Украины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15. Гужва Валерий. Сборник стихотворений «Вертоград» (2007)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Представлен ученым советом Николаевского государственного университета им. В.Сухомлинского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16. Гурбанов Сейфаддин Али оглы (скульптор). Памятники З.Алиевой (2004, Ирпень), И.Мечникову (2005, Харьков), С.Вургуну (2006, Киев), И.Бекетову (2007, Харьков)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Представлен отделом культуры, образования и науки Посольства Азербайджанской Республики в Украине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17. Дзекун Александр (режиссер-постановщик), Петрив Владимир (исполнитель роли Богдана Хмельницкого). Спектакль «Берестечко» по роману Лины Костенко «Берестечко» Ривненского областного академического украинского музыкально-драматического театра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Представлены ученым советом Национального университета «Острозька академія»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18. Загорий Глеб (автор сценической идеи), Малахов Виталий (режиссер-постановщик), Бенюк Богдан, Сумская Наталия (исполнители главных ролей). Спектакль «О мышах и людях» театральной компании «Бенюк и Хостикоев». Представлены Государственным предприятием «Форум творческой молодежи Украины»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19. Засенко Петр. Сборник стихотворений «Князівство трав» (2006)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Представлен Тернопольским литературно-художественным фондом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20. Иванов Дмитрий. Книга стихотворений «Здрастуйте! Я повернувся!» (2007)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Представлен коллективом Черниговского литературно-мемориального музея-заповедника М.Коцюбинского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21. Качан Анатолий. Сборник стихотворений «Чари ворожбита» (2005)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Представлен советом Киевской организации Национального союза писателей Украины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22. Кива Олег. Камерная кантата № 2 на стихи Федерико Гарсиа Лорки для сопрано и камерного оркестра, три поэмы на стихи Павла Тычины для баритона и камерного оркестра, камерная кантата № 3 на стихи Павла Тычины для сопрано и камерного оркестра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Представлен правлением Киевской организации Национального союза композиторов Украины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23. Колесник Прокоп (Словацкая Республика). Цикл живописных произведений «Таємниця рядна... » (2003—2007)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Представлен Музеем украинской культуры (Свидник, Словацкая Республика), Ассоциацией украинских писателей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24. Лавро Кость. Иллюстрации к произведениям классиков отечественной литературы и монументальные росписи на тему украинских народных сказок в Государственном академическом театре кукол (2002—2006)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Представлен издательством «А-БА-БА-ГА-ЛА-МА-ГА»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25. Левицкий Михаил. Сборник стихотворений «З останньої пелюстки літа…» (2004)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Представлен советом Тернопольской областной организации Национального союза писателей Украины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26. Левкив Тарас. Серия декоративных композиций из керамики (2003—2006)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Представлен научно-методическим советом Национального заповедника «Замки Тернопольщины»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27. Ляшенко Геннадий. Концерт № 2 для виолончели и симфонического оркестра, «Музыка» для фортепиано и симфонического оркестра, «Мистерия тишины» для хора а капелла на стихи Тараса Шевченко, кантата «Витражи и пейзажи» для хора a капелла на стихи Богдана-Игоря Антонича (2004—2005)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Представлен Национальным союзом композиторов Украины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28. Мазаный Виктор. Книга малой прозы «Тінь павука» (2006)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Представлен советом Конгресса украинцев Холмщины и Подляшья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29. Мельниченко Владимир. Документально-художественные произведения «Михайло Грушевський: «Я оснувався в Москві, Арбат, 55, кв. 8» (2005), «Тарас Шевченко: Моє перебування в Москві» (2007)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Представлен центральным правлением Всеукраинского общества «Просвіта» им. Тараса Шевченко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30. Мостовая Юлия. Цикл публицистических статей, напечатанных в газете «Зеркало недели» (2002—2007)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Представлена правлением Киевской организации Национального союза журналистов Украины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31. Негода Николай. Книги прозы «Божа кара», «Отаман Мамай» (2005)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Представлен советом Черкасской областной организации Национального союза писателей Украины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32. Олефиренко Михаил. Роман «Чорторий» из цикла «Пора цвітіння терну» (2005)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Представлен научно-методическим советом Полтавской областной универсальной научной библиотеки имени Ивана Котляревского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33. Откович Мирослав. Личный вклад в возрождение уникального памятника украинской национальной культуры — иконостаса из церкви Воздвижения Честного Креста монастыря Скит Манявский, Откович Тарас — за культурологические и художественные исследования иконописи Иова Кондзелевича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Представлены ученым советом Национального заповедника «София Киевская»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34. Павлюк Игорь. Сборник стихотворений и поэм «Магма» (2005), «Бунт» (2006)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Представлен редакционной коллегией журнала «Дзвін», ученым советом Национального университета «Острозька академія»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35. Пагутяк Галина. Роман «Слуга з Добромиля» (2006)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Представлена обществом «Просвіта» им. Тараса Шевченко Старосамборского района Львовской области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36. Перебыйнис Петр. Сборник стихотворений «Пшеничний годинник» (2005)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Представлен кафедрой украинской литературы и компаративистики Черкасского национального университета им. Богдана Хмельницкого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37. Петрук Роман. Серия скульптурных произведений «Украинская народная мифология» (2003—2007). Представлен Львовской национальной академией искусств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38. Пеунов Вадим. Романы «Таке коротке довге життя» (2005), «Шестой луч надежды» (2006)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Представлен советом Донецкой организации Национального союза писателей Украины, редакционной коллегией журнала «Донбас»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39. Портяк Василий. Книга новелл «У снігах» (2006)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Представлен Ассоциацией украинских писателей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40. Рубан Василий. Книга исторических эссе «Бережа» (2005)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Представлен ученым советом Института искусствоведения, фольклористики и этнологии</w:t>
        <w:br/>
        <w:t>им. М.Рыльского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41. Рутковский Владимир. Исторический роман для детей и юношества «Джури козака Швайки» (2007)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Представлен Одесской организацией Национального союза писателей Украины, методическим советом областной библиотеки для детей им. Надежды Крупской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42. Рябый Василий. Книга сонетов «ЖалоколаЖ» (2006)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Представлен Коломыйским литературным обществом «Плин»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43. Сидак Василий. Художественный цикл «Деревянная скульптура» (2003—2007)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Представлен Национальным союзом мастеров народного искусства Украины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44. Сидоренко Виктор. Художественные проекты «Жорна часу» (2003), «Аутентифікація» (2006)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Представлен секретариатом Национального союза художников Украины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45. Скрипка Олег. Режиссер-постановщик этнического фестиваля «Країна мрій»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Представлен Министерством культуры и туризма Украины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46. Слонов Валентин (художественный руководитель проекта), Тома Леонид (автор сценария), Головатюк Евгений (режиссер-постановщик), Голубович Михаил (исполнитель роли Тараса Бульбы). Спектакль «Тарас Бульба» Запорожского академического областного украинского музыкально-драматического театра им. В.Магара (2006)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Представлен правлением Днепропетровского межобластного отделения Национального союза театральных деятелей Украины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47. Слонёвская Ольга. Книга эссе «Слід невловимого Протея» (2006)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Представлена ученым советом Прикарпатского национального университета им. Василя Стефаника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48. Старун (Старунов) Василий. Сборник стихотворений «Калігули» (2005)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Представлен правлением Луганского областного объединения Всеукраинского общества «Просвіта»</w:t>
        <w:br/>
        <w:t>им. Тараса Шевченко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49. Стельмах Богдан. Сборник драматических поэм «Атентат» (2007)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Представлен Львовской организацией Национального союза писателей Украины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50. Стефак Василий. Роман «По той бік ночі» (2006)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Представлен Львовской организацией Национального союза писателей Украины, Ивано-Франковской областной гостелерадиокомпанией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51. Стефанова Галина. Театральные моноспектакли «Стіна» по пьесе Ю.Щербака, «Палімпсест» по произведениям В.Стуса (2002—2007)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Представлена Центральным правлением Всеукраинского общества «Просвіта» им. Тараса Шевченко, научно-методическим советом Национального музея литературы Украины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52. Стриженюк Станислав. Сборник стихотворений «Тетянин день» (2004)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Представлен Одесской организацией Национального союза писателей Украины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53. Тарасюк Галина. Книги прозы «Жіночі романи» (2006), «Янгол з України» (2006)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Представлена редакцией журнала «Березіль»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54. Ткачук Михаил. Документальный сериал «Загадка Норильського повстання» (фильмы «За гратами Півночі», «Вірус непокори», «Повстання духу») (2006)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Представлен правлением Национального союза кинематографистов Украины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55. Умеров Нуззет. Книги для детей «Золота осінь» (2007), «Золоте зернятко» (2006), «Моя Батьківщина» (2002), «Легенди та казки» (2002)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Представлен государственной организацией «Всеукраинский информационно-культурный центр», Центром поддержки этнической прессы, республиканским учреждением «Юношеская библиотека» (Симферополь)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56. Фишбейн Моисей (Государство Израиль). Сборник стихотворений и переводов «Ранній рай» (2006)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Представлен ученым советом Института энциклопедических исследований Национальной академии наук Украины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57. Франчук Валерий. Цикл живописных произведений «Розгойдані дзвони пам’яті» (2004—2007)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Представлен правлением Всеукраинского общества «Просвіта» им. Тараса Шевченко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58. Химьяк Вячеслав. Моноспектакль «Душі почину і краю немає» по произведениям Тараса Шевченко (2004)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Представлен управлением культуры Тернопольской областной государственной администрации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59. Чип Борис. Сборник стихотворений «З двох віків, з двох епох» (2006)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Представлен научно-методическим советом Музея выдающихся деятелей украинской культуры Леси Украинки, Николая Лысенко, Афанасия Саксаганского, Михаила Старицкого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60. Чорногуз Олег. Романы «Примхи долі» (2007), «Золотий скарабей» (2007)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Представлен Харьковской организацией Национального союза писателей Украины, научно-методическим советом Харьковского литературного музея, редакцией литературно-художественного журнала «Вінницький край»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61. Чуприна Петр (художественный руководитель проекта), Дядюра Николай (дирижер-постановщик), Соловьяненко Анатолий (режиссер-постановщик), Магера Сергей (исполнитель партии Ярослава Мудрого), Забилястая Лидия (исполнительница партии княгини Ингигерды). Опера «Ярослав Мудрый» Национального академического театра оперы и балета Украины</w:t>
        <w:br/>
        <w:t>им. Т.Шевченко (2005)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Представлены правлением Киевской организации Национального союза композиторов Украины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62. Шкляр Василий. Роман «Ключ» (2003)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Представлен президиумом Национального союза писателей Украины, Ассоциацией украинских писателей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63. Щегельский Павел. Роман «Хата-читальня» (2004)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Представлен Ассоциацией украинских писателей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64. Ярош Ярослав. Драматическая дилогия «Керманич Повстанської Армії» (2007).</w:t>
      </w:r>
    </w:p>
    <w:p>
      <w:pPr>
        <w:pStyle w:val="Normal"/>
        <w:spacing w:lineRule="auto" w:line="240" w:before="105" w:after="105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Представлен советом Клуба творческой интеллигенции Прикарпатья, правлением Ивано-Франковского областного объединения Всеукраинского общества «Просвіта» им. Тараса Шевченко.</w:t>
      </w:r>
    </w:p>
    <w:p>
      <w:pPr>
        <w:pStyle w:val="Normal"/>
        <w:spacing w:lineRule="auto" w:line="240" w:before="105" w:after="105"/>
        <w:jc w:val="righ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Председатель комитета</w:t>
      </w:r>
    </w:p>
    <w:p>
      <w:pPr>
        <w:pStyle w:val="Normal"/>
        <w:spacing w:lineRule="auto" w:line="240" w:before="105" w:after="105"/>
        <w:jc w:val="righ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по Национальной премии Украины</w:t>
      </w:r>
    </w:p>
    <w:p>
      <w:pPr>
        <w:pStyle w:val="Normal"/>
        <w:spacing w:lineRule="auto" w:line="240" w:before="105" w:after="105"/>
        <w:jc w:val="righ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им. Тараса Шевченко</w:t>
      </w:r>
    </w:p>
    <w:p>
      <w:pPr>
        <w:pStyle w:val="Normal"/>
        <w:spacing w:lineRule="auto" w:line="240" w:before="105" w:after="105"/>
        <w:jc w:val="right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>Р.ЛУБКИВСКИЙ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105" w:after="105"/>
      <w:jc w:val="left"/>
    </w:pPr>
    <w:rPr>
      <w:rFonts w:ascii="Arial" w:hAnsi="Arial" w:eastAsia="Times New Roman" w:cs="Arial"/>
      <w:color w:val="000000"/>
      <w:sz w:val="18"/>
      <w:szCs w:val="18"/>
      <w:lang w:val="ru-RU" w:bidi="ar-SA"/>
    </w:rPr>
  </w:style>
  <w:style w:type="paragraph" w:styleId="Titlecontentpage1">
    <w:name w:val="title-content-page1"/>
    <w:basedOn w:val="Normal"/>
    <w:qFormat/>
    <w:pPr>
      <w:spacing w:lineRule="auto" w:line="240" w:before="120" w:after="30"/>
      <w:jc w:val="left"/>
    </w:pPr>
    <w:rPr>
      <w:rFonts w:ascii="Arial" w:hAnsi="Arial" w:eastAsia="Times New Roman" w:cs="Arial"/>
      <w:b/>
      <w:bCs/>
      <w:color w:val="000000"/>
      <w:sz w:val="29"/>
      <w:szCs w:val="29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8:37:00Z</dcterms:created>
  <dc:creator>desbibl</dc:creator>
  <dc:description/>
  <cp:keywords/>
  <dc:language>en-US</dc:language>
  <cp:lastModifiedBy>desbibl</cp:lastModifiedBy>
  <dcterms:modified xsi:type="dcterms:W3CDTF">2008-06-11T08:38:00Z</dcterms:modified>
  <cp:revision>1</cp:revision>
  <dc:subject/>
  <dc:title/>
</cp:coreProperties>
</file>