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A6663F"/>
          <w:sz w:val="28"/>
          <w:szCs w:val="28"/>
          <w:lang w:val="uk-UA" w:eastAsia="ru-RU"/>
        </w:rPr>
        <w:t>Книгою року Бі-Бі-Сі 2010 названо роман Сергія Жадана "Ворошиловград"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uk-UA"/>
        </w:rPr>
        <w:t>// Вісник книжкової палати. - 2010.-№12.- С.4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Премія "Книга року Бі-Бі-Сі" вручається найкращій, на думку журі, книзі прози українською мовою. Книги на пре</w:t>
        <w:softHyphen/>
        <w:t>мію номінують видавництва. Відзнаку цього року було вру</w:t>
        <w:softHyphen/>
        <w:t>чено вже вшост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Експерт Бі-Бі-Сі Андрій Куликов зазначив: "Премія Книга року Бі-Бі-Сі робить велику справу, привертаючи увагу українців до літератури сучасної. Вона підтримує в них віру не тільки в літературу, айв українську книговидав</w:t>
        <w:softHyphen/>
        <w:t>ничу справу!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Експерт Бі-Бі-Сі, журналіст видання "Українська прав</w:t>
        <w:softHyphen/>
        <w:t>да" Ірина Славінська наголосила: "Експерти "Книги року Бі-Бі-Сі" справді читають всі подані книжки — це своєрідна гарантія індивідуального підходу до кожного тексту. Цього року надзвичайно сильна добірка фіналістів — вони звору</w:t>
        <w:softHyphen/>
        <w:t>шують і серце, і розум. Думаю, переміг найгуманніший по</w:t>
        <w:softHyphen/>
        <w:t>гляд на життя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"2010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й рік — найбільш урожайний на суперову літе</w:t>
        <w:softHyphen/>
        <w:t>ратуру, — на думку адміністратора премії "Книга року Бі-Бі-Сі" Світлани Пиркало. — Ми сподіваємося, що україн</w:t>
        <w:softHyphen/>
        <w:t>ці прочитають і книги П'ятірки року Бі-Бі-Сі, наскрізною темою яких нинішнього року є вірність собі. Роман Оксани Забужко "Музей покинутих секретів" — епос на 60 років, що викликав серйозну дискусію. Роман Анатолія Дністрово</w:t>
        <w:softHyphen/>
        <w:t>го "Дрозофіла над томом Канта" про любов і самотність викладача філософії. Збірка оповідей про Львів, жінок, вино і контрабанду шкарпеток "Груші в тісті" Юрія Винничука. Роман Володимира Лиса "Століття Якова" — про звичайно</w:t>
        <w:softHyphen/>
        <w:t>го чоловіка, його кохання, війни, своїх і чужих дітей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Переможцями премії "Книга року Бі-Бі-Сі" за всю її іс</w:t>
        <w:softHyphen/>
        <w:t>торію були: 2005 — Юрій Винничук "Весняні ігри в осінніх садах"; 2006 — Сергій Жадан "Капітал"; 2007 — Володимир Діброва "Андріївський узвіз"; 2008 — Люко Дашвар "Моло</w:t>
        <w:softHyphen/>
        <w:t>ко з кров'ю"; 2009 — Іздрик "ТАКЕ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Нинішнього року її присуджено Сергію Жадану за ро</w:t>
        <w:softHyphen/>
        <w:t>ман "Ворошиловград"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Церемонія нагородження відбулася 10 грудня у Кон-ґрегаційній залі Староакадемічного корпусу Києво-Моги-лянської академії. Оскільки Сергій Жадан перебував у Ва</w:t>
        <w:softHyphen/>
        <w:t>шингтоні, премію у розмірі 1000 фунтів стерлінгів Надзви</w:t>
        <w:softHyphen/>
        <w:t>чайний та Повноважний Посол Сполученого Королівства Великої Британії та Північної Ірландії в Україні пан Лі Тер-нер вручив Олександру Красовицькому — директору видав</w:t>
        <w:softHyphen/>
        <w:t>ництва "Фоліо", у якому й побачила світ книга-переможец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Сам автор "Ворошиловграда" був присутній на цере</w:t>
        <w:softHyphen/>
        <w:t>монії віртуально, за допомогою програми "Зкуре". У своєму короткому слові-подяці він зазначив, що аж ніяк не очікував отримати премі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Під час представлення книжок-фіналістів члени журі премії неодноразово наголошували на тому, що цей рік став надзвичайно плідним на гарні українські книжки, що значно ускладнювало остаточний вибір журі. До списку книг-фі-налістів премії увійшли також роман Юрія Винничука "Груші в тісті", "Дрозофіла над томом Канта" Анатолія Дні</w:t>
        <w:softHyphen/>
        <w:t>стрового, "Музей покинутих секретів" Оксани Забужко та "Століття Якова" Володимира Лиса. Двоє із фіналістів пре</w:t>
        <w:softHyphen/>
        <w:t>мії — Юрій Винничук та Сергій Жадан — свого часу вже були переможцями "Книги року Бі-Бі-Сі", тож Сергій Жадан отримав цю книжкову премію вдруг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  <w:t>Переможцем конкурсу на найкращу читацьку рецен</w:t>
        <w:softHyphen/>
        <w:t>зію, що проходить у рамках премії, став Давид Ліфшиць із Харкова за рецензію "Роман філософа" на книгу Оксани Забужко "Музей покинутих секретів". Нагороду — коштов</w:t>
        <w:softHyphen/>
        <w:t>не перо, привезене з Лондона, вручив переможцеві редактор української служби Бі-Бі-Сі Ростислав Хотин.</w:t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0:00Z</dcterms:created>
  <dc:creator>oksana</dc:creator>
  <dc:description/>
  <cp:keywords/>
  <dc:language>en-US</dc:language>
  <cp:lastModifiedBy>desbibl</cp:lastModifiedBy>
  <dcterms:modified xsi:type="dcterms:W3CDTF">2011-02-07T11:10:00Z</dcterms:modified>
  <cp:revision>2</cp:revision>
  <dc:subject/>
  <dc:title>Книгою року Бі-Бі-Сі 2010 названо роман Сергія Жадана "Ворошиловград"</dc:title>
</cp:coreProperties>
</file>