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ntentpage1"/>
        <w:spacing w:lineRule="auto" w:line="240" w:before="120" w:after="30"/>
        <w:rPr/>
      </w:pPr>
      <w:hyperlink r:id="rId2">
        <w:r>
          <w:rPr>
            <w:rStyle w:val="InternetLink"/>
          </w:rPr>
          <w:t>http://www.day.kiev.ua/295577/</w:t>
        </w:r>
      </w:hyperlink>
    </w:p>
    <w:p>
      <w:pPr>
        <w:pStyle w:val="Titlecontentpage1"/>
        <w:rPr/>
      </w:pPr>
      <w:r>
        <w:rPr/>
        <w:t>Инна ФИЛИПЕНКО</w:t>
      </w:r>
    </w:p>
    <w:p>
      <w:pPr>
        <w:pStyle w:val="Titlecontentpage1"/>
        <w:rPr>
          <w:sz w:val="32"/>
          <w:szCs w:val="32"/>
        </w:rPr>
      </w:pPr>
      <w:r>
        <w:rPr/>
        <w:t xml:space="preserve">От печатной книги — к электронной// День. – </w:t>
      </w:r>
      <w:r>
        <w:rPr>
          <w:sz w:val="32"/>
          <w:szCs w:val="32"/>
        </w:rPr>
        <w:t>2010. - №66. - 15 апреля. – С.6</w:t>
      </w:r>
    </w:p>
    <w:p>
      <w:pPr>
        <w:pStyle w:val="Subtitlecontentpage1"/>
        <w:rPr/>
      </w:pPr>
      <w:r>
        <w:rPr/>
        <w:t>Популярность библиотек может возрасти благодаря бесплатному интернету</w:t>
      </w:r>
    </w:p>
    <w:p>
      <w:pPr>
        <w:pStyle w:val="Normal"/>
        <w:spacing w:lineRule="auto" w:line="240" w:before="45" w:after="3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Чаще всего в библиотеки за книгами ходят ученики и студенты, и то только из-за того, что им необходимо получить информацию для учебы. Редко кто берет этот источник знаний, чтобы почитать на досуге. А вообще посетителями библиотек являются лишь 22% украинцев. Об этом свидетельствуют данные опроса Киевского международного института социологии, проведенного в начале этого года при поддержке Совета международных научных исследований и обменов (IREX) в рамках программы «Библиомост». Так, самыми активными пользователями украинских библиотек являются дети до 13 лет — по данным исследования, 55% из них побывали здесь в течение прошлого года. Зато в США публичные библиотеки намного популярнее, чем в Украине: на протяжении года их посетило около 70% граждан разного возраста. Как объясняют специалисты, такая популярность обусловлена тем, что в американских библиотеках уже давно предоставляются бесплатные интернет-услуги. Благодаря этому люди могут читать электронные книги, общаться с друзьями и даже искать работу. Украина также идет путем зарубежного опыта. Благодаря программе «Библиомост» до конца этого года более тысячи публичных библиотек будут оборудованы компьютерами, а библиотечные работники пройдут соответствующее обучение. Что еще нужно сделать, чтобы библиотечные учреждения стали популярными среди украинцев и как вообще относится население к библиотекам, «Дню» рассказала руководитель отдела по вопросам оценивания эффективности программы «Библиомост» Светлана КОЛЕСНИК.</w:t>
      </w:r>
    </w:p>
    <w:p>
      <w:pPr>
        <w:pStyle w:val="Normal"/>
        <w:spacing w:lineRule="auto" w:line="240" w:before="105" w:after="10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спожа Колесник, как вообще украинцы относятся к библиотекам?</w:t>
      </w:r>
    </w:p>
    <w:p>
      <w:pPr>
        <w:pStyle w:val="Normal"/>
        <w:spacing w:lineRule="auto" w:line="240" w:before="105" w:after="10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 результатам опроса КМИС, проводящегося по нашему заказу, несмотря на то, что только 22% украинцев пользовались услугами библиотек в прошлом году, почти 83% человек отметило, что они довольны библиотечными услугами. По мнению 18% опрошенных в возрасте 14 — 29 лет, публичная библиотека — это место, где можно получить оперативную информацию для учебы или работы; еще 20% считают это местом, где есть возможность бесплатного пользования интернетом и компьютерами. Кстати, исходя из нашего опроса, почти 70% молодежи заинтересованы в наличии компьютеров и интернета в библиотеке. Но проблема в том, что активнее всех библиотеки посещают дети и молодежь. Многие люди просто не знают, что эти заведения со временем меняются, становятся более современными и могут работать не только с книгами, но и предоставлять другие услуги. По нашему мнению, посещаемость несомненно возрастет благодаря установке интернета. Когда люди узнают, что есть возможность бесплатного доступа к сети, интерес поднимется. По крайней мере, так показывает опыт других проектов по установлению компьютеров и бесплатного доступа к интернету в библиотеках. Поскольку молодежь наиболее активно посещает библиотеки и является наиболее открытой к использованию новых технологий, то библиотекам, скорее всего, будет легче привлечь к работе именно эту группу населения. Также молодежь является наиболее вероятным кандидатом на популяризацию библиотек. У некоторых из них уже есть примеры того, как молодые люди становились волонтерами и пропагандировали местные библиотечные учреждения. Старшее поколение менее склонно посещать библиотеки и бесплатные компьютерные курсы, если те вскоре получат новые компьютеры. Однако это не значит, что они не могут получить пользу от интернета в публичных библиотеках. Например, граждане могут использовать сеть для общения с членами своей семьи, живущими за рубежом. А фермеры в Тернопольской области пользовались им в сельской библиотеке, чтобы найти новые сорта томатов и вдвое повысить урожай. По данным опроса, в прошлом году в библиотеках побывало 12% украинцев, которым более 60 лет, 18% респондентов — в возрасте от 45 до 59 лет, 21% — в возрасте 30 — 44 года, а остальные — молодежь. Существуют и определенные региональные отличия в посещаемости библиотек. Как показывают исследования, население восточных областей не так часто использует библиотеки для поиска информации (это делает лишь 19% респондентов), как население западных (26%) и центральных областей (27%). </w:t>
      </w:r>
    </w:p>
    <w:p>
      <w:pPr>
        <w:pStyle w:val="Normal"/>
        <w:spacing w:lineRule="auto" w:line="240" w:before="105" w:after="10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ак бы вы описали социальный портрет посетителя библиотеки?</w:t>
      </w:r>
    </w:p>
    <w:p>
      <w:pPr>
        <w:pStyle w:val="Normal"/>
        <w:spacing w:lineRule="auto" w:line="240" w:before="105" w:after="10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Анализ результатов исследования показал, что посетителей библиотек можно разделить на две больших группы. К первой группе, составляющей 41% общего количества пользователей, принадлежат люди, приходящие в библиотеку только за книгами. Типичным представителем этого сегмента, который для удобства можно назвать «взрослые читатели книг», является женщина в возрасте 45 — 59 лет, проживающая в сельской местности, без высшего образования, с невысоким уровнем доходов и информационной грамотности. Вторая группа, составляющая 59% от общего количества посетителей, пользуется широким спектром услуг, включая чтение прессы в читальном зале, участие в мероприятиях библиотеки и работу с компьютером и интернетом. Типичным представителем этого сегмента является студент с высоким уровнем информационной грамотности, для получения информации пользующийся разнообразными источниками, включая интернет. Невзирая на то, что большая часть опрошенных посетителей библиотек регулярно использует сеть для поиска информации, в настоящее время только 2,5% украинских публичных библиотек предоставляют эту услугу. Только 1,8% респондентов ответили, что они пользовались интернетом в библиотеке в течение последнего месяца. </w:t>
      </w:r>
    </w:p>
    <w:p>
      <w:pPr>
        <w:pStyle w:val="Normal"/>
        <w:spacing w:lineRule="auto" w:line="240" w:before="105" w:after="10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т чего, по вашему мнению, зависит популярность библиотек?</w:t>
      </w:r>
    </w:p>
    <w:p>
      <w:pPr>
        <w:pStyle w:val="Normal"/>
        <w:spacing w:lineRule="auto" w:line="240" w:before="105" w:after="10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оводя опрос, мы пытались понять, почему некоторые люди не ходят в библиотеки. Почти все наши респонденты отвечали, что у них нет на это времени. Такой ответ весьма неконкретен, потому что все-таки люди находят время на вещи, которые считают для себя важными. Поэтому эта проблема является темой будущего исследования. </w:t>
      </w:r>
    </w:p>
    <w:p>
      <w:pPr>
        <w:pStyle w:val="Normal"/>
        <w:spacing w:lineRule="auto" w:line="240" w:before="105" w:after="10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 все-таки, каким образом можно поднять имидж публичных библиотек?</w:t>
      </w:r>
    </w:p>
    <w:p>
      <w:pPr>
        <w:pStyle w:val="Normal"/>
        <w:spacing w:lineRule="auto" w:line="240" w:before="105" w:after="105"/>
        <w:jc w:val="both"/>
        <w:rPr/>
      </w:pPr>
      <w:r>
        <w:rPr>
          <w:rFonts w:eastAsia="Times New Roman"/>
        </w:rPr>
        <w:t xml:space="preserve">— </w:t>
      </w:r>
      <w:r>
        <w:rPr/>
        <w:t xml:space="preserve">Очень важно, чтобы публичные библиотеки предоставляли населению новые и инновационные услуги. Например, доступ к сети, разработка электронных ресурсов, обучение пользователей интернетом, поиск информации по определенным вопросам. Необходимо, чтобы библиотеки проводили больше интересных мероприятий, отвечающих потребностям населения и общества, и чтобы более активно предлагали и информировали население о своих услугах. Это должно поднять уровень посещаемости и повысить роль библиотек в современном обществе. Благодаря этому публичные библиотеки могут стать источником информации для разных слоев населения, особенно для людей, не имеющих достаточно средств, чтобы покупать или подписываться на газеты и журналы, а тем более — платить за интернет. По примеру зарубежных стран нам нужно предоставлять в библиотеках интернет-услуги, как, например, в настоящее время библиотекари предоставляют услуги по выдаче книг, видео- или аудиоматериалов и тому подобное. Компьютеры должны стать неотъемлемой частью библиотек. Кроме того, необходимо обучать библиотекарей новым технологиям, а они в свою очередь будут учить этому посетителей. Для этого программа «Библиомост» создает тренинг-центры в каждой области, а начали они свою работу уже весной этого год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6, четверг, 15 апреля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ntentpage1">
    <w:name w:val="title-content-page1"/>
    <w:basedOn w:val="Normal"/>
    <w:qFormat/>
    <w:pPr>
      <w:spacing w:lineRule="auto" w:line="240" w:before="120" w:after="30"/>
    </w:pPr>
    <w:rPr>
      <w:rFonts w:ascii="Arial" w:hAnsi="Arial" w:eastAsia="Times New Roman" w:cs="Arial"/>
      <w:b/>
      <w:bCs/>
      <w:color w:val="000000"/>
      <w:sz w:val="29"/>
      <w:szCs w:val="29"/>
    </w:rPr>
  </w:style>
  <w:style w:type="paragraph" w:styleId="Subtitlecontentpage1">
    <w:name w:val="sub-title-content-page1"/>
    <w:basedOn w:val="Normal"/>
    <w:qFormat/>
    <w:pPr>
      <w:spacing w:lineRule="auto" w:line="240" w:before="45" w:after="30"/>
    </w:pPr>
    <w:rPr>
      <w:rFonts w:ascii="Arial" w:hAnsi="Arial" w:eastAsia="Times New Roman" w:cs="Arial"/>
      <w:b/>
      <w:bCs/>
      <w:color w:val="000000"/>
      <w:sz w:val="23"/>
      <w:szCs w:val="23"/>
    </w:rPr>
  </w:style>
  <w:style w:type="paragraph" w:styleId="Textcontentpage1">
    <w:name w:val="text-content-page1"/>
    <w:basedOn w:val="Normal"/>
    <w:qFormat/>
    <w:pPr>
      <w:spacing w:lineRule="auto" w:line="240" w:before="105" w:after="105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Textcontentpage2">
    <w:name w:val="text-content-page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.kiev.ua/29557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2:00Z</dcterms:created>
  <dc:creator>desbibl</dc:creator>
  <dc:description/>
  <cp:keywords/>
  <dc:language>en-US</dc:language>
  <cp:lastModifiedBy>desbibl</cp:lastModifiedBy>
  <dcterms:modified xsi:type="dcterms:W3CDTF">2012-02-06T09:32:00Z</dcterms:modified>
  <cp:revision>2</cp:revision>
  <dc:subject/>
  <dc:title/>
</cp:coreProperties>
</file>