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06060"/>
          <w:sz w:val="28"/>
          <w:szCs w:val="28"/>
        </w:rPr>
        <w:t>Чем нам грозит бесконтрольная «оцифровка»?// Книжное дело.- 2010.-№4.-С.48-5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последствия распространения оцифрован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гнальных экземпляров по библиотечной системе РФ для книгоиздательской отрасли и для авторского сообщества в области учебной, образовательной, научной и специальн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Характерной особенностью последних месяцев текущего года является бурная активность в сфере электронных книг. Появляются различного рода предложения, лоббируемые в законодательных органах, о «свободной оцифровке» учебной литературы библиотеками. Апологеты такой «революционной» идеи приводят массу аргументов и надо сказать, что эти аргументы оказывают определенное влияние, в том числе и на законода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ако каковы аргумен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зисно: в стране 45 000 тысяч библиотек, средний тираж книги — 5—10 тыс. экз., для образовательной литературы — 3,0 тыс. экз. Каждый год выпускается бо</w:t>
        <w:softHyphen/>
        <w:t>лее 100 тыс. наименований книг, с авторами физически невозможно заключать договоры, пропадает интеллек</w:t>
        <w:softHyphen/>
        <w:t>туальный багаж нации.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Goog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» уже оцифровал милли</w:t>
        <w:softHyphen/>
        <w:t>оны книг, а мы... а мы... и так дал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лее делается «гениальный» вывод — книги недо</w:t>
        <w:softHyphen/>
        <w:t>ступны для подавляющей массы населения страны, в том числе для молодежи, а это несет угрозу! И какую угрозу — недомодернизации, недонанотехнологизации, недоинновации!! Не больше и не меньше!!! Публика в шоке — как же страна ворвется в новую экономику с та</w:t>
        <w:softHyphen/>
        <w:t>кими недоукомплектованными библиотеками и недо</w:t>
        <w:softHyphen/>
        <w:t>ученным населением?! Поэтому «отцы отечества» при</w:t>
        <w:softHyphen/>
        <w:t>зывают к незамедлительному «переделу интеллектуаль</w:t>
        <w:softHyphen/>
        <w:t>ной собственности» — отнять у издателей электронную версию книги и всем раздать. Не знаю как вам, но мне это что-то напомин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обладатели (авторы и издатели) теперь атаку</w:t>
        <w:softHyphen/>
        <w:t>ются уже с двух сторон — со стороны «черных» пиратов, принявших на вооружение лозунг «Искусство (то есть книга) принадлежит народу», так и со стороны некото</w:t>
        <w:softHyphen/>
        <w:t>рых представителей государственных библиотек и прим</w:t>
        <w:softHyphen/>
        <w:t>кнувшим к ним любителей «хапнуть» чужое, призываю</w:t>
        <w:softHyphen/>
        <w:t>щих к беззастенчивому «законному» отъему интеллек</w:t>
        <w:softHyphen/>
        <w:t>туальной собственности. Вместо того, чтобы помочь правообладателям в борьбе с пиратством, «новые пира</w:t>
        <w:softHyphen/>
        <w:t>ты» решили добить правообладателей окончательно, возглавив этот «крестовый» поход. И не просто возгла</w:t>
        <w:softHyphen/>
        <w:t>вив, а приготовившись «пилить». Вы думаете электрон</w:t>
        <w:softHyphen/>
        <w:t>ные книги будут бесплатны? Пока публика с разинуты</w:t>
        <w:softHyphen/>
        <w:t>ми ртами внимает передергиванию статистики, домыс</w:t>
        <w:softHyphen/>
        <w:t>лам, красноречию и эксплуатации проблем, поставлен</w:t>
      </w:r>
      <w:r>
        <w:rPr>
          <w:rFonts w:eastAsia="Times New Roman" w:cs="Times New Roman" w:ascii="Times New Roman" w:hAnsi="Times New Roman"/>
          <w:color w:val="606060"/>
          <w:sz w:val="20"/>
          <w:szCs w:val="20"/>
        </w:rPr>
        <w:t>ных первыми лицами государства, уже приготовлены «некоммерческие» площадки для сбора будущих плате</w:t>
        <w:softHyphen/>
        <w:t>ж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606060"/>
          <w:sz w:val="20"/>
          <w:szCs w:val="20"/>
        </w:rPr>
        <w:t>Однако если включить мозги, подумать, поинтере</w:t>
        <w:softHyphen/>
        <w:t>соваться книжной статистикой, мы увидим нескольку иную картинку с книгами вообще и электронными  час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606060"/>
        </w:rPr>
        <w:t>Каждой библиотеке — ВСЕ электронные книг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606060"/>
          <w:sz w:val="20"/>
          <w:szCs w:val="20"/>
        </w:rPr>
        <w:t xml:space="preserve">Первое, что лежит на поверхности, почему 45 00( библиотек не закупают то, что выпускают издательства у тех-то сейчас кризис сбыта? Тиражи падают и очень существенно, отрасль в кризисе, смежники </w:t>
      </w:r>
      <w:r>
        <w:rPr>
          <w:rFonts w:eastAsia="Times New Roman" w:cs="Times New Roman" w:ascii="Times New Roman" w:hAnsi="Times New Roman"/>
          <w:i/>
          <w:iCs/>
          <w:color w:val="6449FC"/>
          <w:sz w:val="20"/>
          <w:szCs w:val="20"/>
        </w:rPr>
        <w:t xml:space="preserve">издателей </w:t>
      </w:r>
      <w:r>
        <w:rPr>
          <w:rFonts w:eastAsia="Times New Roman" w:cs="Times New Roman" w:ascii="Times New Roman" w:hAnsi="Times New Roman"/>
          <w:i/>
          <w:iCs/>
          <w:color w:val="60606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606060"/>
          <w:sz w:val="20"/>
          <w:szCs w:val="20"/>
        </w:rPr>
        <w:t xml:space="preserve">полиграфисты — сокращают рабочую неделю. </w:t>
      </w:r>
      <w:r>
        <w:rPr>
          <w:rFonts w:eastAsia="Times New Roman" w:cs="Times New Roman" w:ascii="Times New Roman" w:hAnsi="Times New Roman"/>
          <w:i/>
          <w:iCs/>
          <w:color w:val="606060"/>
          <w:sz w:val="20"/>
          <w:szCs w:val="20"/>
        </w:rPr>
        <w:t xml:space="preserve">Думаю, </w:t>
      </w:r>
      <w:r>
        <w:rPr>
          <w:rFonts w:eastAsia="Times New Roman" w:cs="Times New Roman" w:ascii="Times New Roman" w:hAnsi="Times New Roman"/>
          <w:color w:val="606060"/>
          <w:sz w:val="20"/>
          <w:szCs w:val="20"/>
        </w:rPr>
        <w:t>любой издатель готов выпускать книги тиражами по 45 тыс. эк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606060"/>
          <w:sz w:val="20"/>
          <w:szCs w:val="20"/>
        </w:rPr>
        <w:t>Но нужны ли книги всех наименований во всех биб</w:t>
        <w:softHyphen/>
        <w:t>лиотеках? Очевидно, что не нуж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06060"/>
          <w:sz w:val="20"/>
          <w:szCs w:val="20"/>
        </w:rPr>
        <w:t>Может быть, электронная книга обладает чудодей</w:t>
        <w:softHyphen/>
        <w:t>ственными магическими свойствами, позволяющими сразу всех сделать умными и инновационными? Скорее нет. Есть ли книги, самостоятельное изучение которых позволит провести много местных нанореволюций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дернизационных прорывов? (Тут сразу вспоминается о великом кормчем с его доменным производством на каждом крестьянском дворе.) Точно н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может денег не хватает — скажет неискушенный в этих вопросах читатель. Денег точно не хватает, у кого их излише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может в вузовских и прочих учебных заведениях библиотеки совсем плохи? Именно там должны быть те «умные» книги, которых так не хватает нашему жаждущему монографий и учебников населению. Так есть всё там, да только не везде. Не везде оттого, что боль</w:t>
        <w:softHyphen/>
        <w:t>шая часть вузов библиотек, по сути, не имеет. Разве нужны библиотеки вузам, где главная цель не учить, а капитализировать денежные купюры студентов, выпи</w:t>
        <w:softHyphen/>
        <w:t>сывая после 4—5 лет диплом. Вот и печатают издатель</w:t>
        <w:softHyphen/>
        <w:t>ства монографии тиражами по 100—200 (по числу на</w:t>
        <w:softHyphen/>
        <w:t>стоящих вузов) экземпляров — потребителей больше нет!!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ленькое отступление. Системная проблема на</w:t>
        <w:softHyphen/>
        <w:t>шей экономики — отсутствие более менее приемлемо</w:t>
        <w:softHyphen/>
        <w:t>го для эффективного производства спроса. Экономи</w:t>
        <w:softHyphen/>
        <w:t>чески активное население в размере более 70 млн. че</w:t>
        <w:softHyphen/>
        <w:t>ловек потребляет не более 2—3 тыс. экземпляров кни</w:t>
        <w:softHyphen/>
        <w:t>ги, тематика которой, казалось бы, напрямую связан</w:t>
        <w:softHyphen/>
        <w:t>на с их деятельностью. А зачем читать? Повышать эффективность своей деятельности, искать новые спосо</w:t>
        <w:softHyphen/>
        <w:t>бы производства и сбыта, мотивировать персонал — всё это неактуально, ибо нет конкуренции: вся эконом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сути сырьевая, и успех или неуспех определяется 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чными заслугами предпринимателя, а его возмож</w:t>
        <w:softHyphen/>
        <w:t>ностями в части административного воздействия на конкур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сли свою лепту и законодатели, создав хитроум</w:t>
        <w:softHyphen/>
        <w:t>ный лабиринт между читателями и издателями в виде примечательного закона о государственных закупках. Библиотеки без его нарушения (как правило) книгу быстро не купят, ибо он входит в противоречие с частью четвертой Гражданского кодекса РФ, который регули</w:t>
        <w:softHyphen/>
        <w:t>рует авторское и прочие интеллектуальные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 вдаваясь в юридические тонкости, смею предпо</w:t>
        <w:softHyphen/>
        <w:t>ложить, что решение элементарное, требуется изменить пару слов и добавить столько же. Сразу же решится про</w:t>
        <w:softHyphen/>
        <w:t>блема быстрой, напрямую у издателей, покупки книг, заодно уйдут с рынка проходимцы, которые изначаль</w:t>
        <w:softHyphen/>
        <w:t>но не собираются выполнять свои обязательства перед библиотеками по поставке книг, выигрывая конкурсы у издательств, предлагая их же книги по цене ниже себес</w:t>
        <w:softHyphen/>
        <w:t>тоимости издательств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 нет, сделать элементарную вещь, это слишком просто... Но и это не глав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вайте посмотрим, что, кто и какими тиражами выпускает книги на рынке образовательной литературы для высшей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ценную статистику выпуска на сайте Россий</w:t>
        <w:softHyphen/>
        <w:t>ской книжной палаты (РКП) можно найти только за 2008 год— 2009 год представлен только первым полуго</w:t>
        <w:softHyphen/>
        <w:t>дием. Поэтому придется опираться на годовую статис</w:t>
        <w:softHyphen/>
        <w:t>тику 2008 года. В 2008 году выпущено более 123 тыс. наименований книг тиражом более 760 млн. экз. И из этого количества книг учебная и методическая литера</w:t>
        <w:softHyphen/>
        <w:t>тура для высшей школы составляет 23 410 наименова</w:t>
        <w:softHyphen/>
        <w:t>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первой сотне издательств более 1/3 — универси</w:t>
        <w:softHyphen/>
        <w:t>тетские, в совокупности они дают нам около 5000 наи</w:t>
        <w:softHyphen/>
        <w:t>менований средним тиражом 200—300 экз. Сильно 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шибусь, если выскажу предположение о том, что не попавшие в первую сотню университеты (более 1000) дадут нам еще не менее 5000 наименов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что за литературу выпускают университетские из</w:t>
        <w:softHyphen/>
        <w:t>дательства? Кто получал высшее образование, может быть, припомнит серенькие тоненькие книжечки, ко</w:t>
        <w:softHyphen/>
        <w:t>торыми наделяли студентов. Сейчас ситуация улучши</w:t>
        <w:softHyphen/>
        <w:t>лась, но не радикально. Смею утверждать, что донесе</w:t>
        <w:softHyphen/>
        <w:t>ние в электронном виде таких «книг» ни на йоту не при</w:t>
        <w:softHyphen/>
        <w:t>близит замечательный день окончательной модерниза</w:t>
        <w:softHyphen/>
        <w:t>ции и прочая и проч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 ни к коей мере не хочу обидеть университетских издателей — они выпускают хорошие учебники (напри</w:t>
        <w:softHyphen/>
        <w:t>мер, МВТУ им. Баумана, Казанский университет, ГУ-ВШЭ и другие), но мало, очень мало: их доля в общем выпуске учебников ничтожна. Цель этих издательств другая — обеспечить выполнение требований Миноб</w:t>
        <w:softHyphen/>
        <w:t>разования по обеспечению учебного процесса учебно-методической литературой, — то есть носит приклад</w:t>
        <w:softHyphen/>
        <w:t>ной, утилитарный и сугубо локальный (для этого вуза) характер, учитывая ту вольницу, которая есть теперь у вузов в части формирования программ дисципл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что у нас остается на «коммерческих» издателей — 10—13 тысяч наименований. И каков совокупный вы</w:t>
        <w:softHyphen/>
        <w:t>пуск издательств из первой сотни? Более 8000 наиме</w:t>
        <w:softHyphen/>
        <w:t>нований и средний тираж на порядок выше тиража уни</w:t>
        <w:softHyphen/>
        <w:t>верситетских изд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прос: что же мешает урегулировать вопрос с ав</w:t>
        <w:softHyphen/>
        <w:t>торскими правами менее чем с сотней издательств? Где здесь сотни тысяч авторов, с которыми надо заключать договоры? Кстати с университетскими издательствами тоже просто — почти все книги выпускаются в порядке служебного задания, то есть правообладателем являет</w:t>
        <w:softHyphen/>
        <w:t>ся университ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что делать с книгами, которые выходили в про</w:t>
        <w:softHyphen/>
        <w:t>шлом году, пять, десять лет назад? Да почти ничего — они либо устарели и есть следующие их переиздания, либо права находятся у издательств. Мы не забываем, что речь идет не о Пушкине с Довлатовым, а об учебной книге, которая устаревает очень быстро. Нормативный срок использования учебника — от 5 до 10 лет! Доль</w:t>
        <w:softHyphen/>
        <w:t>ше — уже сказки царя Горо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 не зря упоминаю об этом — ведь зудят руки у раде</w:t>
        <w:softHyphen/>
        <w:t>телей повышения учености нашего населения на оциф</w:t>
        <w:softHyphen/>
        <w:t>ровку книг за бюджетные средства, выпущенных в доцифровую эру. Вот где денег надо и все в бездну..нанотехнологичности, которая никому не нужна, разве что будущим историк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колько стоит создание учебника для вуз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любого учебника предполагает достаточ</w:t>
        <w:softHyphen/>
        <w:t>но большие временные и материальные затраты, кото</w:t>
        <w:softHyphen/>
        <w:t>рые не сравнимы с затратами на любую другую книгу — разве что энциклопедия является более трудоемкой. Например, научное редактирование, рецензирование, получение грифа УМО (учебно-методического объеди</w:t>
        <w:softHyphen/>
        <w:t>нения), всегда «утяжеляет» себестоимость издания, иногда очень значите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рный перечень статей затрат и их объем на подготовку учебника и обычной книги приведены в таб</w:t>
        <w:softHyphen/>
        <w:t>лице (см. стр. 50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ираж обычной книги в реальности обычно в 2—10 раз выше, соответственно и себестоимость издания еще ниже. Следует учесть и время, в течение которого готовиться и продается учебник. Минимальный срок изда</w:t>
        <w:softHyphen/>
        <w:t>ния учебника при наличии грифа — 4 месяца. Если гри</w:t>
        <w:softHyphen/>
        <w:t>фа нет — от 6 месяцев и до бесконечности. Некоторые вузы, так или иначе связанные с «грифованием» учеб</w:t>
        <w:softHyphen/>
        <w:t>ной литературы, могут годами держать рукописи и не выдавать необходимые документы. Для издателя вре</w:t>
        <w:softHyphen/>
        <w:t>мя — тоже деньги, которые уже вложены в подготовку рукописи и другие операции, а возврат задерживается по разным административным причинам.'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ньги издательствам никакой «добрый дядя», в том числе и госбюджет, не дает. Справедливости ради сле</w:t>
        <w:softHyphen/>
        <w:t>дует отметить, что существуют разные программы под</w:t>
        <w:softHyphen/>
        <w:t xml:space="preserve">держки издания учебной литературы, в том числ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 счет федерального бюджета, но они не делают погоды на рынке вузовской кни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сходы на издание различных видов книг</w:t>
      </w:r>
    </w:p>
    <w:tbl>
      <w:tblPr>
        <w:tblW w:w="5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864"/>
        <w:gridCol w:w="403"/>
        <w:gridCol w:w="826"/>
        <w:gridCol w:w="365"/>
      </w:tblGrid>
      <w:tr>
        <w:trPr>
          <w:trHeight w:val="259" w:hRule="atLeast"/>
        </w:trPr>
        <w:tc>
          <w:tcPr>
            <w:tcW w:w="25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ычная</w:t>
            </w:r>
          </w:p>
        </w:tc>
      </w:tr>
      <w:tr>
        <w:trPr>
          <w:trHeight w:val="298" w:hRule="atLeast"/>
        </w:trPr>
        <w:tc>
          <w:tcPr>
            <w:tcW w:w="25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нига (руб.)</w:t>
            </w:r>
          </w:p>
        </w:tc>
      </w:tr>
      <w:tr>
        <w:trPr>
          <w:trHeight w:val="278" w:hRule="atLeast"/>
        </w:trPr>
        <w:tc>
          <w:tcPr>
            <w:tcW w:w="25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20 пл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раж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раж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</w:tr>
      <w:tr>
        <w:trPr>
          <w:trHeight w:val="278" w:hRule="atLeast"/>
        </w:trPr>
        <w:tc>
          <w:tcPr>
            <w:tcW w:w="25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графическая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дакционные расходы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учное редактирование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цензирование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чение грифа УМО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рский гонорар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кладные расходы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25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57575"/>
                <w:sz w:val="20"/>
                <w:szCs w:val="20"/>
              </w:rPr>
              <w:t>СЕБЕСТОИМОСТЬ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980</w:t>
            </w:r>
          </w:p>
        </w:tc>
        <w:tc>
          <w:tcPr>
            <w:tcW w:w="4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0</w:t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рушим мир до основания, а затем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правках, подготовленных рабочей группой Ми</w:t>
        <w:softHyphen/>
        <w:t>нистерства культуры РФ (читай — библиотекарями) предлагается дополнить 4-ю часть Гражданского кодек</w:t>
        <w:softHyphen/>
        <w:t>са (ГК) статьей 1274.1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Статья 1274.1. Воспроизведение литературных про</w:t>
        <w:softHyphen/>
        <w:t>изведений в цифров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спроизведение обнародованных литературных произведений в цифровой форме, осуществляемое биб</w:t>
        <w:softHyphen/>
        <w:t>лиотеками в целях предоставления во временное без</w:t>
        <w:softHyphen/>
        <w:t>возмездное пользование в соответствии с пунктом 2 ста</w:t>
        <w:softHyphen/>
        <w:t>тьи 1274 настоящего Кодекса, допускается без согласия автора или иного правообладателя, но с выплатой им вознаграждения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лагаемые изменения в ГК— апофеоз безграмот</w:t>
        <w:softHyphen/>
        <w:t>ности и полного пренебрежения к труду многих людей, занятых подготовкой КНИГИ. Проект закона позволя</w:t>
        <w:softHyphen/>
        <w:t>ет библиотекам без согласия правообладателей воспро</w:t>
        <w:softHyphen/>
        <w:t>изводить в цифровой форме произведения и предостав</w:t>
        <w:softHyphen/>
        <w:t xml:space="preserve">лять их во временное БЕЗВОЗМЕЗДНОЕ пользование читателям, но с ВЫПЛАТОЙ ВОЗНАГРАЖДЕНИ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 понятно, где библиотека возьмет деньги на выплату воз</w:t>
        <w:softHyphen/>
        <w:t>награждения, если и сейчас они не покупают всё то, что выходит в стране. Или правообладателей держат за иди</w:t>
        <w:softHyphen/>
        <w:t>ото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мы обратимся к закону «О библиотечном деле», статья первая определяет библиотеку как «информаци</w:t>
        <w:softHyphen/>
        <w:t>онное, культурное, образовательное учреждение, распо</w:t>
        <w:softHyphen/>
        <w:t>лагающее организованным фондом документов и предо</w:t>
        <w:softHyphen/>
        <w:t>ставляющее их во временное пользование физическим и юридическим лицам; библиотека может быть самостоя</w:t>
        <w:softHyphen/>
        <w:t>тельным учреждением или структурным подразделени</w:t>
        <w:softHyphen/>
        <w:t xml:space="preserve">ем предприятия, учреждения, организации». Далее в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ста</w:t>
        <w:softHyphen/>
        <w:t xml:space="preserve">ть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перечислены основные виды библиоте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е библиотеки, учрежденные орга</w:t>
        <w:softHyphen/>
        <w:t>нами государственной власти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е библиотеки; библиотеки субъектов Российской Федерации; библиотеки министерств и иных федеральных орга</w:t>
        <w:softHyphen/>
        <w:t>нов исполнительной вла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е библиотеки, учрежденные орга</w:t>
        <w:softHyphen/>
        <w:t>нам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иблиотеки Российской академии наук, других академ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учно-исследовательских институтов, образователь</w:t>
        <w:softHyphen/>
        <w:t>ных учрежд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иблиотеки предприятий, учреждений, органи</w:t>
        <w:softHyphen/>
        <w:t>зац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иблиотеки общественных объедин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ные библиоте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иблиотеки, учрежденные иностранными юриди</w:t>
        <w:softHyphen/>
        <w:t>ческими и физическими лиц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перь надеюсь, становится понятно, ЧТО предлага</w:t>
        <w:softHyphen/>
        <w:t>ют радетели образованности нашего народа— хватай все, что лежит. Схватят..., а кто дальше будет рукописи готовить, и книги издав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лагаемые изменения в часть четвертую Граждан</w:t>
        <w:softHyphen/>
        <w:t>ского кодекса РФ в части оцифровки библиотеками книг приведет к следующим последстви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кому снижению тираж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нижению качества учебной литератур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ходу с рынка мелких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них издательст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ту стоимости учебнико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еобходимости бюджетного финанс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да</w:t>
        <w:softHyphen/>
        <w:t xml:space="preserve">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ой литератур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ризису полиграфической отрас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ешенная оцифровка учебников практически может привести к уходу с рынка большинства библио</w:t>
        <w:softHyphen/>
        <w:t>тек вузов, ибо оцифровка одной бумажной книги одной библиотекой практически будет означать появление цифровых копий в других библиотеках (кооперация и сотрудничество у вузовских библиотек на высоте!). Надо отметить, что формулировка государственных образовательных стандартов третьего поколения в части обеспеченности библиотек литературой позволяет обойтись вообще без бумажных кни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овый мир построи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го же добиваются инициаторы внесения таких поправок? Очевидно следующег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Уничтожения издательств учебной литературы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Любы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гументы, в том числе чисто демагогические — знания должны быть доступны всем, нам надо модернизировать экономику, нам нужны инновации и т.п. и т.д. — не выдерживают проверку экономикой книги. При таком подходе (надо сказать чисто большевистским — (искусство) знания принадлежат народу!) знаний быстро не останется, производить их будет некому! Если разоряются издательства, кто будет готовить учебную литера</w:t>
        <w:softHyphen/>
        <w:t>туру? Сами авторы? Услышав такой ответ от инициато</w:t>
        <w:softHyphen/>
        <w:t>ров поправок можно сразу сказать, что они и близко не понимают, как готовятся книги для системы образова</w:t>
        <w:softHyphen/>
        <w:t>ния люб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пыт издания учебников, подготовленных в рамка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личного рода международных программ, наглядно свидетельствует о том, что несмотря ни на какие формы рецензирования и оценки уровня подготовки рукопис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дние оставляют желать лучшего, как по качеству, так и по соответствию нормам авторского права. В этих случаях нет того, кто рублем отвечает за всё. Большинство рукописей буквально переписывались по нескольку раз в соответствии с требованиями издательских редакторов, дабы довести их до приемлем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дание учебников для многих преподавателей является возможностью пополнить свой бюджет за счет авторского гонорара и получить персональные надбавки в вузах за научную и издательск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дание учебников для высшей школе является одним из самых конкурентных секторов экономики, роль государства в части финансирования его развития прак</w:t>
        <w:softHyphen/>
        <w:t>тически нулевая. Отрасль обеспечивает работой тысячи редакторов, корректоров, верстальщиков, программис</w:t>
        <w:softHyphen/>
        <w:t>тов, перечисляет в бюджет налоги, производит интел</w:t>
        <w:softHyphen/>
        <w:t>лектуальный продукт, который реально необходим для технологического рывка страны. И всё это предлагается разруш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Появления существенных бюджетных ассигнований на издание учебной литературы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здательства в таких усло</w:t>
        <w:softHyphen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ях «хозяйствования» уходят с рынка (рынка нет!), об</w:t>
        <w:softHyphen/>
        <w:t>разуется вакуум, который возможно заполнить за счет вливаний федерального и региональных бюджетов для подготовки учеб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Возникновения коррупционной составляющей при рас</w:t>
        <w:softHyphen/>
        <w:t xml:space="preserve">пределении бюджетных денег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Конкурс на подготов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ика по минимальной цене — это как раз тот вари</w:t>
        <w:softHyphen/>
        <w:t>ант, при котором ничего хорошего не получается. Не получится и в случае выделения больших сумм на под</w:t>
        <w:softHyphen/>
        <w:t>готовку учебников — высокие гонорары не спасают от халтуры и плагиата. Любые государственные деньги в нашей экономике «пилятся», ибо они ничьи! Попробуйте издать халтуру или плагиат в коммерческом изда</w:t>
        <w:softHyphen/>
        <w:t>тельстве — не получится, ибо там деньги считают и хо</w:t>
        <w:softHyphen/>
        <w:t>рошо счит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ледствием коррупционной составляющей стан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резкое снижение качества выпускаемой литерату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— нет реального конкурса, нет реального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Потери интереса ученых и преподавателей к изданию учебной и научной литературы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инансовая составляю</w:t>
        <w:softHyphen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щая отсутствует, традиционная учебно-методическая и научная составляющая деятельности любого препода</w:t>
        <w:softHyphen/>
        <w:t>вателя (ученого) найдет свое выражение в издании «се</w:t>
        <w:softHyphen/>
        <w:t>рой» литературы редакционно-издательскими отдела</w:t>
        <w:softHyphen/>
        <w:t>ми (РИО) вузов. Качество такой литературы не выдер</w:t>
        <w:softHyphen/>
        <w:t>живает никакой критики, за исключением очень ред</w:t>
        <w:softHyphen/>
        <w:t>ких позиций. Перенос тяжести издания обязательных публикаций в соответствии с учебной нагрузкой препо</w:t>
        <w:softHyphen/>
        <w:t>давателей на редакционно-издательские отделы вузов потребует дополнительных бюджетных ассигнований или поиска вузом внебюджетного финансировани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«Обеднения» вариативного ряда учебников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Сейчас 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ынке присутствует по некоторым предметам до 50 учеб</w:t>
        <w:softHyphen/>
        <w:t>ников разных авторов и разных издательств — у любого преподавателя и студента есть реальная возможность выбора того учебника, который их удовлетворяет.  При бюджетном финансировании такого выбора не будет, а чем меньше мнений по различным проблемным вопросам, тем меньше возможностей для развития, тем более закостенелой становится система образования. И где появятся инновации? И где модернизация? Путь в ни</w:t>
        <w:softHyphen/>
        <w:t>куд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биваясь «свободного доступа» к учебной литературе инициаторы поправок сознательно или не ведая того, убивают интеллектуальный потенциал нации — выставляя барьеры административного и «пиратского» произвола перед людьми, которые могут производить новые знания.</w:t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1:00Z</dcterms:created>
  <dc:creator>oksana</dc:creator>
  <dc:description/>
  <cp:keywords/>
  <dc:language>en-US</dc:language>
  <cp:lastModifiedBy>desbibl</cp:lastModifiedBy>
  <dcterms:modified xsi:type="dcterms:W3CDTF">2012-02-06T09:31:00Z</dcterms:modified>
  <cp:revision>2</cp:revision>
  <dc:subject/>
  <dc:title/>
</cp:coreProperties>
</file>