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Счастливая циф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исок финалистов премии «Большая книга», по традиции, объявили в Демонстрационном зале ГУМа – в «купеческих» апартаментах с роскошным видом на Красную площадь и Кремль. Мероприятие скромно и со вкусом называлось литературным обедом. В зале собрались – и сгруппировались за столиками по специальностям и интересам – многочисленные почетные гости: писатели, критики, редакторы толстых журналов, теле- и радиожурналисты, деятели культуры, сотрудники Роспечати, члены Совета экспертов, Литературной академии (жюри), Совета «Центра поддержки отечественной словесности»</w:t>
      </w:r>
      <w:r>
        <w:rPr>
          <w:rFonts w:eastAsia="Times New Roman" w:cs="Arial" w:ascii="Times New Roman" w:hAnsi="Times New Roman"/>
          <w:color w:val="740000"/>
          <w:sz w:val="20"/>
          <w:szCs w:val="2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ерживая гастрономический регламент, ведущий церемонии Александр Гаврилов предоставлял слово гостям для литературных тостов. Избранное общество наслаждалось шампанским и светскими беседами. </w:t>
      </w:r>
      <w:bookmarkStart w:id="0" w:name="cutid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 вот фанфары дали сигнал к объявлению списка финалистов. На сцену вышел председатель Совета экспертов премии Михаил Бутов. Сказав несколько слов о напряженной дискуссии и непростом решении, принятом накануне Советом, он развернул долгожданный пакет с книгами. Не без волнения Бутов зачитал список и выставил книги финалистов на всеобщее обозрение. Обнаруженные в зале авторы поднялись на сцену. Всего прозвучало 13 имен. Совет экспертов оказался чужд предрассудков и не побоялся чертовой дюжины. Что ж, для кого-то из финалистов эта цифра окажется счастливо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м временем у распорядителя литературного обеда созрел еще один тост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Шампанского на сцену!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возгласил Александр Гаврилов и предложил финалистам выпить бокал «за всеобщую победу». Финалисты остались на сцене позировать фотожурналистам, а критики разошлись изучать список и анализировать шансы претендентов на итоговую побе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глянем в список 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Андрей Балдин «Протяжение точк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ыдвинута издательским домом «Первое сентябр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ндрей Балдин – известный московский художник и эссеист; заядлый путешественник. Рукопись его нового сочинения никем, кроме экспертов, не прочитана. Поэтому доверимся справке на сайте премии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Увлекательное путешествие во времени и пространстве по следам Пушкина и Карамзина с целью постичь судьбу русского язык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Андрей Волос «Победи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«Астрел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истый роман. СССР, рубеж 70-х и 80-х. Подготовка к Олимпиаде, вступление советских войск в Афганистан, интриги КГБ… Многоплановая, непростая вещь – и, как нередко случается у этого автора, с «центральноазиатской» сюжетной лин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Мария Галина «Малая Глуш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ыдвинута «Новым миром», опубликовавшем журнальную версию; полностью роман вышел в «Эксмо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оже, по совпадению, СССР, и тоже конец 70-х. Полуфантастическая история 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ментальных паразитах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опавших из-за границы в некий приморский южный город (угадывается родина Галиной – Одесса). Героям романа, эпидемиологам, предстоит выяснить, что это за твари такие и как с ними бороться… Много вкусных реалий советской жизни и иронических аллюзий на голливудские фильмы про мут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Борис Евсеев «Лавка нищих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кое-что публиковалось в журнале «Октябрь», полностью цикл вышел в издательстве «Врем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сказы и этюды из современной русской (преимущественно подмосковной) жизни. Чернушный реализм пополам с сочной славянской фантасмагорией. Гофманиада и булгаковщина. Гротеск и бытописание. Плюс вечная для русской литературы тема «маленького человека»… По уверениям автора, книга построена по канонам музыкального произведения – капричч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Леонид Зорин «Скверный глобус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«СЛОВО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LOV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орин – живой классик русской прозы и драматургии. В списке – сборник его мини-романов, написанных в последние годы: «Он», «Письма из Петербурга», «Выкрест», «Островитяне» и др. Большинство текстов организованы как монолог героя (автора?), поэтому критика объявила книгу во многом автобиографической и едва ли не исповедаль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Алла Марченко «Ахматова: жизн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«Астрел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ающийся литературовед и критик написала высококачественную биографию великого поэ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ладимир Орлов «Камергерский переулок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«Астрел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описания новой книги знаменитого прозаика достаточно двух слов: Москва, фантасмагория. Остальное, если вы читали «Альтиста Данилова» и другие прежние вещи Орлова, понятно и без комментари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ариам Петросян «Дом, в котором…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отовится к выходу в издательстве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ivebo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казка – не сказка, притча – не притча. Многосмысленная философичная вещь с мерцающими подтекстами. На сайте издательства аннотация начинается так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На окраине города, среди стандартных новостроек, стоит Серый Дом, в котором живут Сфинкс, Слепой, Лорд, Табаки, Македонский, Черный и многие другие… Для каждого в Доме есть своя кличка и каждый проживал в нем за один день столько, сколько в Наружности мы иногда не проживаем и за целую жизн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В общем, сплошной дом тай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Ольга Славникова «Любовь в седьмом вагоне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рассказы печатались в журнале «Саквояж СВ», книгу выпустила «Астрел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цитируем рецензию на эту книгу из прошлогоднего «КО»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Славникова легко варьирует темы, сюжеты, характеры и жанры. Рассказы ее совмещают увлекательность, непредсказуемость, “железнодорожность” и, естественно, литературное качество. Легкий аромат фантастичности пронизывает книгу. Чудесные спасения, сказочные происшествия, ирреальные обстоятельства здесь не редкост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дин из текстов сборника, «Сестры Черепановы», принес автору премию имени Юрия Казакова за лучший рассказ 200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Александр Терехов «Каменный мост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«Астрел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тор по профессии журналист, но не без успеха пишет и прозу. В центре сюжета, варьирующего реальные исторические события, – двойная смерть на лестнице Большого Каменного моста 3 июня 1943 года. Погибли 14-летние дети советск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I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’ов: сын наркома авиапромышленности и дочь посла в Мексике. Придав повествованию форму расследования (герой – бывший работник ФСБ), Терехов пытается пролить свет на темную околокремлевскую историю 66-летней давности. Роман чрезвычайно сильный – даже при всех своих длиннотах и неровност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Борис Хазанов «Вчерашняя вечность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первые опубликовано в не слишком известном журнале «Зарубежные записк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ще одна масштабная вещь. Автор – давно живущий на западе почтенный писатель с диссидентским прошлым. Повествование (в чем-то автобиографическое) охватывает события российской жизни с 1930-х годов до наших дней. Картины послевоенной Москвы без всякого сентиментально-ностальгического флера; Гитлер, Сталин, генералы МГБ, нацистские офицеры, советские партийные бонзы, писатели… Роман почти эпического калиб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Леонид Юзефович «Журавли и карлик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«Астрел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жалуй, главный претендент на победу. Долгожданный роман с широким – и хронологически, и географически – размахом. Несколько сюжетных линий, постепенно фокусирующихся в излюбленной Юзефовичем Монголии. Тень барона Унгерна, призрак чудесно спасшегося царевича Алексея, повесть о русских самозванцах 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ека… Картины московской жизни начала 90-х, включая сцены у Белого дома в дни путча, тоже необычайно хор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адим Ярмолинец «Свинцовый дирижабль "Иерихон – 86-89"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опубликован в журнале «Волга» в 2008 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кст романа малодоступен, цитируем пресс-релиз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Автор, живя в Америке, возвращается в памяти к постсоветской жизни, к прощанию с ее ложью и фальшью, и все это – под аккомпанемент рок-музыки, символизирующей свободу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Фанатам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Zeppel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, наверное, должно понрав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так, тринадцать томов переданы для чтения и оценки членам Литературной академии, в составе которой около 100 уважаемых и неравнодушных к книге людей. Сопредседатели Литакадемии в нынешнем году – писатели Александр Архангельский и Юрий Поляков. Имена лауреатов «Большой книги», как всегда, станут известны в конце ноября. Их ждут наградные памятные знаки, дипломы и премиальные суммы в размере 3, 1,5 и 1 млн. рублей (для первого, второго и третьего места соответственно). Ну и, конечно, общенациональная сл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© Андрей Мирошкин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© газета «Книжное обозрение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№22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юнь 200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4:00Z</dcterms:created>
  <dc:creator>desbibl</dc:creator>
  <dc:description/>
  <cp:keywords/>
  <dc:language>en-US</dc:language>
  <cp:lastModifiedBy>desbibl</cp:lastModifiedBy>
  <cp:lastPrinted>2009-06-15T15:36:00Z</cp:lastPrinted>
  <dcterms:modified xsi:type="dcterms:W3CDTF">2009-06-15T12:38:00Z</dcterms:modified>
  <cp:revision>1</cp:revision>
  <dc:subject/>
  <dc:title/>
</cp:coreProperties>
</file>