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Fontbodytitledescr1"/>
        </w:rPr>
        <w:t>Лауреатом престижной литературной премии "Русский Букер - 2009" стала писательница Елена Чижова. Победительница получит денежное вознаграждение в размере 500 тысяч рубле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Bukva1"/>
        </w:rPr>
        <w:t>Н</w:t>
      </w:r>
      <w:r>
        <w:rPr>
          <w:rStyle w:val="Text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есмотря на то, что Чижова уже неоднократно номинировалась на премию, главную награду она получает впервы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розаик, переводчик и эссеист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Елена Чижова </w:t>
      </w:r>
      <w:r>
        <w:rPr>
          <w:rFonts w:cs="Arial" w:ascii="Arial" w:hAnsi="Arial"/>
          <w:color w:val="000000"/>
          <w:sz w:val="32"/>
          <w:szCs w:val="32"/>
        </w:rPr>
        <w:t>получила "Русский Букер" за роман "Время женщин". По словам писательницы, в этом романе она говорит не от себя, а от лица своей прабабушки, своей умершей в блокаду бабушки и своих родных, которые погибли в Ленинграде в 1937-1938 г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роме Чижовой, на победу в этом году претендовали еще пять авторов, вошедших в шорт-лист премии: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Елена Катишонок</w:t>
      </w:r>
      <w:r>
        <w:rPr>
          <w:rFonts w:cs="Arial" w:ascii="Arial" w:hAnsi="Arial"/>
          <w:color w:val="000000"/>
          <w:sz w:val="32"/>
          <w:szCs w:val="32"/>
        </w:rPr>
        <w:t xml:space="preserve"> ("Жили-были старик со старухой")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оман Сенчин</w:t>
      </w:r>
      <w:r>
        <w:rPr>
          <w:rFonts w:cs="Arial" w:ascii="Arial" w:hAnsi="Arial"/>
          <w:color w:val="000000"/>
          <w:sz w:val="32"/>
          <w:szCs w:val="32"/>
        </w:rPr>
        <w:t xml:space="preserve"> ("Елтышевы")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Александр Терехов</w:t>
      </w:r>
      <w:r>
        <w:rPr>
          <w:rFonts w:cs="Arial" w:ascii="Arial" w:hAnsi="Arial"/>
          <w:color w:val="000000"/>
          <w:sz w:val="32"/>
          <w:szCs w:val="32"/>
        </w:rPr>
        <w:t xml:space="preserve"> ("Каменный мост")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Борис Хазанов</w:t>
      </w:r>
      <w:r>
        <w:rPr>
          <w:rFonts w:cs="Arial" w:ascii="Arial" w:hAnsi="Arial"/>
          <w:color w:val="000000"/>
          <w:sz w:val="32"/>
          <w:szCs w:val="32"/>
        </w:rPr>
        <w:t xml:space="preserve"> ("Вчерашняя вечность")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Леонид Юзефович </w:t>
      </w:r>
      <w:r>
        <w:rPr>
          <w:rFonts w:cs="Arial" w:ascii="Arial" w:hAnsi="Arial"/>
          <w:color w:val="000000"/>
          <w:sz w:val="32"/>
          <w:szCs w:val="32"/>
        </w:rPr>
        <w:t xml:space="preserve">("Журавли и карлики"). В прошлом году лауреатом "Русского Букера" стал писатель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ихаил Елизаров</w:t>
      </w:r>
      <w:r>
        <w:rPr>
          <w:rFonts w:cs="Arial" w:ascii="Arial" w:hAnsi="Arial"/>
          <w:color w:val="000000"/>
          <w:sz w:val="32"/>
          <w:szCs w:val="32"/>
        </w:rPr>
        <w:t xml:space="preserve"> с романом "Библиотекарь", напоминает РИА "Новости". Также обладателями премии в разные годы становились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Булат Окуджава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Людмила Улицкая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лександр Илличевский </w:t>
      </w:r>
      <w:r>
        <w:rPr>
          <w:rFonts w:cs="Arial" w:ascii="Arial" w:hAnsi="Arial"/>
          <w:color w:val="000000"/>
          <w:sz w:val="32"/>
          <w:szCs w:val="32"/>
        </w:rPr>
        <w:t>и друг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"Если мне удалось передать их душевную боль, их интонацию, то я счастлива и, возможно, именно то, что я говорю не от себя, и подкупило членов жюри", - предположила лауреат литературной премии. Чижова призналась, что всегда, выбирая центральную тему для своих произведений, думает о тех судьбоносных в истории нашей страны вехах, которые повлияли на характер и самоощущение ее жител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авная героиня романа "Время женщин" - лимитчица Антонина Беспалова, которая приезжает в Петербург и работает на заводе. Ее соблазняет питерский стиляга, от которого она рожает дочь. Вскоре героиня узнает о том, что неизлечимо больна, и хочет определить маленькую дочку в приют, но три соседки по коммунальной квартире - одинокие "дореволюционные" старушки - не дают ей это сделать и берут заботу о девочке на себ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Мы заблудились в трех соснах и не понимаем, что такое добро и зло, а три старухи, героини моего романа, абсолютно точно это понимали, и всем нам надо стремиться к этому же", - сказала Чижов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4">
    <w:name w:val="text4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Fontbodytitledescr1">
    <w:name w:val="font_body_title_descr1"/>
    <w:basedOn w:val="Style14"/>
    <w:qFormat/>
    <w:rPr>
      <w:rFonts w:ascii="Arial" w:hAnsi="Arial" w:cs="Arial"/>
      <w:b/>
      <w:bCs/>
      <w:color w:val="474747"/>
      <w:sz w:val="34"/>
      <w:szCs w:val="34"/>
    </w:rPr>
  </w:style>
  <w:style w:type="character" w:styleId="Bukva1">
    <w:name w:val="bukva1"/>
    <w:basedOn w:val="Style14"/>
    <w:qFormat/>
    <w:rPr>
      <w:rFonts w:ascii="Arial" w:hAnsi="Arial" w:cs="Arial"/>
      <w:b/>
      <w:bCs/>
      <w:color w:val="FFFFFF"/>
      <w:sz w:val="59"/>
      <w:szCs w:val="59"/>
      <w:shd w:fill="FF0000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8:00Z</dcterms:created>
  <dc:creator>nina</dc:creator>
  <dc:description/>
  <cp:keywords/>
  <dc:language>en-US</dc:language>
  <cp:lastModifiedBy>desbibl</cp:lastModifiedBy>
  <dcterms:modified xsi:type="dcterms:W3CDTF">2010-02-24T14:06:00Z</dcterms:modified>
  <cp:revision>4</cp:revision>
  <dc:subject/>
  <dc:title>Лауреатом престижной литературной премии "Русский Букер - 2009" стала писательница Елена Чижова</dc:title>
</cp:coreProperties>
</file>